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 xml:space="preserve">FEJÉR MEGYE </w:t>
        <w:tab/>
      </w:r>
    </w:p>
    <w:p>
      <w:pPr>
        <w:pStyle w:val="Normal"/>
        <w:rPr/>
      </w:pPr>
      <w:r>
        <w:rPr>
          <w:rFonts w:cs="Cambria" w:ascii="Cambria" w:hAnsi="Cambria"/>
          <w:b/>
          <w:sz w:val="28"/>
          <w:szCs w:val="28"/>
        </w:rPr>
        <w:t>BODMÉR KÖZSÉG</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rPr>
        <w:tab/>
        <w:tab/>
        <w:tab/>
        <w:tab/>
        <w:tab/>
        <w:tab/>
        <w:tab/>
        <w:tab/>
        <w:tab/>
      </w:r>
      <w:r>
        <w:rPr>
          <w:rFonts w:cs="Cambria" w:ascii="Cambria" w:hAnsi="Cambria"/>
          <w:b/>
        </w:rPr>
        <w:t xml:space="preserve">Rendelet: </w:t>
      </w:r>
    </w:p>
    <w:p>
      <w:pPr>
        <w:pStyle w:val="Normal"/>
        <w:rPr>
          <w:rFonts w:ascii="Cambria" w:hAnsi="Cambria" w:cs="Cambria"/>
        </w:rPr>
      </w:pPr>
      <w:r>
        <w:rPr>
          <w:rFonts w:cs="Cambria" w:ascii="Cambria" w:hAnsi="Cambria"/>
        </w:rPr>
        <w:tab/>
        <w:tab/>
        <w:tab/>
        <w:tab/>
        <w:tab/>
        <w:tab/>
        <w:tab/>
        <w:tab/>
        <w:tab/>
        <w:t>-</w:t>
      </w:r>
    </w:p>
    <w:p>
      <w:pPr>
        <w:pStyle w:val="Normal"/>
        <w:rPr>
          <w:rFonts w:ascii="Cambria" w:hAnsi="Cambria" w:cs="Cambria"/>
        </w:rPr>
      </w:pPr>
      <w:r>
        <w:rPr>
          <w:rFonts w:cs="Cambria" w:ascii="Cambria" w:hAnsi="Cambria"/>
        </w:rPr>
      </w:r>
    </w:p>
    <w:p>
      <w:pPr>
        <w:pStyle w:val="Normal"/>
        <w:rPr/>
      </w:pPr>
      <w:r>
        <w:rPr>
          <w:rFonts w:cs="Cambria" w:ascii="Cambria" w:hAnsi="Cambria"/>
        </w:rPr>
        <w:tab/>
        <w:tab/>
        <w:tab/>
        <w:tab/>
        <w:tab/>
        <w:tab/>
        <w:tab/>
        <w:tab/>
        <w:tab/>
      </w:r>
      <w:r>
        <w:rPr>
          <w:rFonts w:cs="Cambria" w:ascii="Cambria" w:hAnsi="Cambria"/>
          <w:b/>
        </w:rPr>
        <w:t xml:space="preserve">Határozatok: </w:t>
      </w:r>
    </w:p>
    <w:p>
      <w:pPr>
        <w:pStyle w:val="Normal"/>
        <w:rPr/>
      </w:pPr>
      <w:r>
        <w:rPr>
          <w:rFonts w:cs="Cambria" w:ascii="Cambria" w:hAnsi="Cambria"/>
        </w:rPr>
        <w:tab/>
        <w:tab/>
        <w:tab/>
        <w:tab/>
        <w:tab/>
        <w:tab/>
        <w:tab/>
        <w:tab/>
        <w:tab/>
        <w:t>-</w:t>
        <w:tab/>
        <w:tab/>
        <w:tab/>
        <w:tab/>
        <w:tab/>
        <w:tab/>
        <w:tab/>
        <w:tab/>
        <w:tab/>
        <w:t>-</w:t>
        <w:tab/>
        <w:tab/>
        <w:tab/>
        <w:tab/>
        <w:tab/>
        <w:tab/>
        <w:tab/>
        <w:tab/>
        <w:tab/>
      </w:r>
    </w:p>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b/>
          <w:b/>
          <w:sz w:val="36"/>
          <w:szCs w:val="36"/>
        </w:rPr>
      </w:pPr>
      <w:r>
        <w:rPr>
          <w:rFonts w:cs="Cambria" w:ascii="Cambria" w:hAnsi="Cambria"/>
          <w:b/>
          <w:sz w:val="36"/>
          <w:szCs w:val="36"/>
        </w:rPr>
        <w:t xml:space="preserve">J E G Y Z Ő K Ö N Y V </w:t>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8"/>
          <w:szCs w:val="28"/>
        </w:rPr>
      </w:pPr>
      <w:r>
        <w:rPr>
          <w:rFonts w:cs="Cambria" w:ascii="Cambria" w:hAnsi="Cambria"/>
          <w:b/>
          <w:sz w:val="28"/>
          <w:szCs w:val="28"/>
        </w:rPr>
        <w:t xml:space="preserve">Bodmér Község Önkormányzata Képviselő-testületének </w:t>
      </w:r>
    </w:p>
    <w:p>
      <w:pPr>
        <w:pStyle w:val="Normal"/>
        <w:jc w:val="center"/>
        <w:rPr/>
      </w:pPr>
      <w:r>
        <w:rPr>
          <w:rFonts w:cs="Cambria" w:ascii="Cambria" w:hAnsi="Cambria"/>
          <w:b/>
          <w:sz w:val="28"/>
          <w:szCs w:val="28"/>
        </w:rPr>
        <w:t xml:space="preserve">2011. február 2-án megtartott </w:t>
      </w:r>
    </w:p>
    <w:p>
      <w:pPr>
        <w:pStyle w:val="Normal"/>
        <w:jc w:val="center"/>
        <w:rPr>
          <w:rFonts w:ascii="Cambria" w:hAnsi="Cambria" w:cs="Cambria"/>
          <w:b/>
          <w:b/>
          <w:sz w:val="28"/>
          <w:szCs w:val="28"/>
        </w:rPr>
      </w:pPr>
      <w:r>
        <w:rPr>
          <w:rFonts w:cs="Cambria" w:ascii="Cambria" w:hAnsi="Cambria"/>
          <w:b/>
          <w:sz w:val="28"/>
          <w:szCs w:val="28"/>
        </w:rPr>
        <w:t xml:space="preserve">közmeghallgatásról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Napirendi pontok: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u w:val="single"/>
        </w:rPr>
      </w:pPr>
      <w:r>
        <w:rPr>
          <w:rFonts w:cs="Cambria" w:ascii="Cambria" w:hAnsi="Cambria"/>
          <w:u w:val="single"/>
        </w:rPr>
      </w:r>
    </w:p>
    <w:p>
      <w:pPr>
        <w:pStyle w:val="Normal"/>
        <w:numPr>
          <w:ilvl w:val="0"/>
          <w:numId w:val="1"/>
        </w:numPr>
        <w:rPr>
          <w:rFonts w:ascii="Cambria" w:hAnsi="Cambria" w:cs="Cambria"/>
          <w:b/>
          <w:b/>
        </w:rPr>
      </w:pPr>
      <w:r>
        <w:rPr>
          <w:rFonts w:cs="Cambria" w:ascii="Cambria" w:hAnsi="Cambria"/>
        </w:rPr>
        <w:t xml:space="preserve">.A 2011. évi költségvetés tervezetének ismertetés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32"/>
          <w:szCs w:val="32"/>
        </w:rPr>
      </w:pPr>
      <w:r>
        <w:rPr>
          <w:rFonts w:cs="Cambria" w:ascii="Cambria" w:hAnsi="Cambria"/>
          <w:b/>
          <w:sz w:val="32"/>
          <w:szCs w:val="32"/>
        </w:rPr>
        <w:t>J e g y z ő k ö n y v</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u w:val="single"/>
        </w:rPr>
        <w:t>Készült:</w:t>
      </w:r>
      <w:r>
        <w:rPr>
          <w:rFonts w:cs="Cambria" w:ascii="Cambria" w:hAnsi="Cambria"/>
        </w:rPr>
        <w:t xml:space="preserve"> Bodmér Község Önkormányzata Képviselő-testületének 2011. február 2-án megtartott közmeghallgatásró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u w:val="single"/>
        </w:rPr>
        <w:t>Helye:</w:t>
      </w:r>
      <w:r>
        <w:rPr>
          <w:rFonts w:cs="Cambria" w:ascii="Cambria" w:hAnsi="Cambria"/>
          <w:b/>
        </w:rPr>
        <w:t xml:space="preserve"> </w:t>
      </w:r>
      <w:r>
        <w:rPr>
          <w:rFonts w:cs="Cambria" w:ascii="Cambria" w:hAnsi="Cambria"/>
        </w:rPr>
        <w:t>Faluháza Bodmér, Vasvári P. u. 5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u w:val="single"/>
        </w:rPr>
        <w:t>Jelen vannak:</w:t>
      </w:r>
    </w:p>
    <w:p>
      <w:pPr>
        <w:pStyle w:val="Normal"/>
        <w:ind w:firstLine="708"/>
        <w:jc w:val="both"/>
        <w:rPr/>
      </w:pPr>
      <w:r>
        <w:rPr>
          <w:rFonts w:cs="Cambria" w:ascii="Cambria" w:hAnsi="Cambria"/>
        </w:rPr>
        <w:t xml:space="preserve">Balogh István </w:t>
        <w:tab/>
        <w:tab/>
        <w:t>polgármester</w:t>
      </w:r>
    </w:p>
    <w:p>
      <w:pPr>
        <w:pStyle w:val="Normal"/>
        <w:ind w:firstLine="708"/>
        <w:jc w:val="both"/>
        <w:rPr/>
      </w:pPr>
      <w:r>
        <w:rPr>
          <w:rFonts w:cs="Cambria" w:ascii="Cambria" w:hAnsi="Cambria"/>
        </w:rPr>
        <w:t xml:space="preserve">Biró Dénesné  </w:t>
        <w:tab/>
        <w:tab/>
        <w:t xml:space="preserve">alpolgármester </w:t>
      </w:r>
    </w:p>
    <w:p>
      <w:pPr>
        <w:pStyle w:val="Normal"/>
        <w:ind w:firstLine="708"/>
        <w:jc w:val="both"/>
        <w:rPr/>
      </w:pPr>
      <w:r>
        <w:rPr>
          <w:rFonts w:cs="Cambria" w:ascii="Cambria" w:hAnsi="Cambria"/>
        </w:rPr>
        <w:t xml:space="preserve">Balogh Róbert </w:t>
        <w:tab/>
        <w:tab/>
        <w:t xml:space="preserve">képviselő </w:t>
      </w:r>
    </w:p>
    <w:p>
      <w:pPr>
        <w:pStyle w:val="Normal"/>
        <w:ind w:firstLine="708"/>
        <w:jc w:val="both"/>
        <w:rPr>
          <w:rFonts w:ascii="Cambria" w:hAnsi="Cambria" w:cs="Cambria"/>
        </w:rPr>
      </w:pPr>
      <w:r>
        <w:rPr>
          <w:rFonts w:cs="Cambria" w:ascii="Cambria" w:hAnsi="Cambria"/>
        </w:rPr>
        <w:t>Katona László</w:t>
        <w:tab/>
        <w:tab/>
        <w:t xml:space="preserve">képviselő </w:t>
      </w:r>
    </w:p>
    <w:p>
      <w:pPr>
        <w:pStyle w:val="Normal"/>
        <w:ind w:firstLine="708"/>
        <w:jc w:val="both"/>
        <w:rPr>
          <w:rFonts w:ascii="Cambria" w:hAnsi="Cambria" w:cs="Cambria"/>
        </w:rPr>
      </w:pPr>
      <w:r>
        <w:rPr>
          <w:rFonts w:cs="Cambria" w:ascii="Cambria" w:hAnsi="Cambria"/>
        </w:rPr>
        <w:t xml:space="preserve">Keresztes Krisztián </w:t>
        <w:tab/>
        <w:tab/>
        <w:t xml:space="preserve">képviselő </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Meghívottak:</w:t>
      </w:r>
    </w:p>
    <w:p>
      <w:pPr>
        <w:pStyle w:val="Normal"/>
        <w:ind w:firstLine="708"/>
        <w:jc w:val="both"/>
        <w:rPr>
          <w:rFonts w:ascii="Cambria" w:hAnsi="Cambria" w:cs="Cambria"/>
        </w:rPr>
      </w:pPr>
      <w:r>
        <w:rPr>
          <w:rFonts w:cs="Cambria" w:ascii="Cambria" w:hAnsi="Cambria"/>
        </w:rPr>
        <w:t>Dr.Bognár Krisztián</w:t>
        <w:tab/>
        <w:tab/>
        <w:t xml:space="preserve">jegyzőt helyettesítő köztisztviselő, hatósági </w:t>
        <w:br/>
        <w:tab/>
        <w:tab/>
        <w:tab/>
        <w:tab/>
        <w:tab/>
        <w:t xml:space="preserve">irodavezető, vezető-tanácsos </w:t>
      </w:r>
    </w:p>
    <w:p>
      <w:pPr>
        <w:pStyle w:val="Normal"/>
        <w:ind w:firstLine="708"/>
        <w:jc w:val="both"/>
        <w:rPr/>
      </w:pPr>
      <w:r>
        <w:rPr>
          <w:rFonts w:cs="Cambria" w:ascii="Cambria" w:hAnsi="Cambria"/>
        </w:rPr>
        <w:t>Szendrei Györgyi</w:t>
        <w:tab/>
        <w:tab/>
        <w:t>műszaki irodavezető</w:t>
      </w:r>
    </w:p>
    <w:p>
      <w:pPr>
        <w:pStyle w:val="Normal"/>
        <w:ind w:firstLine="708"/>
        <w:jc w:val="both"/>
        <w:rPr>
          <w:rFonts w:ascii="Cambria" w:hAnsi="Cambria" w:cs="Cambria"/>
        </w:rPr>
      </w:pPr>
      <w:r>
        <w:rPr>
          <w:rFonts w:cs="Cambria" w:ascii="Cambria" w:hAnsi="Cambria"/>
        </w:rPr>
        <w:t>Trimmel Anna</w:t>
        <w:tab/>
        <w:tab/>
        <w:t>pénzügyi irodavezető</w:t>
      </w:r>
    </w:p>
    <w:p>
      <w:pPr>
        <w:pStyle w:val="Normal"/>
        <w:rPr>
          <w:rFonts w:ascii="Cambria" w:hAnsi="Cambria" w:cs="Cambria"/>
        </w:rPr>
      </w:pPr>
      <w:r>
        <w:rPr>
          <w:rFonts w:cs="Cambria" w:ascii="Cambria" w:hAnsi="Cambria"/>
        </w:rPr>
        <w:tab/>
      </w:r>
    </w:p>
    <w:p>
      <w:pPr>
        <w:pStyle w:val="Normal"/>
        <w:rPr/>
      </w:pPr>
      <w:r>
        <w:rPr>
          <w:rFonts w:cs="Cambria" w:ascii="Cambria" w:hAnsi="Cambria"/>
          <w:b/>
          <w:u w:val="single"/>
        </w:rPr>
        <w:t>Lakosság részéről megjelent</w:t>
      </w:r>
      <w:r>
        <w:rPr>
          <w:rFonts w:cs="Cambria" w:ascii="Cambria" w:hAnsi="Cambria"/>
          <w:b/>
        </w:rPr>
        <w:t xml:space="preserve">: </w:t>
      </w:r>
      <w:r>
        <w:rPr>
          <w:rFonts w:cs="Cambria" w:ascii="Cambria" w:hAnsi="Cambria"/>
        </w:rPr>
        <w:t>30 fő</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Balogh István polgármester: </w:t>
      </w:r>
    </w:p>
    <w:p>
      <w:pPr>
        <w:pStyle w:val="Normal"/>
        <w:jc w:val="both"/>
        <w:rPr>
          <w:rFonts w:ascii="Cambria" w:hAnsi="Cambria" w:cs="Cambria"/>
        </w:rPr>
      </w:pPr>
      <w:r>
        <w:rPr>
          <w:rFonts w:cs="Cambria" w:ascii="Cambria" w:hAnsi="Cambria"/>
        </w:rPr>
        <w:t xml:space="preserve">Nagyon sok szeretettel és tisztelettel köszöntöm településünk megjelent lakosait. Köszöntöm Képviselő-társaimat, köszöntöm és egyben bemutatom a jegyzőt helyettesítő hatósági irodavezető Urat Dr. Bognár Krisztiánt. </w:t>
      </w:r>
    </w:p>
    <w:p>
      <w:pPr>
        <w:pStyle w:val="Normal"/>
        <w:jc w:val="both"/>
        <w:rPr>
          <w:rFonts w:ascii="Cambria" w:hAnsi="Cambria" w:cs="Cambria"/>
        </w:rPr>
      </w:pPr>
      <w:r>
        <w:rPr>
          <w:rFonts w:cs="Cambria" w:ascii="Cambria" w:hAnsi="Cambria"/>
        </w:rPr>
        <w:t xml:space="preserve">Február 15-től új jegyző kezdi meg munkáját Tóth Jánosné személyében. </w:t>
      </w:r>
    </w:p>
    <w:p>
      <w:pPr>
        <w:pStyle w:val="Normal"/>
        <w:jc w:val="both"/>
        <w:rPr>
          <w:rFonts w:ascii="Cambria" w:hAnsi="Cambria" w:cs="Cambria"/>
        </w:rPr>
      </w:pPr>
      <w:r>
        <w:rPr>
          <w:rFonts w:cs="Cambria" w:ascii="Cambria" w:hAnsi="Cambria"/>
        </w:rPr>
        <w:t xml:space="preserve">A 2010. októberi önkormányzati választások óta eltelt immár négy hónap, felállt az új képviselő-testület. Azóta már jó néhány testületi ülést megtartottunk, a hírmondóban rendszeresen tájékoztattunk a település lakosságát a munkánkról. Úgy érzem, hogy próbáljuk a települést egy kicsit összetartottabbá, illetve nyitottabbá tenni. A mai nagyszámú részvétel is azt mutatja, hogy igenis van érdeklődés a település részéről a Képviselő-testület munkájával kapcsolatban. </w:t>
      </w:r>
    </w:p>
    <w:p>
      <w:pPr>
        <w:pStyle w:val="Normal"/>
        <w:jc w:val="both"/>
        <w:rPr>
          <w:rFonts w:ascii="Cambria" w:hAnsi="Cambria" w:cs="Cambria"/>
        </w:rPr>
      </w:pPr>
      <w:r>
        <w:rPr>
          <w:rFonts w:cs="Cambria" w:ascii="Cambria" w:hAnsi="Cambria"/>
        </w:rPr>
        <w:t xml:space="preserve">Ahogy itt most végignézek a település lakosságán, meg kell mondanom, egy kicsit fájó az, hogy az önkormányzati választásokon polgármesterként induló jelöltek nincsenek jelen a közmeghallgatáson. Úgy gondolom, hogy a településért nemcsak képviselőként, polgármesterként lehet tenni, hanem rang és cím nélkül is. Nagy jó lenne, ha a választásokon induló képviselő-és polgármester jelöltek is részt vennének a munkánkban. Azt, hogy nem jutottak be a testületbe azt ne kudarcként éljék meg.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 mai napon törvényes kötelezettségünknek teszünk eleget. A 2011. évi költségvetés elfogadása előtt közmeghallgatást tartunk. Ennek fő célja, hogy megismerje a falu lakossága a 2011. évi költségvetési tervezetünket, és ismerje meg az anyagi lehetőségeinket. Ezúton szeretném megköszönni a pénzügyi irodavezető asszonynak, hogy nagyon jól áttekinthető, szöveges anyagot készített elő, és remélem, hogy sikerül megértetni a település lakosságával, hogy hogyan és miből gazdálkodik a Képviselő-testület. Ha kimondjuk ezt a nagy számot, hogy várható bevételeink és kiadásaink egyezően 23 millió forintot tesznek ki. Iszonyatos nagy számnak tűnik, ezen a kicsi településen. Joggal kérdezi meg a lakosság, hogy mit látunk majd ebből a településen. Azt tudni kell, hogy az előző évekről áthozott pénzmaradvány kereken 5 millió forint. Ezt az összeget egy esetleges pályázathoz önrész biztosítására tartalékoljuk. Ez az összeg le van kötve. </w:t>
      </w:r>
    </w:p>
    <w:p>
      <w:pPr>
        <w:pStyle w:val="Normal"/>
        <w:jc w:val="both"/>
        <w:rPr/>
      </w:pPr>
      <w:r>
        <w:rPr>
          <w:rFonts w:cs="Cambria" w:ascii="Cambria" w:hAnsi="Cambria"/>
        </w:rPr>
        <w:t xml:space="preserve">El kell mondanom, hogy a polgármester, az alpolgármester és a teljes képviselő-testület is lemondott a tiszteletdíjáról. Ez éves szinten 3 millió forintot tesz ki. Amikor végigtekintett a Képviselő-testület a költségvetési tervezeten, akkor ki kellett volna ugrania 3 millió forintnak, mint plusz költségnek. Joggal kérdeztük az irodavezető asszonytól, hogy hol van ez a pénz. Tájékoztatása szerint most jutott el Bodmér arra a pontra, hogy az állami költségvetésből lejövő normatívák, és a helyi adókból és bevételekből befolyt összeg, nem fedezné a kiadásainkat. Tehát, ha felvennénk a tiszteletdíjat, akkor nem fedeznék a kiadások a bevételeket. El kell mondanunk, hogy a környező településekhez képest Bodmérnak még mindig jobb a helyzete, mert nem kell intézményt fenntartanunk. Bár társulási formában Bodmér nagyon sok intézményben részt vesz, de tudni kell, hogy ebben a formában lényegesen kedvezőbben lehet lehívni az állami normatívákat. </w:t>
      </w:r>
    </w:p>
    <w:p>
      <w:pPr>
        <w:pStyle w:val="Normal"/>
        <w:jc w:val="both"/>
        <w:rPr>
          <w:rFonts w:ascii="Cambria" w:hAnsi="Cambria" w:cs="Cambria"/>
        </w:rPr>
      </w:pPr>
      <w:r>
        <w:rPr>
          <w:rFonts w:cs="Cambria" w:ascii="Cambria" w:hAnsi="Cambria"/>
        </w:rPr>
        <w:t xml:space="preserve">Nem akarok nagyon száraz számadatokat mondani, de most rátérnék arra, hogy Bodmérnak miből származnak a bevételei. Az első és legnagyobb összegű bevétel, az állami normatív támogatás, ami 6 millió 600 ezer forint. A másik nagy bevételünk szintén a központi költségvetésből származik, a személyi jövedelemadó részesedésünk. A kiadásaink ezt a két tételt lényegesen meghaladnák, de azért tudni kell, hogy vannak helyi bevételeink is. Gépjárműadóból 2 millió forint folyik be. Iparűzési adó bevételre szintén 2 millió forintot terveztünk. Vannak továbbá olyan bevételeink, amelyek az önkormányzat tulajdonában lévő közműveknek, eszközöknek a használatából folyik be. Itt jelentős tétel a T-Mobil bérleti díja, mely 332 ezer forintot tesz ki. Szintén jelenős tétel, a szennyvízrendszer eszközhasználatából befolyó bérleti díj, 180 ezer forint, de ezt vissza is kell forgatnunk a rendszer fenntartásába. Közhasznú foglalkoztatásra beterveztünk a költségvetésbe 950 ezer forintot. A Munkaügyi Központ tájékoztatása szerint az idei évben, a közhasznú dolgozók foglalkoztatása, értékteremtő munkához van kötve. Az itt betervezett 950 ezer forintot csak akkor kapjuk meg, ha alkalmazunk közhasznú dolgozót, és az ő járulékaira ezt az összeget megkapjuk a központi költségvetésből. Van még eszközhasználatból bevételünk, ez a JacsaNet bérleti díja, mely éves szinten 117 ezer forint. Az első lakáshoz jutók kamatmentes kölcsönének törlesztő részletéből befolyó összeg 61 ezer forint várható. Érkezett kérelem a Képviselő-testülethez földterület vásárlásra is, de ezt elutasítottuk, mert lehet földcsere útján kell majd megoldanunk a temetőnél a parkolást is. Ennek földterületnek a bérletéből nagyon minimális összeg folyik be, évente 2 ezer forint. Ezek voltak a bevételeink, és most következnek a kiadásaink. Amikor a költségvetés tervezetet tárgyaltuk, akkor költségtakarékos gazdálkodásra kértem a Képviselő-testületet. Az idei évben a hó eltakarításhoz csak szóróanyagot kellett vásárolnunk, a munkát Szpodnyi Tibor vállalkozó végezte el, térítésmentesen. Vannak olyan feladataink, melyet a Vértes Többcélú Kistérségi Társulás lát el, de ehhez hozzá kell járulnunk tagdíjakkal és egyéb összegekkel. Tudnunk kell, hogy Csákvár településsel körjegyzőséget tartunk fent, és ehhez 2 millió forinttal járulunk hozzá. Nagyon komoly és lényeges tétel, az orvosi ügyeleti ellátás, mely 674 ezer forintot tesz ki. Mindenki úgy gondolja, hogy ezt az OEP-nak kellene megoldani, de ezt ők nem finanszírozzák. Biztosítani kell az orvosi ügyeletet, ez kötelező önkormányzati feladat. A vértesboglári Általános Iskolát az idei évben is 300 ezer forinttal támogattuk. Ezen felül az iskola igazgatója kérte, hogy a tanulók 2011. évi utazási bérleteit is mi finanszírozzuk. Ezt a Képviselő-testület elfogadta. </w:t>
      </w:r>
    </w:p>
    <w:p>
      <w:pPr>
        <w:pStyle w:val="Normal"/>
        <w:jc w:val="both"/>
        <w:rPr>
          <w:rFonts w:ascii="Cambria" w:hAnsi="Cambria" w:cs="Cambria"/>
        </w:rPr>
      </w:pPr>
      <w:r>
        <w:rPr>
          <w:rFonts w:cs="Cambria" w:ascii="Cambria" w:hAnsi="Cambria"/>
        </w:rPr>
        <w:t xml:space="preserve">Támogatjuk a Bicskei Önkéntes Tűzoltókat is évi 10 ezer forinttal, a nyugdíjas klubot szintén támogatjuk. A Vértesboglári Polgárőr Egyesület tagjai átjárnak szolgálatot adni Bodmérra is. Ez annyit jelent, hogy havi 10 ezer forint üzemanyag hozzájárulással támogatjuk a Polgárőr Egyesületet. Hiányolom, hogy azok a személyek nincsenek jelen a mai közmeghallgatások, akik támogatták ezt a kezdeményezést. </w:t>
      </w:r>
    </w:p>
    <w:p>
      <w:pPr>
        <w:pStyle w:val="Normal"/>
        <w:jc w:val="both"/>
        <w:rPr/>
      </w:pPr>
      <w:r>
        <w:rPr>
          <w:rFonts w:cs="Cambria" w:ascii="Cambria" w:hAnsi="Cambria"/>
        </w:rPr>
        <w:t xml:space="preserve">Személyi juttatásokra 3 millió 603 ezer forintot tervezett be a Képviselő-testület, melyből 3 millió 103 ezer forint a takarító, a falugondozó valamint a közmunkások bérét takarja. 480 ezer forint a polgármester költségátalánya, nem számolok el mindent tételesen, részemre havonta 24 ezer forint kerül kifizetésre, mely tartalmazza az üzemanyag, és a telefon használatot. </w:t>
      </w:r>
    </w:p>
    <w:p>
      <w:pPr>
        <w:pStyle w:val="Normal"/>
        <w:jc w:val="both"/>
        <w:rPr/>
      </w:pPr>
      <w:r>
        <w:rPr>
          <w:rFonts w:cs="Cambria" w:ascii="Cambria" w:hAnsi="Cambria"/>
        </w:rPr>
        <w:t xml:space="preserve">A polgármester és a képviselők fel nem vett tiszteletdíja 3 millió 15 ezer forint. Meg kell jegyeznem, hogy ez eddig nem maradt bent a költségvetésben. A személyi juttatások után járulékokat kell fizetni ami 994 ezer forint. Készletbeszerzésre terveztünk 1 millió 100 ezer forintot. Ebbe tartoznak az irodaszerek, az üzemanyag, alkatrészek, tisztítószerek stb. A közszolgáltatásokért is fizetnünk kell, ezekre 2 millió 669 ezer forintot terveztünk. 200 ezer forintot terveztünk karbantartásra, ezt konkrétan a ravatalozó felújítására tervezzük. A település fennállásának 700 évfordulójára terveztünk egy kiadvány megjelentetését, erre a célra 300 ezer forintot terveztünk a költségvetésbe. A kiadásainkat 929 ezer forint áfa terheli. </w:t>
      </w:r>
    </w:p>
    <w:p>
      <w:pPr>
        <w:pStyle w:val="Normal"/>
        <w:jc w:val="both"/>
        <w:rPr>
          <w:rFonts w:ascii="Cambria" w:hAnsi="Cambria" w:cs="Cambria"/>
        </w:rPr>
      </w:pPr>
      <w:r>
        <w:rPr>
          <w:rFonts w:cs="Cambria" w:ascii="Cambria" w:hAnsi="Cambria"/>
        </w:rPr>
        <w:t xml:space="preserve">Eljutottunk a következő nagy tételig. Segélyekre 2 millió 741 ezer forintot terveztünk, ennek jelenős része a törvény által kötelezően adandó támogatás. Sajnos Bodmért is elérte a munkanélküliség. </w:t>
      </w:r>
    </w:p>
    <w:p>
      <w:pPr>
        <w:pStyle w:val="Normal"/>
        <w:jc w:val="both"/>
        <w:rPr/>
      </w:pPr>
      <w:r>
        <w:rPr>
          <w:rFonts w:cs="Cambria" w:ascii="Cambria" w:hAnsi="Cambria"/>
        </w:rPr>
        <w:t xml:space="preserve">Tervezett tartalékunk 500 ezer forint. Augusztus 20-i ünnepségre 400 ezer forintot terveztünk. Pályázati önerőre marad 5 millió 500 ezer forint. </w:t>
      </w:r>
    </w:p>
    <w:p>
      <w:pPr>
        <w:pStyle w:val="Normal"/>
        <w:jc w:val="both"/>
        <w:rPr>
          <w:rFonts w:ascii="Cambria" w:hAnsi="Cambria" w:cs="Cambria"/>
        </w:rPr>
      </w:pPr>
      <w:r>
        <w:rPr>
          <w:rFonts w:cs="Cambria" w:ascii="Cambria" w:hAnsi="Cambria"/>
        </w:rPr>
        <w:t xml:space="preserve">Összességében elmondom, hogy nagyon költségtakarékos, felelősségteljes gazdálkodásra törekszik a Képviselő-testület. </w:t>
      </w:r>
    </w:p>
    <w:p>
      <w:pPr>
        <w:pStyle w:val="Normal"/>
        <w:jc w:val="both"/>
        <w:rPr/>
      </w:pPr>
      <w:r>
        <w:rPr>
          <w:rFonts w:cs="Cambria" w:ascii="Cambria" w:hAnsi="Cambria"/>
        </w:rPr>
        <w:t xml:space="preserve">Ez a pályázati önerő nagyon fontos, hiszen a tavalyi év bebizonyította a vízelvezetés szükségességét. Öt alkalommal öntötte el a falut a patak. Azt is tudjuk, hogy hónapokon keresztül poshadt, büdösödött a Vasvári Pál utca árkaiban a víz. Legfontosabb feladatának tekintette és tervezte a testület a település felszíni vízelvezetésének megoldását. Az országgyűlési Képviselő Úrtól kaptam egy operatív programot, melyben előre vetítette, hogy milyen pályázati kiírások jelennek majd meg az első és a második negyedévben. Ebben az operatív programban szerepel a települések felszíni vízelvezetése. Itt 20 milliótól 100 millióig terjedő összegben van lehetőség pályázat benyújtására. Ha mi egy 100 milliós pályázatot benyújtunk, ahhoz nekünk 10 millió önrészt kell biztosítanunk. Jelenleg az önrész 5 millió 689 ezer forint 9összegben rendle3kszünkra áll. A Képviselő-testület folyamatos kapcsolatban van egy budapesti tervező mérnöki irodával, akivel már a megállapodást is megkötöttünk. A pályázat beadásához kész engedélyes tervekre van szükség. Mindent el fogunk követni, hogy nyerjen a pályázat. Előnyös megállapodást sikerült kötünk ezzel a tervező irodával, a tervezési díj második felét, csak nyertes pályázat esetén kell kifizetnünk a tervező irodának. Úgy gondolom, hogy ez a feladat a legfontosabb. Közműveink üzemelnek, internet szolgáltatással rendelkezünk, bár lehetne útfelújításra is költeni, de ez a legfontosabb. </w:t>
      </w:r>
    </w:p>
    <w:p>
      <w:pPr>
        <w:pStyle w:val="Normal"/>
        <w:jc w:val="both"/>
        <w:rPr>
          <w:rFonts w:ascii="Cambria" w:hAnsi="Cambria" w:cs="Cambria"/>
        </w:rPr>
      </w:pPr>
      <w:r>
        <w:rPr>
          <w:rFonts w:cs="Cambria" w:ascii="Cambria" w:hAnsi="Cambria"/>
        </w:rPr>
        <w:t xml:space="preserve">Ennyit szerettem, volna elmondani röviden, ha valakinek kérdése, vagy hozzászólása van, arra szívesen válaszolunk az irodavezetőkkel együt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alogh Károlyné</w:t>
      </w:r>
      <w:r>
        <w:rPr>
          <w:rFonts w:cs="Cambria" w:ascii="Cambria" w:hAnsi="Cambria"/>
        </w:rPr>
        <w:t xml:space="preserve">: </w:t>
      </w:r>
    </w:p>
    <w:p>
      <w:pPr>
        <w:pStyle w:val="Normal"/>
        <w:jc w:val="both"/>
        <w:rPr>
          <w:rFonts w:ascii="Cambria" w:hAnsi="Cambria" w:cs="Cambria"/>
        </w:rPr>
      </w:pPr>
      <w:r>
        <w:rPr>
          <w:rFonts w:cs="Cambria" w:ascii="Cambria" w:hAnsi="Cambria"/>
        </w:rPr>
        <w:t xml:space="preserve">A beszámolóból az tűnik ki, hogy hiába van pénzmaradványunk, a sok kiadás mindent elvisz. </w:t>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Balogh István polgármester: </w:t>
      </w:r>
    </w:p>
    <w:p>
      <w:pPr>
        <w:pStyle w:val="Normal"/>
        <w:jc w:val="both"/>
        <w:rPr>
          <w:rFonts w:ascii="Cambria" w:hAnsi="Cambria" w:cs="Cambria"/>
        </w:rPr>
      </w:pPr>
      <w:r>
        <w:rPr>
          <w:rFonts w:cs="Cambria" w:ascii="Cambria" w:hAnsi="Cambria"/>
        </w:rPr>
        <w:t xml:space="preserve">Az 5 millió forint rendelkezésünkre áll, de elkülönítetten kezeljük, és a pályázati önrészre fogjuk fordítan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Balogh Károlyné: </w:t>
      </w:r>
    </w:p>
    <w:p>
      <w:pPr>
        <w:pStyle w:val="Normal"/>
        <w:jc w:val="both"/>
        <w:rPr>
          <w:rFonts w:ascii="Cambria" w:hAnsi="Cambria" w:cs="Cambria"/>
        </w:rPr>
      </w:pPr>
      <w:r>
        <w:rPr>
          <w:rFonts w:cs="Cambria" w:ascii="Cambria" w:hAnsi="Cambria"/>
        </w:rPr>
        <w:t xml:space="preserve">A falugondnoki busszal kapcsolatban szeretném elmondani, hogy maximálisan meg vagyunk elégedve a szolgáltatással. Köszönettel tartozunk az Önkormányzatnak azért, hogy ezt a lehetőséget biztosítja az időseknek. Nagy szükségünk van rá, és az előző képviselő testületnek is nagyon köszönjük. </w:t>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Balogh István polgármester: </w:t>
      </w:r>
    </w:p>
    <w:p>
      <w:pPr>
        <w:pStyle w:val="Normal"/>
        <w:jc w:val="both"/>
        <w:rPr>
          <w:rFonts w:ascii="Cambria" w:hAnsi="Cambria" w:cs="Cambria"/>
        </w:rPr>
      </w:pPr>
      <w:r>
        <w:rPr>
          <w:rFonts w:cs="Cambria" w:ascii="Cambria" w:hAnsi="Cambria"/>
        </w:rPr>
        <w:t xml:space="preserve">A falugondnoki szolgálat valóban egy nagyon pozitív dolog. Ezt a szolgálatot a Vértes Többcélú Kistérségi Társulás keretein belül Újbarok községgel közösen oldjuk meg. A központi költségvetésből a Társulás hívja le a szükséges normatívákat.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Balogh Katalin: </w:t>
      </w:r>
    </w:p>
    <w:p>
      <w:pPr>
        <w:pStyle w:val="Normal"/>
        <w:jc w:val="both"/>
        <w:rPr>
          <w:rFonts w:ascii="Cambria" w:hAnsi="Cambria" w:cs="Cambria"/>
        </w:rPr>
      </w:pPr>
      <w:r>
        <w:rPr>
          <w:rFonts w:cs="Cambria" w:ascii="Cambria" w:hAnsi="Cambria"/>
        </w:rPr>
        <w:t xml:space="preserve">Szeretném elmondani, hogy nagyon meg vagyunk elégedve a faluban a hó eltakarítással és az útszórással. Gondolom, hogy ezt más lakó is örömmel veszi. Eddig ilyent nem tapasztaltunk. </w:t>
      </w:r>
    </w:p>
    <w:p>
      <w:pPr>
        <w:pStyle w:val="Normal"/>
        <w:jc w:val="both"/>
        <w:rPr>
          <w:rFonts w:ascii="Cambria" w:hAnsi="Cambria" w:cs="Cambria"/>
        </w:rPr>
      </w:pPr>
      <w:r>
        <w:rPr>
          <w:rFonts w:cs="Cambria" w:ascii="Cambria" w:hAnsi="Cambria"/>
        </w:rPr>
        <w:t xml:space="preserve">Szeretném még megköszönni a Polgármester úrnak valamint a Képviselőknek is, hogy a munkájukat térítésmentesen végzik a falu érdekében.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Balogh István polgármester:</w:t>
      </w:r>
    </w:p>
    <w:p>
      <w:pPr>
        <w:pStyle w:val="Normal"/>
        <w:jc w:val="both"/>
        <w:rPr>
          <w:rFonts w:ascii="Cambria" w:hAnsi="Cambria" w:cs="Cambria"/>
        </w:rPr>
      </w:pPr>
      <w:r>
        <w:rPr>
          <w:rFonts w:cs="Cambria" w:ascii="Cambria" w:hAnsi="Cambria"/>
        </w:rPr>
        <w:t xml:space="preserve">A hó eltakarítást Szpodnyi Tibor vállalkozó végzi saját költségen. Az útszórást sajnos nem tudtuk gépi úton megoldani, itt kell köszönetet mondanom a falugondnokunknak, valamint a két Szolnoki fiúnak. Az útszóró só környezetbarát, ezzel nem károsítjuk a környezetet.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Gáspár Rudolfné: </w:t>
      </w:r>
    </w:p>
    <w:p>
      <w:pPr>
        <w:pStyle w:val="Normal"/>
        <w:jc w:val="both"/>
        <w:rPr>
          <w:rFonts w:ascii="Cambria" w:hAnsi="Cambria" w:cs="Cambria"/>
        </w:rPr>
      </w:pPr>
      <w:r>
        <w:rPr>
          <w:rFonts w:cs="Cambria" w:ascii="Cambria" w:hAnsi="Cambria"/>
        </w:rPr>
        <w:t xml:space="preserve">Hosszú évek óta nagyon nagy probléma a falu végén a szennyvízátemelőnél, hogy jó idő esetén nagyon nagy a bűz. Kérdésem, hogy lehet-e ezen változtatni. Reméljük, hogy valami pozitív javulás lesz ebben az ügyben.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Balogh István polgármester:</w:t>
      </w:r>
    </w:p>
    <w:p>
      <w:pPr>
        <w:pStyle w:val="Normal"/>
        <w:jc w:val="both"/>
        <w:rPr>
          <w:rFonts w:ascii="Cambria" w:hAnsi="Cambria" w:cs="Cambria"/>
        </w:rPr>
      </w:pPr>
      <w:r>
        <w:rPr>
          <w:rFonts w:cs="Cambria" w:ascii="Cambria" w:hAnsi="Cambria"/>
        </w:rPr>
        <w:t xml:space="preserve">A szennyvízátemelőt a Fejérvíz Zrt bérli tőlünk, és ezért ő bérleti díjat fizet. Az idei évben itt is, és a tisztító telepen is un. oxigéndúsítást nyomnak be a rendszerbe, ami ezt a problémát csökkenti. Hogy ez mennyire hatékony az nyáron fog kiderülni.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zabó Sándorné:</w:t>
      </w:r>
    </w:p>
    <w:p>
      <w:pPr>
        <w:pStyle w:val="Normal"/>
        <w:jc w:val="both"/>
        <w:rPr>
          <w:rFonts w:ascii="Cambria" w:hAnsi="Cambria" w:cs="Cambria"/>
        </w:rPr>
      </w:pPr>
      <w:r>
        <w:rPr>
          <w:rFonts w:cs="Cambria" w:ascii="Cambria" w:hAnsi="Cambria"/>
        </w:rPr>
        <w:t xml:space="preserve">Szeretném megkérdezni, hogy ha a képviselők lemondtak a tisztelet díjukról, akkor ők nem határozatják meg hogy milyen célra ajánlják ezt fel?  </w:t>
      </w:r>
    </w:p>
    <w:p>
      <w:pPr>
        <w:pStyle w:val="Normal"/>
        <w:jc w:val="both"/>
        <w:rPr>
          <w:rFonts w:ascii="Cambria" w:hAnsi="Cambria" w:cs="Cambria"/>
        </w:rPr>
      </w:pPr>
      <w:r>
        <w:rPr>
          <w:rFonts w:cs="Cambria" w:ascii="Cambria" w:hAnsi="Cambria"/>
        </w:rPr>
        <w:t xml:space="preserve">Másik észrevételem, hogy a Csákvári Bodméri Hírmondóban megjelenő rendezvény meghívók sok esetben későn jelennek meg. Tehát mire ideér hozzánk a Hírmondó, addigra már a rendezvénynek vég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alogh István polgármester:</w:t>
      </w:r>
    </w:p>
    <w:p>
      <w:pPr>
        <w:pStyle w:val="Normal"/>
        <w:jc w:val="both"/>
        <w:rPr>
          <w:rFonts w:ascii="Cambria" w:hAnsi="Cambria" w:cs="Cambria"/>
        </w:rPr>
      </w:pPr>
      <w:r>
        <w:rPr>
          <w:rFonts w:cs="Cambria" w:ascii="Cambria" w:hAnsi="Cambria"/>
        </w:rPr>
        <w:t xml:space="preserve">Átadom a szót a pénzügyi irodavezetőnknek, ő fog válaszolni Szabó Sándorné észrevételeir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Trimmel Anna pénzügyi irodavezető: </w:t>
      </w:r>
    </w:p>
    <w:p>
      <w:pPr>
        <w:pStyle w:val="Normal"/>
        <w:jc w:val="both"/>
        <w:rPr>
          <w:rFonts w:ascii="Cambria" w:hAnsi="Cambria" w:cs="Cambria"/>
        </w:rPr>
      </w:pPr>
      <w:r>
        <w:rPr>
          <w:rFonts w:cs="Cambria" w:ascii="Cambria" w:hAnsi="Cambria"/>
        </w:rPr>
        <w:t xml:space="preserve">A Hírmondóval kapcsolatban az a válaszom, hogy ez probléma volt Csákváron is. Átszervezés alatt van a szerkesztés, reméljük ez a jövőben változni fog. </w:t>
      </w:r>
    </w:p>
    <w:p>
      <w:pPr>
        <w:pStyle w:val="Normal"/>
        <w:jc w:val="both"/>
        <w:rPr>
          <w:rFonts w:ascii="Cambria" w:hAnsi="Cambria" w:cs="Cambria"/>
        </w:rPr>
      </w:pPr>
      <w:r>
        <w:rPr>
          <w:rFonts w:cs="Cambria" w:ascii="Cambria" w:hAnsi="Cambria"/>
        </w:rPr>
        <w:t xml:space="preserve">A tiszteltdíjakkal kapcsolatban szeretném elmondani, hogy ha a képviselő célt jelöl meg arra vonatkozóan, hogy mire fordítsa az Önkormányzat a tiszteletdíját, az annyit jelent, mintha felvenné, és annak nagy részét elviszi az adó. Ha lemond a tiszteletdíjról, az az összeg itt marad a költségvetésben, és bármire fordítható, valamint itt marad a járuléka is.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Varga Lászlóné: </w:t>
      </w:r>
    </w:p>
    <w:p>
      <w:pPr>
        <w:pStyle w:val="Normal"/>
        <w:jc w:val="both"/>
        <w:rPr>
          <w:rFonts w:ascii="Cambria" w:hAnsi="Cambria" w:cs="Cambria"/>
        </w:rPr>
      </w:pPr>
      <w:r>
        <w:rPr>
          <w:rFonts w:cs="Cambria" w:ascii="Cambria" w:hAnsi="Cambria"/>
        </w:rPr>
        <w:t xml:space="preserve">Úgy tudom, hogy egyszer már készültek tervek a Vasvári Pál utca vízelvezetésére. Meg szeretném kérdezni, hogy ezek már elévültek? </w:t>
      </w:r>
    </w:p>
    <w:p>
      <w:pPr>
        <w:pStyle w:val="Normal"/>
        <w:jc w:val="both"/>
        <w:rPr>
          <w:rFonts w:ascii="Cambria" w:hAnsi="Cambria" w:cs="Cambria"/>
        </w:rPr>
      </w:pPr>
      <w:r>
        <w:rPr>
          <w:rFonts w:cs="Cambria" w:ascii="Cambria" w:hAnsi="Cambria"/>
        </w:rPr>
        <w:t xml:space="preserve">Szeretném még megköszönni a Képviselő-testület munkáját, és nagyon örülünk, hogy néha olvashatunk a hírmondóban Bodmérról is írásoka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Szendrei Györgyi műszaki irodavezető:</w:t>
      </w:r>
    </w:p>
    <w:p>
      <w:pPr>
        <w:pStyle w:val="Normal"/>
        <w:jc w:val="both"/>
        <w:rPr>
          <w:rFonts w:ascii="Cambria" w:hAnsi="Cambria" w:cs="Cambria"/>
        </w:rPr>
      </w:pPr>
      <w:r>
        <w:rPr>
          <w:rFonts w:cs="Cambria" w:ascii="Cambria" w:hAnsi="Cambria"/>
        </w:rPr>
        <w:t xml:space="preserve">Valóban ezelőtt hat évvel készültek tervek, azok még felhasználhatóak, csak a jelenlegi jogszabályoknak megfelelően engedélyeztetni kell. Ezek nincsenek elfelejtve. A felszíni vízelvezetés most az egész falura vonatkozik, akkor viszont csak a Vasvári Pál utcára készültek tervek.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zutor Lajos</w:t>
      </w:r>
      <w:r>
        <w:rPr>
          <w:rFonts w:cs="Cambria" w:ascii="Cambria" w:hAnsi="Cambria"/>
        </w:rPr>
        <w:t xml:space="preserve">: </w:t>
      </w:r>
    </w:p>
    <w:p>
      <w:pPr>
        <w:pStyle w:val="Normal"/>
        <w:jc w:val="both"/>
        <w:rPr>
          <w:rFonts w:ascii="Cambria" w:hAnsi="Cambria" w:cs="Cambria"/>
        </w:rPr>
      </w:pPr>
      <w:r>
        <w:rPr>
          <w:rFonts w:cs="Cambria" w:ascii="Cambria" w:hAnsi="Cambria"/>
        </w:rPr>
        <w:t xml:space="preserve">A rendezési és a szabályozási tervvel kapcsolatban volna egy olyan kérdésem, hogy ezt a tervet időközönként felül kell-e vizsgálni, át kell-e nézni a tekintetben, hogy van-e újabb fejlesztési lehetőség. </w:t>
      </w:r>
    </w:p>
    <w:p>
      <w:pPr>
        <w:pStyle w:val="Normal"/>
        <w:jc w:val="both"/>
        <w:rPr>
          <w:rFonts w:ascii="Cambria" w:hAnsi="Cambria" w:cs="Cambria"/>
        </w:rPr>
      </w:pPr>
      <w:r>
        <w:rPr>
          <w:rFonts w:cs="Cambria" w:ascii="Cambria" w:hAnsi="Cambria"/>
        </w:rPr>
        <w:t xml:space="preserve">Másik kérdésem, a csapadékvíz elvezetéssel kapcsolatos. Úgy tudom, hogy ez már a harmadik felmérés, ami most történt.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Szendrei Györgyi műszaki irodavezető: </w:t>
      </w:r>
    </w:p>
    <w:p>
      <w:pPr>
        <w:pStyle w:val="Normal"/>
        <w:jc w:val="both"/>
        <w:rPr>
          <w:rFonts w:ascii="Cambria" w:hAnsi="Cambria" w:cs="Cambria"/>
        </w:rPr>
      </w:pPr>
      <w:r>
        <w:rPr>
          <w:rFonts w:cs="Cambria" w:ascii="Cambria" w:hAnsi="Cambria"/>
        </w:rPr>
        <w:t xml:space="preserve">A felszíni vízelvezetéssel kapcsolatban a válaszom, hogy a Vértes Kistérség pályázott először a vízelvezetésre. Ezen a pályázaton a kistérség nem nyert, és az a pályázat is úgy indult, hogy pályázati költségként a tervezési díj elszámolható, de csak nyertes pályázat esetén. Tehát megcsinálták a felmérést, elkészültek a tervek, és nem kellett érte fizetni. Mivel 100 milliós nagyságrendű beruházásokról volt szó, megpróbálták csökkenteni kisebb egységekre bontva, a pályázatot benyújtani. Most ezt újra megpróbálju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Balogh István polgármester: </w:t>
      </w:r>
    </w:p>
    <w:p>
      <w:pPr>
        <w:pStyle w:val="Normal"/>
        <w:jc w:val="both"/>
        <w:rPr>
          <w:rFonts w:ascii="Cambria" w:hAnsi="Cambria" w:cs="Cambria"/>
        </w:rPr>
      </w:pPr>
      <w:r>
        <w:rPr>
          <w:rFonts w:cs="Cambria" w:ascii="Cambria" w:hAnsi="Cambria"/>
        </w:rPr>
        <w:t xml:space="preserve">A januári Kistérségi ülésen hangzott el, hogy még Szántó János Elnök Úr elképzelése volt az, hogy hét vagy nyolc település csinálja meg együtt a vízelvezetést. Most kaptunk tájékoztatást arra vonatkozóan, hogy nem igazán volt alapos és korrekt ezt a pályázat. Ott nagyon sok ígérgetés hangzott el, aminek nem volt valóságalapja. Az akkor készített tervek tervezési díja a mai napig nem lett kifizetve. </w:t>
      </w:r>
    </w:p>
    <w:p>
      <w:pPr>
        <w:pStyle w:val="Normal"/>
        <w:jc w:val="both"/>
        <w:rPr>
          <w:rFonts w:ascii="Cambria" w:hAnsi="Cambria" w:cs="Cambria"/>
        </w:rPr>
      </w:pPr>
      <w:r>
        <w:rPr>
          <w:rFonts w:cs="Cambria" w:ascii="Cambria" w:hAnsi="Cambria"/>
        </w:rPr>
        <w:t xml:space="preserve">Amire most mi szeretnénk pályázni, az még ki sincs írv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Szendrei Györgyi műszaki irodavezető</w:t>
      </w:r>
      <w:r>
        <w:rPr>
          <w:rFonts w:cs="Cambria" w:ascii="Cambria" w:hAnsi="Cambria"/>
        </w:rPr>
        <w:t xml:space="preserve">: </w:t>
      </w:r>
    </w:p>
    <w:p>
      <w:pPr>
        <w:pStyle w:val="Normal"/>
        <w:jc w:val="both"/>
        <w:rPr>
          <w:rFonts w:ascii="Cambria" w:hAnsi="Cambria" w:cs="Cambria"/>
        </w:rPr>
      </w:pPr>
      <w:r>
        <w:rPr>
          <w:rFonts w:cs="Cambria" w:ascii="Cambria" w:hAnsi="Cambria"/>
        </w:rPr>
        <w:t xml:space="preserve">Czutor Lajos másik kérdésére a válaszom, hogy 2007-ben fogadtuk el a szabályozási tervet, a törvény alapján öt évente felül kell vizsgálni. Felülvizsgálati kötelezettsége az Önkormányzatnak 2012-ben lesz. De még ez sem jelenti azt, hogy ezen változtatni kell. Viszont ha változtatni kíván, akkor érdemes előre egyeztetni az itteni lakosokkal, vállalkozókkal településfejlesztés szempontjából. Ezeket az irányelveket egy koncepcióba kell foglalni, akkor lehet rajta módosítani. Tény hogy a településszerkezeti tervnek a módosítása eléggé pénzigényes. Lehetőség van arra is, hogy csak egy bizonyos részek módosítását végezzük el, még azzal a kompromisszumos megoldással is, hogy annak a vállalkozónak, akinek az érdekei ezt meg kívánják megfinanszírozzák ennek a költségét a Képviselő-testület hozzájárulásával.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Czutor Lajos: </w:t>
      </w:r>
    </w:p>
    <w:p>
      <w:pPr>
        <w:pStyle w:val="Normal"/>
        <w:jc w:val="both"/>
        <w:rPr>
          <w:rFonts w:ascii="Cambria" w:hAnsi="Cambria" w:cs="Cambria"/>
        </w:rPr>
      </w:pPr>
      <w:r>
        <w:rPr>
          <w:rFonts w:cs="Cambria" w:ascii="Cambria" w:hAnsi="Cambria"/>
        </w:rPr>
        <w:t xml:space="preserve">Van-e mód arra, hogy ezt öt éven belül elvégezzü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Szendrei Györgyi műszaki irodavezető:</w:t>
      </w:r>
    </w:p>
    <w:p>
      <w:pPr>
        <w:pStyle w:val="Normal"/>
        <w:jc w:val="both"/>
        <w:rPr>
          <w:rFonts w:ascii="Cambria" w:hAnsi="Cambria" w:cs="Cambria"/>
        </w:rPr>
      </w:pPr>
      <w:r>
        <w:rPr>
          <w:rFonts w:cs="Cambria" w:ascii="Cambria" w:hAnsi="Cambria"/>
        </w:rPr>
        <w:t xml:space="preserve">Igen erre van lehetőség. </w:t>
      </w:r>
    </w:p>
    <w:p>
      <w:pPr>
        <w:pStyle w:val="Normal"/>
        <w:jc w:val="both"/>
        <w:rPr>
          <w:rFonts w:ascii="Cambria" w:hAnsi="Cambria" w:cs="Cambria"/>
        </w:rPr>
      </w:pPr>
      <w:r>
        <w:rPr>
          <w:rFonts w:cs="Cambria" w:ascii="Cambria" w:hAnsi="Cambria"/>
        </w:rPr>
        <w:t xml:space="preserve">Például ha a településszerkezeti terv tartalmazza azt, hogy a Magyar Sándor utca feletti részen, ami most mezőgazdasági terület, esetleg ki lehet rajta alakítani valamikor ipari területet, vagy lakóövezetet. Ez magántulajdonban van. A magántulajdontól függetlenül a település szerkezeti terv ezt tartalmazza. Ha valaki ezt a területet le akarja szabályozni, akkor azt saját költségén teheti meg. A belterületbe csatolást követően lehet rá építési engedélyt kérni. A felmerült költségek mind a beruházót terhelik.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Nem hinném, hogy a Képviselő-testület bármilyen fejlesztésnek, vagy előrelépésnek akadályt gördítene. Van egy dolog, a finanszírozás. Egy dolog biztos, hogy most a legfontosabb a felszíni vízelvezetés. Úgy vélem, hogy egy ilyen tervezés több száz ezer forintba kerülne. Nem hinném, hogy Bodmér költségvetése, ilyen kiadást be tudna vállalni, de akadálya nem akar lenni semminek a testület, ha bizonyos vállalkozási érdekek ezt kívánják, és belefér a faluképbe is.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Czutor Lajos: </w:t>
      </w:r>
    </w:p>
    <w:p>
      <w:pPr>
        <w:pStyle w:val="Normal"/>
        <w:jc w:val="both"/>
        <w:rPr>
          <w:rFonts w:ascii="Cambria" w:hAnsi="Cambria" w:cs="Cambria"/>
        </w:rPr>
      </w:pPr>
      <w:r>
        <w:rPr>
          <w:rFonts w:cs="Cambria" w:ascii="Cambria" w:hAnsi="Cambria"/>
        </w:rPr>
        <w:t xml:space="preserve">Nincs is elvárásom azzal kapcsolatban, hogy a települést ilyen feladattal leterheljük. Ami ebben a kellemetlenebb az az, hogy egy 30 %-os beépítettségből az én műhelyemet 20 %-os beépítettségbe sorolta át az előző testület, anélkül, hogy figyelembe vette volna azt, hogy az nekem milyen károkat okoz. Az én épületem nem igazán falusias családi ház jellegű, hanem az inkább egy szolgáltatói terület. Tehát ezt besorolta falusias jellegbe, amivel engem jelentős pénzkiadással sújtott. A jelek szerint a jelenlegi testület nem zárkózik el az elől, hogy ezen változtasson. Azt, hogy ezt ki fizeti meg, az további tárgyalások kérdése. A településnek megköszönhetjük, és az akkori képviselőknek, hogy - függetlenül attól, hogy mi vállalkozók évente 6-700 ezer forint iparűzési adót fizetünk a településnek, - ilyen jelentős kiadást, kárt okoztak számunkr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Szendrei Györgyi műszaki irodavezető:</w:t>
      </w:r>
    </w:p>
    <w:p>
      <w:pPr>
        <w:pStyle w:val="Normal"/>
        <w:jc w:val="both"/>
        <w:rPr>
          <w:rFonts w:ascii="Cambria" w:hAnsi="Cambria" w:cs="Cambria"/>
        </w:rPr>
      </w:pPr>
      <w:r>
        <w:rPr>
          <w:rFonts w:cs="Cambria" w:ascii="Cambria" w:hAnsi="Cambria"/>
        </w:rPr>
        <w:t xml:space="preserve">Utána kell nézni, hogy a szabályozási rendelet módosítása nélkül, a beépítési százalék módosítása milyen hatósági munkával érhető el, mi az a minimális költség, amivel ezt módosítani lehet. Az övezeti besorolások változtatása nélkül lehetséges, hogy ezt a problémát meg lehet oldani.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Katona László képviselő:</w:t>
      </w:r>
    </w:p>
    <w:p>
      <w:pPr>
        <w:pStyle w:val="Normal"/>
        <w:jc w:val="both"/>
        <w:rPr>
          <w:rFonts w:ascii="Cambria" w:hAnsi="Cambria" w:cs="Cambria"/>
        </w:rPr>
      </w:pPr>
      <w:r>
        <w:rPr>
          <w:rFonts w:cs="Cambria" w:ascii="Cambria" w:hAnsi="Cambria"/>
        </w:rPr>
        <w:t xml:space="preserve">Szeretném megjegyezni, hogy egy kicsit engem is felháborít a Czutor Lajos problémája. Mintha feledésbe merült volna, hogy a szabályozási terv 5 évig készült Bodméron. Nem hiszem, hogy bárki is kárt okozott, két pályázatot nyert abban az időben a település, és annak az volt a feltétele, hogy legyen rendezési terv. Innentől kezdve nem tudom, hogy miféle kár okozott az előző testület a falunak. Ki volt függesztve, bárki módosíthatott volna rajta, akkor ez nem volt probléma. Köszönöm.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Czutor Lajos: </w:t>
      </w:r>
    </w:p>
    <w:p>
      <w:pPr>
        <w:pStyle w:val="Normal"/>
        <w:jc w:val="both"/>
        <w:rPr>
          <w:rFonts w:ascii="Cambria" w:hAnsi="Cambria" w:cs="Cambria"/>
        </w:rPr>
      </w:pPr>
      <w:r>
        <w:rPr>
          <w:rFonts w:cs="Cambria" w:ascii="Cambria" w:hAnsi="Cambria"/>
        </w:rPr>
        <w:t xml:space="preserve">Ezt a problémát akkor is elmondtuk, jegyzőkönyvbe is került, és mégis ez lett elfogadv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alogh István polgármester</w:t>
      </w:r>
      <w:r>
        <w:rPr>
          <w:rFonts w:cs="Cambria" w:ascii="Cambria" w:hAnsi="Cambria"/>
        </w:rPr>
        <w:t xml:space="preserve">: </w:t>
      </w:r>
    </w:p>
    <w:p>
      <w:pPr>
        <w:pStyle w:val="Normal"/>
        <w:jc w:val="both"/>
        <w:rPr>
          <w:rFonts w:ascii="Cambria" w:hAnsi="Cambria" w:cs="Cambria"/>
        </w:rPr>
      </w:pPr>
      <w:r>
        <w:rPr>
          <w:rFonts w:cs="Cambria" w:ascii="Cambria" w:hAnsi="Cambria"/>
        </w:rPr>
        <w:t xml:space="preserve">Annyival zárnám le, hogy ez ügyben konzultálnunk kell képviselőkkel. Személy szerint úgy gondolom, hogy erre mi nyitottak vagyunk. Úgy gondolom, hogy nekünk az a dolgunk, hogy a lakosság igényeit kiszolgáljuk és az ő érdekeiket képviseljük. </w:t>
      </w:r>
    </w:p>
    <w:p>
      <w:pPr>
        <w:pStyle w:val="Normal"/>
        <w:jc w:val="both"/>
        <w:rPr>
          <w:rFonts w:ascii="Cambria" w:hAnsi="Cambria" w:cs="Cambria"/>
        </w:rPr>
      </w:pPr>
      <w:r>
        <w:rPr>
          <w:rFonts w:cs="Cambria" w:ascii="Cambria" w:hAnsi="Cambria"/>
        </w:rPr>
        <w:t xml:space="preserve">Ezért indultam polgármesternek, eddigi munkám során ugyan nagy dolgok nem történtek, de azért vagyunk hogy a helyi érdekeket kiszolgáljuk. Nagyon vendégszeretők vagyunk, mindenkit szívesen látunk, aki idejön a településre, de az elsők a bodméri lakosok. </w:t>
      </w:r>
    </w:p>
    <w:p>
      <w:pPr>
        <w:pStyle w:val="Normal"/>
        <w:jc w:val="both"/>
        <w:rPr>
          <w:rFonts w:ascii="Cambria" w:hAnsi="Cambria" w:cs="Cambria"/>
        </w:rPr>
      </w:pPr>
      <w:r>
        <w:rPr>
          <w:rFonts w:cs="Cambria" w:ascii="Cambria" w:hAnsi="Cambria"/>
        </w:rPr>
        <w:t xml:space="preserve">Azt hiszem, hogy ezzel bezárnám a közmeghallgatást, amennyiben nincs más hozzászólá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Több bejelentés, kérdés, észrevétel, hozzászólás nem érkezett. A polgármester megköszönte a megjelentek aktív részvételét. A közmeghallgatást 19.30-kor bezárta. </w:t>
      </w:r>
    </w:p>
    <w:p>
      <w:pPr>
        <w:pStyle w:val="Normal"/>
        <w:jc w:val="both"/>
        <w:rPr>
          <w:rFonts w:ascii="Cambria" w:hAnsi="Cambria" w:cs="Cambria"/>
          <w:b/>
          <w:b/>
          <w:u w:val="single"/>
        </w:rPr>
      </w:pPr>
      <w:r>
        <w:rPr>
          <w:rFonts w:cs="Cambria" w:ascii="Cambria" w:hAnsi="Cambria"/>
          <w:b/>
          <w:u w:val="single"/>
        </w:rPr>
      </w:r>
    </w:p>
    <w:p>
      <w:pPr>
        <w:pStyle w:val="Normal"/>
        <w:jc w:val="center"/>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jc w:val="center"/>
        <w:rPr>
          <w:rFonts w:ascii="Cambria" w:hAnsi="Cambria" w:cs="Cambria"/>
          <w:b/>
          <w:b/>
        </w:rPr>
      </w:pPr>
      <w:r>
        <w:rPr>
          <w:rFonts w:cs="Cambria" w:ascii="Cambria" w:hAnsi="Cambria"/>
          <w:b/>
        </w:rPr>
        <w:t>K m f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rPr/>
      </w:pPr>
      <w:r>
        <w:rPr>
          <w:rFonts w:cs="Cambria" w:ascii="Cambria" w:hAnsi="Cambria"/>
          <w:b/>
        </w:rPr>
        <w:tab/>
        <w:tab/>
        <w:t xml:space="preserve">Balogh István </w:t>
        <w:tab/>
        <w:tab/>
        <w:tab/>
        <w:t xml:space="preserve">jegyzőt helyettesítő köztisztviselő </w:t>
        <w:tab/>
        <w:tab/>
        <w:t>polgármester</w:t>
        <w:tab/>
        <w:tab/>
        <w:tab/>
        <w:t xml:space="preserve">Dr. Bognár Krisztián hatósági </w:t>
      </w:r>
    </w:p>
    <w:p>
      <w:pPr>
        <w:pStyle w:val="Normal"/>
        <w:jc w:val="both"/>
        <w:rPr>
          <w:rFonts w:ascii="Cambria" w:hAnsi="Cambria" w:cs="Cambria"/>
        </w:rPr>
      </w:pPr>
      <w:r>
        <w:rPr>
          <w:rFonts w:cs="Cambria" w:ascii="Cambria" w:hAnsi="Cambria"/>
          <w:b/>
        </w:rPr>
        <w:tab/>
        <w:tab/>
        <w:tab/>
        <w:tab/>
        <w:tab/>
        <w:tab/>
        <w:tab/>
        <w:t xml:space="preserve">irodavezető, vezető-tanácsos </w:t>
      </w:r>
    </w:p>
    <w:p>
      <w:pPr>
        <w:pStyle w:val="Normal"/>
        <w:jc w:val="both"/>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ascii="Times New Roman" w:hAnsi="Times New Roman" w:cs="Times New Roman"/>
      <w:sz w:val="24"/>
      <w:szCs w:val="24"/>
      <w:lang w:val="en-US"/>
    </w:rPr>
  </w:style>
  <w:style w:type="character" w:styleId="FooterChar">
    <w:name w:val="Footer Char"/>
    <w:basedOn w:val="Bekezdsalapbettpusa"/>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7:00Z</dcterms:created>
  <dc:creator>Hivatal M1</dc:creator>
  <dc:description/>
  <cp:keywords/>
  <dc:language>en-US</dc:language>
  <cp:lastModifiedBy>a</cp:lastModifiedBy>
  <dcterms:modified xsi:type="dcterms:W3CDTF">2011-09-08T18:07:00Z</dcterms:modified>
  <cp:revision>2</cp:revision>
  <dc:subject/>
  <dc:title>FEJÉR MEGYE </dc:title>
</cp:coreProperties>
</file>