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sz w:val="24"/>
          <w:szCs w:val="24"/>
          <w:lang w:eastAsia="hu-HU"/>
        </w:rPr>
        <w:t>FEJÉR MEGY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hu-HU"/>
        </w:rPr>
        <w:t xml:space="preserve">B O D M É R  KÖZSÉG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lang w:eastAsia="hu-HU"/>
        </w:rPr>
      </w:pPr>
      <w:r>
        <w:rPr>
          <w:rFonts w:eastAsia="Times New Roman" w:cs="Cambria" w:ascii="Cambria" w:hAnsi="Cambria"/>
          <w:b/>
          <w:sz w:val="36"/>
          <w:szCs w:val="36"/>
          <w:lang w:eastAsia="hu-HU"/>
        </w:rPr>
        <w:t xml:space="preserve">J E G Y Z Ő K Ö N Y V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lang w:eastAsia="hu-HU"/>
        </w:rPr>
      </w:pPr>
      <w:r>
        <w:rPr>
          <w:rFonts w:eastAsia="Times New Roman" w:cs="Cambria" w:ascii="Cambria" w:hAnsi="Cambria"/>
          <w:b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CSÁKVÁR NAGYKÖZSÉG ÖNKORMÁNYZATA KÉPVISELŐ-TESTÜLETE  É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ODMÉR KÖZSÉG ÖNKORMÁNYZATA KÉPVISELŐ-TESTÜLETE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2011. FEBRUÁR 24-ÉN MEGTARTOTT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EGYÜTTES  Z Á R T  ÜLÉSÉRŐ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  <w:t xml:space="preserve">HATÁROZATOK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  <w:t>Csákvár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58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dr. Hellmann Zoltán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59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Kovács Krisztin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60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Kővágó Dezsőné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61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Pinkéné dr.Pálföldi Tünde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62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dr. Labundy Norbert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63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Kobolákné dr. Horváth Brigitt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64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dr.Nagy Mátyás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65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Horváthné dr. Vörös Ágnes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66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Frankné Gőcze Zit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67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Hegedűsné dr. Hovánszki Tíme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68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Szabóné Czifra Melind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69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dr. Kőszegi Gábor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  <w:t>Bodmér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13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dr. Hellmann Zoltán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14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Kovács Krisztin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15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Kővágó Dezsőné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16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Pinkéné dr.Pálföldi Tünde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17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dr. Labundy Norbert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18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Kobolákné dr. Horváth Brigitt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19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dr.Nagy Mátyás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20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Horváthné dr. Vörös Ágnes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21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Frankné Gőcze Zit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22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Hegedűsné dr. Hovánszki Tíme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23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Szabóné Czifra Melind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24/2011. (II.24.)</w:t>
        <w:tab/>
        <w:t>Jegyzői álláshelyre beérkezett pályázatról dönté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                                     </w:t>
      </w:r>
      <w:r>
        <w:rPr>
          <w:rFonts w:eastAsia="Times New Roman" w:cs="Cambria" w:ascii="Cambria" w:hAnsi="Cambria"/>
          <w:lang w:eastAsia="hu-HU"/>
        </w:rPr>
        <w:t>(dr. Kőszegi Gábor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sz w:val="24"/>
          <w:szCs w:val="24"/>
          <w:lang w:eastAsia="hu-HU"/>
        </w:rPr>
        <w:t xml:space="preserve">J e g y z ő k ö n y v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u w:val="single"/>
          <w:lang w:eastAsia="hu-HU"/>
        </w:rPr>
        <w:t>Készült:</w:t>
      </w:r>
      <w:r>
        <w:rPr>
          <w:rFonts w:eastAsia="Times New Roman" w:cs="Cambria" w:ascii="Cambria" w:hAnsi="Cambria"/>
          <w:lang w:eastAsia="hu-HU"/>
        </w:rPr>
        <w:t xml:space="preserve"> Csákvár Nagyközség Önkormányzata és Bodmér Község Önkormányzata Képviselő-testületeinek 2011. február 24-én megtartott rendkívüli együttes  z á r t  ülésérő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  <w:t xml:space="preserve">Jelen vannak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  <w:t>Csákvári Képviselő-testület tagjai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Katonáné dr. Venguszt Beatrix </w:t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ab/>
        <w:tab/>
        <w:t xml:space="preserve">dr. Nagy István 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ab/>
        <w:tab/>
        <w:t>Mészáros Tamás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ab/>
        <w:tab/>
        <w:t>Bokodi Szabolcs</w:t>
        <w:tab/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ab/>
        <w:tab/>
        <w:t>Csillag Tibor</w:t>
        <w:tab/>
        <w:tab/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ab/>
        <w:tab/>
        <w:t>Dornyiné Eigner Ágnes</w:t>
        <w:tab/>
        <w:tab/>
        <w:t xml:space="preserve">képviselő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ab/>
        <w:tab/>
        <w:t>Jankyné Kővári Csilla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ab/>
        <w:tab/>
        <w:t>Setét Vilmos</w:t>
        <w:tab/>
        <w:tab/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ab/>
        <w:tab/>
        <w:t xml:space="preserve">dr. Szeredi Péter </w:t>
        <w:tab/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u w:val="single"/>
          <w:lang w:eastAsia="hu-HU"/>
        </w:rPr>
        <w:t>Meghívott:</w:t>
      </w:r>
      <w:r>
        <w:rPr>
          <w:rFonts w:eastAsia="Times New Roman" w:cs="Cambria" w:ascii="Cambria" w:hAnsi="Cambria"/>
          <w:b/>
          <w:lang w:eastAsia="hu-HU"/>
        </w:rPr>
        <w:t xml:space="preserve"> </w:t>
        <w:tab/>
        <w:t xml:space="preserve">Tóth Jánosné </w:t>
        <w:tab/>
        <w:tab/>
        <w:tab/>
        <w:t xml:space="preserve">jegyző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Katonáné dr. Venguszt Beatrix polgármeste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Köszöntötte az együttes rendkívüli zárt ülésen megjelenteket, külön köszöntötte a Bodméri Képviselő-testület tagjait. Megállapította, hogy a zárt ülés határozatképes, mivel a csákvári 9 fős képviselő-testület teljes létszámban jelen v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>Javaslatot tett a meghívóban kiadott napirendi pont tárgyalására. Megkérdezte, hogy van- e valakinek új napirendi pont felvételére javaslata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Új napirendi pont felvételére javaslat nem hangzott e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Jegyzőkönyv hitelesítőnek Mészáros Tamás alpolgármestert és Dr. Szeredi Péter képviselőt javasolt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Kérte a képviselő-testületet, hogy a meghívóban kiadott napirendi pontot, valamint a jegyzőkönyv hitelesítőkre tett javaslatot fogadja el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A képviselő-testület a meghívóban kiadott napirendi pontot 9 (kilenc) „igen” szavazattal, ellenszavazat és tartózkodás nélkül elfogadta, jegyzőkönyv hitelesítőnek Mészáros Tamás alpolgármestert és dr. Szeredi Péter képviselőt megválasztott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  <w:t xml:space="preserve">Napirendi pont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ab/>
        <w:t xml:space="preserve">Jegyzői álláshelyre beérkezett pályázatok elbírálás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alogh István Bodmér község polgármester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Köszöntötte az együttes rendkívüli zárt ülésen megjelenteket. Megállapította, hogy a Bodméri Képviselő-testület határozatképes, mivel a bodméri 5 fős képviselő-testület tagjai közül 4 fő jelen van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  <w:t>Jelen vannak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  <w:t xml:space="preserve">Bodméri Képviselő-testült tagjai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alogh István  </w:t>
        <w:tab/>
        <w:tab/>
        <w:tab/>
        <w:t>polgármester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>Bíró Dénesné</w:t>
        <w:tab/>
        <w:tab/>
        <w:tab/>
        <w:tab/>
        <w:t xml:space="preserve">alpolgármester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ab/>
        <w:tab/>
        <w:t>Balogh Róbert</w:t>
        <w:tab/>
        <w:tab/>
        <w:tab/>
        <w:t>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ab/>
        <w:tab/>
        <w:t xml:space="preserve">Keresztes Krisztián </w:t>
        <w:tab/>
        <w:tab/>
        <w:tab/>
        <w:t xml:space="preserve">képviselő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u w:val="single"/>
          <w:lang w:eastAsia="hu-HU"/>
        </w:rPr>
        <w:t>Távol:</w:t>
      </w:r>
      <w:r>
        <w:rPr>
          <w:rFonts w:eastAsia="Times New Roman" w:cs="Cambria" w:ascii="Cambria" w:hAnsi="Cambria"/>
          <w:b/>
          <w:lang w:eastAsia="hu-HU"/>
        </w:rPr>
        <w:t xml:space="preserve"> </w:t>
        <w:tab/>
        <w:tab/>
        <w:t xml:space="preserve">Katona László </w:t>
        <w:tab/>
        <w:tab/>
        <w:tab/>
        <w:t xml:space="preserve">képviselő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>Javaslatot tett a meghívóban kiadott napirendi pont tárgyalására. Megkérdezte, hogy van- e valakinek új napirendi pont felvételére javaslata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Új napirendi pont felvételére javaslat nem hangzott el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Kérte a képviselő-testületet, hogy a meghívóban kiadott napirendi pont tárgyalására tett javaslatot fogadja el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A képviselő-testület a meghívóban kiadott napirendi pontot 4 (négy) „igen” szavazattal, ellenszavazat és tartózkodás nélkül elfogadt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  <w:t xml:space="preserve">Napirendi pont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ab/>
        <w:t xml:space="preserve">Jegyzői álláshelyre beérkezett pályázatok elbírálása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lang w:eastAsia="hu-H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Katonáné dr. Venguszt Beatrix polgármeste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Emlékeztette a zárt ülésen megjelent képviselő-testületi tagokat, hogy Csákvár Nagyközség Önkormányzata Képviselő-testülete és Bodmér Község Önkormányzata Képviselő-testülete 2011. január 13-án együttes zárt ülés keretében hozott döntést Tóth Jánosné jegyző kinevezésérő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>A döntést tartalmazó jegyzőkönyvet önkormányzatunk megküldte a Kormányhivatal részére, ezt követően szóbeli törvényességi észrevétel érkezett, mely szerint a pályázatok elbírálása során a képviselő-testületek nem hoztak döntést az elutasított pályázatokról.  E törvényi kötelezettségnek eleget téve kérte a képviselő-testületet, hogy az elutasított pályázók tekintetében egyenkénti szavazással (utólagosan) hozzanak döntést.  Tájékoztatta továbbá a képviselő-testületet, hogy a pályázóknak a testületi ülést követően 8 napon belül visszaküldték pályázati anyaguk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Egyenként szavazásra bocsátotta a beérkezett pályázatokat az alábbiak szerint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>Elsőként dr. Hellmann Zoltán pályázatát bocsátotta szavazásr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 xml:space="preserve">A csákvári képviselő-testület 9(kilenc) „igen” szavazattal, ellenszavazat és tartózkodás nélkül 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Csákvár Nagy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58/2011. (II.24.) számú határoza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hu-HU"/>
        </w:rPr>
        <w:t>jegyzői álláshelyre beérkezett pályázat elutasításáró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Csákvár Nagyközség Önkormányzatának képviselő-testülete dr. Hellmann Zoltán (7400 Kaposvár, Hunyadi u. 50.) pályázó jegyzővé történő kinevezését nem támogatj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alogh István Bodmér község polgármester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Elsőként dr. Hellmann Zoltán pályázatát bocsátotta szavazás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bodméri képviselő-testület 4 (négy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13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eastAsia="hu-HU"/>
        </w:rPr>
      </w:pPr>
      <w:r>
        <w:rPr>
          <w:rFonts w:eastAsia="Cambria" w:cs="Cambria" w:ascii="Cambria" w:hAnsi="Cambria"/>
          <w:b/>
          <w:lang w:eastAsia="hu-HU"/>
        </w:rPr>
        <w:t xml:space="preserve"> </w:t>
      </w: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Bodmér Község Önkormányzatának Képviselő-testülete dr. Hellmann Zoltán (7400 Kaposvár, Hunyadi u. 50.) pályázó jegyzővé történő kinevezését nem támogatja, a csákvári képviselő-testület  döntésével egyetért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Katonáné dr. Venguszt Beatrix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>Határozathozatalt követően Kovács Krisztina pályázatát bocsátotta szavazásr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 xml:space="preserve">A csákvári képviselő-testület 9(kilenc) „igen” szavazattal, ellenszavazat és tartózkodás nélkül 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Csákvár Nagyközség Önkormányzata Képviselő-testületén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hu-HU"/>
        </w:rPr>
        <w:t xml:space="preserve">59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Csákvár Nagyközség Önkormányzatának képviselő-testülete Kovács Krisztina (8083 Csákberény, Petőfi u. 62.) pályázó jegyzővé történő kinevezését nem támogatj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 xml:space="preserve">Balogh István Bodmér község polgármester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Határozathozatalt követően Kovács Krisztina pályázatát bocsátotta szavazás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bodméri képviselő-testület 4 (négy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14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Bodmér Község Önkormányzatának Képviselő-testülete Kovács Krisztina (8073 Csákberény, Petőfi u. 62.) pályázó jegyzővé történő kinevezését nem támogatja, a csákvári képviselő-testület döntésével egyetért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Katonáné dr. Venguszt Beatrix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>Határozathozatalt követően Kővágó Dezsőné pályázatát bocsátotta szavazásr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 xml:space="preserve">A csákvári képviselő-testület 9 (kilenc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Csákvár Nagy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60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Csákvár Nagyközség Önkormányzatának képviselő-testülete Kővágó Dezsőné (7000 Sárbogárd, Bajcsy-Zs. u. 85.) pályázó jegyzővé történő kinevezését nem támogatj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alogh István Bodmér község polgármester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Határozathozatalt követően Kővágó Dezsőné pályázatát bocsátotta szavazás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bodméri képviselő-testület 4 (négy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15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Bodmér Község Önkormányzatának Képviselő-testülete Kővágó Dezsőné (7000 Sárbogárd, Bajcsy-Zs. u. 85.) pályázó jegyzővé történő kinevezését nem támogatja, a csákvári képviselő-testület döntésével egyetért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Katonáné dr. Venguszt Beatrix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>Határozathozatalt követően Pinkéné dr. Pálföldi Tünde pályázatát bocsátotta szavazásr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csákvári képviselő-testület 9 (kilenc) „igen” szavazattal, ellenszavazat és tartózkodás nélkül 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Csákvár Nagy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61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eastAsia="hu-HU"/>
        </w:rPr>
      </w:pPr>
      <w:r>
        <w:rPr>
          <w:rFonts w:eastAsia="Cambria" w:cs="Cambria" w:ascii="Cambria" w:hAnsi="Cambria"/>
          <w:b/>
          <w:lang w:eastAsia="hu-HU"/>
        </w:rPr>
        <w:t xml:space="preserve"> </w:t>
      </w: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Csákvár Nagyközség Önkormányzatának képviselő-testülete Pinkéné dr. Pálföldi Tünde (7400 Kaposvár, Eger u. 1.) pályázó jegyzővé történő kinevezését nem támogatj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alogh István Bodmér község polgármester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Határozathozatalt követően Pinkéné dr. Pálföldi Tünde pályázatát bocsátotta szavazás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bodméri képviselő-testület 4 (négy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16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Bodmér Község Önkormányzatának Képviselő-testülete Pinkéné dr. Pálföldi Tünde (7400 Kaposvár, Eger u. 1.) pályázó jegyzővé történő kinevezését nem támogatja, a csákvári képviselő-testület döntésével egyetért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Katonáné dr. Venguszt Beatrix polgármester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Határozathozatalt követően  dr. Labundy Norbert pályázatát  bocsátotta szavazásr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 xml:space="preserve">A csákvári képviselő-testület 9 (kilenc) „igen” szavazattal, ellenszavazat és tartózkodás nélkül 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Csákvár Nagy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62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jegyzői álláshelyre beérkezett pályázat elutasításáró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Csákvár Nagyközség Önkormányzatának képviselő-testülete dr. Labundy Norbert (2000 Szentendre, Pásztor u. 48.)  pályázó jegyzővé történő kinevezését nem támogatj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alogh István Bodmér község polgármester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Határozathozatalt követően dr. Labundy Norbert pályázatát bocsátotta szavazás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bodméri képviselő-testület 4 (négy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17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Bodmér Község Önkormányzatának Képviselő-testülete dr. Labundy Norbert (2000 Szentendre, Pásztor u. 48.) pályázó jegyzővé történő kinevezését nem támogatja, a csákvári képviselő-testület döntésével egyetért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Katonáné dr. Venguszt Beatrix polgármester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Határozathozatalt követően Kobolákné dr. Horváth Brigitta pályázatát bocsátotta szavazásr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 xml:space="preserve">A csákvári képviselő-testület 9 (kilenc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Csákvár Nagy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63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eastAsia="hu-HU"/>
        </w:rPr>
      </w:pPr>
      <w:r>
        <w:rPr>
          <w:rFonts w:eastAsia="Cambria" w:cs="Cambria" w:ascii="Cambria" w:hAnsi="Cambria"/>
          <w:b/>
          <w:lang w:eastAsia="hu-HU"/>
        </w:rPr>
        <w:t xml:space="preserve"> </w:t>
      </w:r>
      <w:r>
        <w:rPr>
          <w:rFonts w:eastAsia="Times New Roman" w:cs="Cambria" w:ascii="Cambria" w:hAnsi="Cambria"/>
          <w:b/>
          <w:lang w:eastAsia="hu-HU"/>
        </w:rPr>
        <w:t>jegyzői álláshelyre beérkezett pályázat elutasításáró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Csákvár Nagyközség Önkormányzatának képviselő-testülete Kobolákné dr. Horváth Brigitta (8171 Balatonvilágos, Belső u. 2.)  pályázó jegyzővé történő kinevezését nem támogatj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alogh István Bodmér község polgármester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Határozathozatalt követően Kobolákné dr. Horváth Brigitta pályázatát bocsátotta szavazás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bodméri képviselő-testület 4 (négy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18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Bodmér Község Önkormányzatának Képviselő-testülete Kobolákné dr. Horváth Brigitta (8171 Balatonvilágos, Belső u. 2.) pályázó jegyzővé történő kinevezését nem támogatja, a csákvári képviselő-testület döntésével egyetért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Katonáné dr. Venguszt Beatrix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>Határozathozatalt követően dr. Nagy Mátyás pályázatát bocsátotta szavazásr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 xml:space="preserve">A csákvári képviselő-testület 9 (kilenc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Csákvár Nagy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64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jegyzői álláshelyre beérkezett pályázat elutasításáró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Csákvár Nagyközség Önkormányzatának képviselő-testülete dr. Nagy Mátyás (6500 Baja, Korsós u. 16. ) pályázó jegyzővé történő kinevezését nem támogatj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alogh István Bodmér község polgármester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Határozathozatalt követően dr. Nagy Mátyás pályázatát bocsátotta szavazás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bodméri képviselő-testület 4 (négy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19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Bodmér Község Önkormányzatának Képviselő-testülete dr. Nagy Mátyás (6500 Baja Korsós u. 16.) pályázó jegyzővé történő kinevezését nem támogatja, a csákvári képviselő-testület döntésével egyetért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Katonáné dr. Venguszt Beatrix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>Határozathozatalt követően Horváthné dr. Vörös Ágnes pályázatát bocsátotta szavazásr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 xml:space="preserve">A csákvári képviselő-testület 9 (kilenc) „igen” szavazattal, ellenszavazat és tartózkodás nélkül 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Csákvár Nagy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65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eastAsia="hu-HU"/>
        </w:rPr>
      </w:pPr>
      <w:r>
        <w:rPr>
          <w:rFonts w:eastAsia="Cambria" w:cs="Cambria" w:ascii="Cambria" w:hAnsi="Cambria"/>
          <w:b/>
          <w:lang w:eastAsia="hu-HU"/>
        </w:rPr>
        <w:t xml:space="preserve"> </w:t>
      </w:r>
      <w:r>
        <w:rPr>
          <w:rFonts w:eastAsia="Times New Roman" w:cs="Cambria" w:ascii="Cambria" w:hAnsi="Cambria"/>
          <w:b/>
          <w:lang w:eastAsia="hu-HU"/>
        </w:rPr>
        <w:t>jegyzői álláshelyre beérkezett pályázat elutasításáró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Csákvár Nagyközség Önkormányzatának képviselő-testülete Horváthné dr. Vörös Ágnes (8000 Székesfehérvár, Széchenyi u. 15. IV/24.)  pályázó jegyzővé történő kinevezését nem támogatj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alogh István Bodmér község polgármester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Határozathozatalt követően Horváthné dr. Vörös Ágnes pályázatát bocsátotta szavazás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bodméri képviselő-testület 4 (négy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20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eastAsia="hu-HU"/>
        </w:rPr>
      </w:pPr>
      <w:r>
        <w:rPr>
          <w:rFonts w:eastAsia="Cambria" w:cs="Cambria" w:ascii="Cambria" w:hAnsi="Cambria"/>
          <w:b/>
          <w:lang w:eastAsia="hu-HU"/>
        </w:rPr>
        <w:t xml:space="preserve"> </w:t>
      </w: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Bodmér Község Önkormányzatának Képviselő-testülete Horváthné dr. Vörös Ágnes (8000 Székesfehérvár, Széchenyi u. 15. IV/24.) pályázó jegyzővé történő kinevezését nem támogatja, a csákvári képviselő-testület döntésével egyetért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Katonáné dr. Venguszt Beatrix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>Határozathozatalt követően Frankné Gőcze Zita pályázatát bocsátotta szavazásr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 xml:space="preserve">A csákvári képviselő-testület 9 (kilenc) „igen” szavazattal, ellenszavazat és tartózkodás nélkül 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Csákvár Nagy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66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eastAsia="hu-HU"/>
        </w:rPr>
      </w:pPr>
      <w:r>
        <w:rPr>
          <w:rFonts w:eastAsia="Cambria" w:cs="Cambria" w:ascii="Cambria" w:hAnsi="Cambria"/>
          <w:b/>
          <w:lang w:eastAsia="hu-HU"/>
        </w:rPr>
        <w:t xml:space="preserve"> </w:t>
      </w:r>
      <w:r>
        <w:rPr>
          <w:rFonts w:eastAsia="Times New Roman" w:cs="Cambria" w:ascii="Cambria" w:hAnsi="Cambria"/>
          <w:b/>
          <w:lang w:eastAsia="hu-HU"/>
        </w:rPr>
        <w:t>jegyzői álláshelyre beérkezett pályázat elutasításáró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>Csákvár</w:t>
      </w:r>
      <w:r>
        <w:rPr>
          <w:rFonts w:eastAsia="Times New Roman" w:cs="Cambria" w:ascii="Cambria" w:hAnsi="Cambria"/>
          <w:b/>
          <w:lang w:eastAsia="hu-HU"/>
        </w:rPr>
        <w:t xml:space="preserve"> </w:t>
      </w:r>
      <w:r>
        <w:rPr>
          <w:rFonts w:eastAsia="Times New Roman" w:cs="Cambria" w:ascii="Cambria" w:hAnsi="Cambria"/>
          <w:lang w:eastAsia="hu-HU"/>
        </w:rPr>
        <w:t xml:space="preserve">Nagyközség Önkormányzatának képviselő-testülete Frankné Gőcze Zita (8043 Iszkaszentgyörgy, Liliom u. 5.)  pályázó jegyzővé történő kinevezését nem támogatj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alogh István Bodmér község polgármester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Határozathozatalt követően Frankné Gőcze Zita pályázatát bocsátotta szavazás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bodméri képviselő-testület 4 (négy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21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eastAsia="hu-HU"/>
        </w:rPr>
      </w:pPr>
      <w:r>
        <w:rPr>
          <w:rFonts w:eastAsia="Cambria" w:cs="Cambria" w:ascii="Cambria" w:hAnsi="Cambria"/>
          <w:b/>
          <w:lang w:eastAsia="hu-HU"/>
        </w:rPr>
        <w:t xml:space="preserve"> </w:t>
      </w: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Bodmér Község Önkormányzatának Képviselő-testülete Frankné Gőcze Zita (8043 Iszkaszentgyörgy, Liliom u. 5.) pályázó jegyzővé történő kinevezését nem támogatja, a csákvári képviselő-testület döntésével egyetért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Katonáné dr. Venguszt Beatrix polgármester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Határozathozatalt követően Hegedűsné dr. Hovánszki Tímea pályázatát bocsátotta szavazásr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csákvári képviselő-testület 9 (kilenc) „igen” szavazattal, ellenszavazat és tartózkodás nélkül 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Csákvár Nagy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67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eastAsia="hu-HU"/>
        </w:rPr>
      </w:pPr>
      <w:r>
        <w:rPr>
          <w:rFonts w:eastAsia="Cambria" w:cs="Cambria" w:ascii="Cambria" w:hAnsi="Cambria"/>
          <w:b/>
          <w:lang w:eastAsia="hu-HU"/>
        </w:rPr>
        <w:t xml:space="preserve"> </w:t>
      </w:r>
      <w:r>
        <w:rPr>
          <w:rFonts w:eastAsia="Times New Roman" w:cs="Cambria" w:ascii="Cambria" w:hAnsi="Cambria"/>
          <w:b/>
          <w:lang w:eastAsia="hu-HU"/>
        </w:rPr>
        <w:t xml:space="preserve">jegyzői álláshelyre beérkezett pályázat elutasításáró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Csákvár Nagyközség Önkormányzatának képviselő-testülete Hegedűsné dr. Hovánszki Tímea (1108 Budapest, Kovakő u. 11.) pályázó jegyzővé történő kinevezését nem támogatj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alogh István Bodmér község polgármester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 xml:space="preserve">Határozathozatalt követően Hegedűsné dr. Hovánszki Tímea pályázatát bocsátotta szavazás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bodméri képviselő-testület 4 (négy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22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Bodmér Község Önkormányzatának Képviselő-testülete Hegedűsné dr. Hovánszki Tímea (1108 Budapest, Kovakő u. 11.) pályázó jegyzővé történő kinevezését nem támogatja, a csákvári képviselő-testület döntésével egyetért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Katonáné dr. Venguszt Beatrix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u-HU"/>
        </w:rPr>
        <w:t>Határozathozatalt követően Szabóné Czifra Melinda pályázatát bocsátotta szavazásr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 xml:space="preserve">A csákvári képviselő-testület 9 (kilenc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Csákvár Nagy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68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jegyzői álláshelyre beérkezett pályázat elutasításáró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Csákvár Nagyközség Önkormányzatának képviselő-testülete Szabóné Czifra Melinda (8100 Várpalota, Bán Aladár u. 13.) pályázó jegyzővé történő kinevezését nem támogatj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alogh István Bodmér község polgármester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Határozathozatalt követően Szabóné Czifra Melinda pályázatát bocsátotta szavazás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bodméri képviselő-testület 4 (négy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23/2011. (II.24.) számú határoza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hu-HU"/>
        </w:rPr>
        <w:t>jegyzői álláshelyre beérkezett pályázat elutasításáró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Bodmér Község Önkormányzatának Képviselő-testülete Szabóné Czifra Melinda (8100 Várpalota, Bán Aladár u. 13. ) pályázó jegyzővé történő kinevezését nem támogatja, a csákvári képviselő-testület döntésével egyetért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Katonáné dr. Venguszt Beatrix polgármester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>Határozathozatalt követően dr. Kőszegi Gábor pályázatát bocsátotta szavazásr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 xml:space="preserve">A csákvári képviselő-testület 9 (kilenc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Csákvár Nagy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69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jegyzői álláshelyre beérkezett pályázat elutasításáró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Csákvár Nagyközség Önkormányzatának képviselő-testülete dr. Kőszegi Gábor (2481 Velence, Vajda János u. 25.) pályázó jegyzővé történő kinevezését nem támogatj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alogh István Bodmér község polgármester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Határozathozatalt követően dr. Kőszegi Gábor pályázatát bocsátotta szavazás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A bodméri képviselő-testület 4 (négy) „igen”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24/2011. (II.24.) számú határozat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eastAsia="hu-HU"/>
        </w:rPr>
      </w:pPr>
      <w:r>
        <w:rPr>
          <w:rFonts w:eastAsia="Cambria" w:cs="Cambria" w:ascii="Cambria" w:hAnsi="Cambria"/>
          <w:b/>
          <w:lang w:eastAsia="hu-HU"/>
        </w:rPr>
        <w:t xml:space="preserve"> </w:t>
      </w:r>
      <w:r>
        <w:rPr>
          <w:rFonts w:eastAsia="Times New Roman" w:cs="Cambria" w:ascii="Cambria" w:hAnsi="Cambria"/>
          <w:b/>
          <w:lang w:eastAsia="hu-HU"/>
        </w:rPr>
        <w:t>jegyzői álláshelyre beérkezett pályázat  elutasításáró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Bodmér Község Önkormányzatának Képviselő-testülete dr. Kőszegi Gábor (2481 Velence, Vajda János u. 25.) pályázó jegyzővé történő kinevezését nem támogatja, a csákvári képviselő-testület döntésével egyetért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 xml:space="preserve">Katonáné dr. Venguszt Beatrix polgármester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Több tárgy nem lévén a részvételt megköszönte és az együttes képviselő-testületi ülést berekesztette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- k m f –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>Katonáné dr. Venguszt Beatrix</w:t>
        <w:tab/>
        <w:tab/>
        <w:t xml:space="preserve">Balogh István </w:t>
        <w:tab/>
        <w:tab/>
        <w:t xml:space="preserve">Tóth Jánosné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polgármester</w:t>
        <w:tab/>
        <w:tab/>
        <w:tab/>
        <w:tab/>
        <w:tab/>
        <w:t>polgármester</w:t>
        <w:tab/>
        <w:tab/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Mészáros Tamás</w:t>
        <w:tab/>
        <w:tab/>
        <w:tab/>
        <w:tab/>
        <w:tab/>
        <w:tab/>
        <w:tab/>
        <w:t>dr. Szeredi Pé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hu-HU"/>
        </w:rPr>
        <w:t>jegyzőkönyv hitelesítő</w:t>
        <w:tab/>
        <w:tab/>
        <w:tab/>
        <w:tab/>
        <w:tab/>
        <w:tab/>
        <w:t>jegyzőkönyv hitelesítő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8:00Z</dcterms:created>
  <dc:creator>Hivatal M1</dc:creator>
  <dc:description/>
  <cp:keywords/>
  <dc:language>en-US</dc:language>
  <cp:lastModifiedBy>Hivatal M1</cp:lastModifiedBy>
  <dcterms:modified xsi:type="dcterms:W3CDTF">2011-03-03T12:07:00Z</dcterms:modified>
  <cp:revision>1</cp:revision>
  <dc:subject/>
  <dc:title/>
</cp:coreProperties>
</file>