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Vértesacsa, Bodmér, Vértesboglár Községi Önkormányzatok Képviselőtestületeinek együttes üléséről, 2011.április 14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helye: Bodmér  Polgármesteri Hiva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 Bodmér Község Képviselőtestülete részéről:</w:t>
      </w:r>
    </w:p>
    <w:p>
      <w:pPr>
        <w:pStyle w:val="Normal"/>
        <w:rPr/>
      </w:pPr>
      <w:r>
        <w:rPr/>
        <w:t xml:space="preserve">                        </w:t>
      </w:r>
      <w:r>
        <w:rPr/>
        <w:t>Balogh István polgármester</w:t>
      </w:r>
    </w:p>
    <w:p>
      <w:pPr>
        <w:pStyle w:val="Normal"/>
        <w:rPr/>
      </w:pPr>
      <w:r>
        <w:rPr/>
        <w:t xml:space="preserve">                        </w:t>
      </w:r>
      <w:r>
        <w:rPr/>
        <w:t>Bíró Dénesné alpolgármester</w:t>
      </w:r>
    </w:p>
    <w:p>
      <w:pPr>
        <w:pStyle w:val="Normal"/>
        <w:rPr/>
      </w:pPr>
      <w:r>
        <w:rPr/>
        <w:t xml:space="preserve">                        </w:t>
      </w:r>
      <w:r>
        <w:rPr/>
        <w:t>Katona László képviselő</w:t>
      </w:r>
    </w:p>
    <w:p>
      <w:pPr>
        <w:pStyle w:val="Normal"/>
        <w:rPr/>
      </w:pPr>
      <w:r>
        <w:rPr/>
        <w:t xml:space="preserve">                        </w:t>
      </w:r>
      <w:r>
        <w:rPr/>
        <w:t>Keresztes Krisztián képviselő</w:t>
      </w:r>
    </w:p>
    <w:p>
      <w:pPr>
        <w:pStyle w:val="Normal"/>
        <w:rPr/>
      </w:pPr>
      <w:r>
        <w:rPr/>
        <w:t xml:space="preserve">                        </w:t>
      </w:r>
      <w:r>
        <w:rPr/>
        <w:t>Tóth Jánosné jegyző</w:t>
      </w:r>
    </w:p>
    <w:p>
      <w:pPr>
        <w:pStyle w:val="Normal"/>
        <w:rPr/>
      </w:pPr>
      <w:r>
        <w:rPr/>
        <w:t xml:space="preserve">                        </w:t>
      </w:r>
      <w:r>
        <w:rPr/>
        <w:t>Szendrei Györgyi  önk.részéről</w:t>
      </w:r>
    </w:p>
    <w:p>
      <w:pPr>
        <w:pStyle w:val="Normal"/>
        <w:rPr/>
      </w:pPr>
      <w:r>
        <w:rPr/>
        <w:t xml:space="preserve">                        </w:t>
      </w:r>
      <w:r>
        <w:rPr/>
        <w:t>Staudt István Fejérviz képv.</w:t>
      </w:r>
    </w:p>
    <w:p>
      <w:pPr>
        <w:pStyle w:val="Normal"/>
        <w:rPr/>
      </w:pPr>
      <w:r>
        <w:rPr/>
        <w:t xml:space="preserve">                        </w:t>
      </w:r>
      <w:r>
        <w:rPr/>
        <w:t>Nagy András Fejérviz kép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gazoltan távol maradt: Balogh Róbert képvis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Vértesacsa Község Képviselőtestülete részéről:</w:t>
      </w:r>
    </w:p>
    <w:p>
      <w:pPr>
        <w:pStyle w:val="Normal"/>
        <w:rPr/>
      </w:pPr>
      <w:r>
        <w:rPr/>
        <w:t xml:space="preserve">                       </w:t>
      </w:r>
      <w:r>
        <w:rPr/>
        <w:t>Kovács Zoltán polgármester</w:t>
      </w:r>
    </w:p>
    <w:p>
      <w:pPr>
        <w:pStyle w:val="Normal"/>
        <w:rPr/>
      </w:pPr>
      <w:r>
        <w:rPr/>
        <w:t xml:space="preserve">                       </w:t>
      </w:r>
      <w:r>
        <w:rPr/>
        <w:t>Enginé Róth Rita képviselő</w:t>
      </w:r>
    </w:p>
    <w:p>
      <w:pPr>
        <w:pStyle w:val="Normal"/>
        <w:rPr/>
      </w:pPr>
      <w:r>
        <w:rPr/>
        <w:t xml:space="preserve">                       </w:t>
      </w:r>
      <w:r>
        <w:rPr/>
        <w:t>Schilling János képviselő</w:t>
      </w:r>
    </w:p>
    <w:p>
      <w:pPr>
        <w:pStyle w:val="Normal"/>
        <w:rPr/>
      </w:pPr>
      <w:r>
        <w:rPr/>
        <w:t xml:space="preserve">                       </w:t>
      </w:r>
      <w:r>
        <w:rPr/>
        <w:t>Zsoldos Péter képviselő</w:t>
      </w:r>
    </w:p>
    <w:p>
      <w:pPr>
        <w:pStyle w:val="Normal"/>
        <w:rPr/>
      </w:pPr>
      <w:r>
        <w:rPr/>
        <w:t xml:space="preserve">                       </w:t>
      </w:r>
      <w:r>
        <w:rPr/>
        <w:t>Borsos Jánosné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gazoltan távol maradt: Radványi János ,Ujvári Pál és Vuity Antal képvisel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Vértesboglár Község Képviselőtestülete részéről::</w:t>
      </w:r>
    </w:p>
    <w:p>
      <w:pPr>
        <w:pStyle w:val="Normal"/>
        <w:rPr/>
      </w:pPr>
      <w:r>
        <w:rPr/>
        <w:t xml:space="preserve">                       </w:t>
      </w:r>
      <w:r>
        <w:rPr/>
        <w:t>Sztányi István polgármester</w:t>
      </w:r>
    </w:p>
    <w:p>
      <w:pPr>
        <w:pStyle w:val="Normal"/>
        <w:rPr/>
      </w:pPr>
      <w:r>
        <w:rPr/>
        <w:t xml:space="preserve">                       </w:t>
      </w:r>
      <w:r>
        <w:rPr/>
        <w:t>Nágl Henrik képviselő</w:t>
      </w:r>
    </w:p>
    <w:p>
      <w:pPr>
        <w:pStyle w:val="Normal"/>
        <w:rPr/>
      </w:pPr>
      <w:r>
        <w:rPr/>
        <w:t xml:space="preserve">                       </w:t>
      </w:r>
      <w:r>
        <w:rPr/>
        <w:t>Tóth János képviselő</w:t>
      </w:r>
    </w:p>
    <w:p>
      <w:pPr>
        <w:pStyle w:val="Normal"/>
        <w:rPr/>
      </w:pPr>
      <w:r>
        <w:rPr/>
        <w:t xml:space="preserve">                       </w:t>
      </w:r>
      <w:r>
        <w:rPr/>
        <w:t>Szabó Gábor körjegyző</w:t>
      </w:r>
    </w:p>
    <w:p>
      <w:pPr>
        <w:pStyle w:val="Normal"/>
        <w:rPr/>
      </w:pPr>
      <w:r>
        <w:rPr/>
        <w:t xml:space="preserve">                        </w:t>
      </w:r>
      <w:r>
        <w:rPr/>
        <w:t>Kleilbach Péter egyházi világi elnök</w:t>
      </w:r>
    </w:p>
    <w:p>
      <w:pPr>
        <w:pStyle w:val="Normal"/>
        <w:rPr/>
      </w:pPr>
      <w:r>
        <w:rPr/>
        <w:t xml:space="preserve">                        </w:t>
      </w:r>
      <w:r>
        <w:rPr/>
        <w:t>Botka József</w:t>
      </w:r>
    </w:p>
    <w:p>
      <w:pPr>
        <w:pStyle w:val="Normal"/>
        <w:rPr/>
      </w:pPr>
      <w:r>
        <w:rPr/>
        <w:t xml:space="preserve">                        </w:t>
      </w:r>
      <w:r>
        <w:rPr/>
        <w:t>Deckert 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gazoltan távol maradt: Jókai Erika, Sárosi Ferenc képvisel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gh István, Sztányi István és Kovács Zoltán polgármesterek köszöntik a résztvevőket, megállapítják, hogy a mai együttes ülés határozatképes, mivel Bodmér részéről a megválasztott 5 személy közül 4 fő, Vértesacsa részéről a megválasztott 7 személy közül 4 fő, Vértesboglár részéről a megválasztott 5 fő közül 3 fő jelen van, a mai közös ülést megnyitották.</w:t>
      </w:r>
    </w:p>
    <w:p>
      <w:pPr>
        <w:pStyle w:val="Normal"/>
        <w:rPr/>
      </w:pPr>
      <w:r>
        <w:rPr/>
        <w:t>Jegyzőkönyv hitelesítők  -  4, 4, 3 igen szavazattal – Tóth János Vértesboglár, és Schilling János Vértesacsa képvisel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ok: - 4, 4,3 igen szavazatta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Bodmér, Vértesacsa ,Vértesboglár községek szennyvízhálózatának 10.éves garanciális munkálatai.</w:t>
      </w:r>
    </w:p>
    <w:p>
      <w:pPr>
        <w:pStyle w:val="Normal"/>
        <w:rPr/>
      </w:pPr>
      <w:r>
        <w:rPr/>
        <w:t>Előadó: Staudt István FEJÉRVIZ képvisel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ács Zoltán Vértesacsa Polgármestere: A három községben kiépített szennyvíz hálózatának 10 éves garanciális munkálatai előtt állunk, a Csorba Csőtechnika Kft.által  a három település részére kiépített szennyvíz beruházás 10 éve készült el.. </w:t>
      </w:r>
    </w:p>
    <w:p>
      <w:pPr>
        <w:pStyle w:val="Normal"/>
        <w:rPr/>
      </w:pPr>
      <w:r>
        <w:rPr/>
        <w:t>Staudt Istvánnal a Fejérviz képviselőjével  januárban egyeztettek a munkálatokról, kérték, hogy írják le azokat a munkálatokat, amit a kivitelezőnek  el kell végezni, mint garanciális munkát és árazzák is be.</w:t>
      </w:r>
    </w:p>
    <w:p>
      <w:pPr>
        <w:pStyle w:val="Normal"/>
        <w:rPr/>
      </w:pPr>
      <w:r>
        <w:rPr/>
        <w:t>Március 16-án meghívót küldtünk a Csorba úrnak a garanciális munkákkal kapcsolatos  igényünkkel együtt.</w:t>
      </w:r>
    </w:p>
    <w:p>
      <w:pPr>
        <w:pStyle w:val="Normal"/>
        <w:rPr/>
      </w:pPr>
      <w:r>
        <w:rPr/>
        <w:t>Kértük, hogy a testületi ülés előtt jöjjön el egy közös bejárásra és egyeztessünk a helyszínen.</w:t>
      </w:r>
    </w:p>
    <w:p>
      <w:pPr>
        <w:pStyle w:val="Normal"/>
        <w:rPr/>
      </w:pPr>
      <w:r>
        <w:rPr/>
        <w:t xml:space="preserve">A meghívásnak nem tett eleget , és a mostani ülésre sem jött el. </w:t>
      </w:r>
    </w:p>
    <w:p>
      <w:pPr>
        <w:pStyle w:val="Normal"/>
        <w:rPr/>
      </w:pPr>
      <w:r>
        <w:rPr/>
        <w:t xml:space="preserve">A mai napon e-mail-en jelezte, hogy nem tud eljönni egyéb elfoglaltsága miatt, egy másik időpont lenne részére  jó. </w:t>
      </w:r>
    </w:p>
    <w:p>
      <w:pPr>
        <w:pStyle w:val="Normal"/>
        <w:rPr/>
      </w:pPr>
      <w:r>
        <w:rPr/>
        <w:t>Staudt István üzemeltetési főmérnök: Felkérés alapján összeállítottuk az anyagot,</w:t>
      </w:r>
    </w:p>
    <w:p>
      <w:pPr>
        <w:pStyle w:val="Normal"/>
        <w:rPr/>
      </w:pPr>
      <w:r>
        <w:rPr/>
        <w:t>a települési átemelőknél megindult a rothadás, ezért tönkremennek, korróziónak ellenálló anyagból kellett volna készíteni. Rendszergazdán számon kell kérni ezt a hiányosságot. Ezen  anyagok cseréje  4-5 millió Ft.</w:t>
      </w:r>
    </w:p>
    <w:p>
      <w:pPr>
        <w:pStyle w:val="Normal"/>
        <w:rPr/>
      </w:pPr>
      <w:r>
        <w:rPr/>
        <w:t>A házi átemelők cseréje is jelentős összeg. Legalább 2o  db-ot kellene  cserélni,  , balesetveszélyesek. A  nem megfelelően kialakított házi átemelő aknákat cseréljék le, az elektromos vezetékkel vannak gondok. A visszacsapó szelepek (rögzítő csavarok ) elkorrodáltak,nem működnek megfelelően , - a gumik leesnek. Vagy javítást, vagy újakkal lehetne pótolni.</w:t>
      </w:r>
    </w:p>
    <w:p>
      <w:pPr>
        <w:pStyle w:val="Normal"/>
        <w:rPr/>
      </w:pPr>
      <w:r>
        <w:rPr/>
        <w:t>Kisméretű csöveket használtak, ami nem egyezik meg a saját tervükkel sem. Ezek miatt a hiányosságok miatt pénz lehetne kérni, ha nem cserélik ki azokat.</w:t>
      </w:r>
    </w:p>
    <w:p>
      <w:pPr>
        <w:pStyle w:val="Normal"/>
        <w:rPr/>
      </w:pPr>
      <w:r>
        <w:rPr/>
        <w:t>A légbeszívó aknák tákolmányok,nem felelnek meg, ezt nekik is tudni kellett volna. Nem szív be sok levegőt , hozzáférhető kis aknát kellene építeni. Ezek a lényegi problémák</w:t>
      </w:r>
    </w:p>
    <w:p>
      <w:pPr>
        <w:pStyle w:val="Normal"/>
        <w:rPr/>
      </w:pPr>
      <w:r>
        <w:rPr/>
        <w:t>Eljárás elindítása jó, van esély, hogy erre pénzt kapnak, vagy bíróság lesz, műszaki részben tudnak segíteni , jogi úton nem.</w:t>
      </w:r>
    </w:p>
    <w:p>
      <w:pPr>
        <w:pStyle w:val="Normal"/>
        <w:rPr/>
      </w:pPr>
      <w:r>
        <w:rPr/>
        <w:t>Kovács Zoltán Vértesacsa Polgármestere:Csorba úr  előre egyeztetett közös ülésre eljönne. Nem veszi komolyan.  Ezzel kapcsolatban hozzunk határozatot, amit Csorba úrnak is megküldünk, vagy újabb ülést hívjunk össze.</w:t>
      </w:r>
    </w:p>
    <w:p>
      <w:pPr>
        <w:pStyle w:val="Normal"/>
        <w:rPr/>
      </w:pPr>
      <w:r>
        <w:rPr/>
        <w:t>Sztányi István Vértesboglár Polgármestere:A polgármestereknek már jelezte, hogy Csorba úr a betonaknákat nem fogja kibélelni. Kisebb  keresztmetszetű csövek kerültek beépítésre, fizesse meg, csinálja meg, vagy kompenzálja. Írjuk össze, amit kérünk és az érveket is szedjük össze, amit fel tudunk sorakoztatni.</w:t>
      </w:r>
    </w:p>
    <w:p>
      <w:pPr>
        <w:pStyle w:val="Normal"/>
        <w:rPr/>
      </w:pPr>
      <w:r>
        <w:rPr/>
        <w:t>Balogh István Bodmér Polgármestere:Műszakilag nem tudja megítélni, hogy az akna tervezése jó-e, vagy sem. De 10 évet nem bírt ki. Szeretném Szendrei Györgyi  műszaki iroda  vezetőjének segítségét  kérni,   kérjük meg  független szakértő véleményét, vagy a Fejérviz rendelkezik ilyen szakértővel? Egyetért Sztányi István polgármesterrel</w:t>
      </w:r>
    </w:p>
    <w:p>
      <w:pPr>
        <w:pStyle w:val="Normal"/>
        <w:rPr/>
      </w:pPr>
      <w:r>
        <w:rPr/>
        <w:t>Szigorúbb megkeresés szükséges., március 16-án el lett küldve a levél, megjelölhetett volna más időpontot ebben az egy hónapban. Próbálkozás még lehet, majd egy jogi szakértőt fel kell kérni.</w:t>
      </w:r>
    </w:p>
    <w:p>
      <w:pPr>
        <w:pStyle w:val="Normal"/>
        <w:rPr/>
      </w:pPr>
      <w:r>
        <w:rPr/>
        <w:t>Szendrei Györgyi műsz.i.vezetője: Műszaki tervtől eltért, kompletten végig kell vizsgálnia kivitelezési és a megvalósítási tervet  is, hogy hol nem egyezik. Bíróságon elérhető eredményekre lehet számítani. Műszakilag megmagyarázható, egyértelműen kivitelezési  hiba.</w:t>
      </w:r>
    </w:p>
    <w:p>
      <w:pPr>
        <w:pStyle w:val="Normal"/>
        <w:rPr/>
      </w:pPr>
      <w:r>
        <w:rPr/>
        <w:t>Keresztes Krisztián Bodmér: Betonakna mennyire felel meg műszakilag, a szabványoknak hogy felel meg? Nem vesztett ügy a bíróságon?</w:t>
      </w:r>
    </w:p>
    <w:p>
      <w:pPr>
        <w:pStyle w:val="Normal"/>
        <w:rPr/>
      </w:pPr>
      <w:r>
        <w:rPr/>
        <w:t>Sztányi István Vértesboglár Polgármestere: Az akna 3 év múlva is akna, nem omlik össze.</w:t>
      </w:r>
    </w:p>
    <w:p>
      <w:pPr>
        <w:pStyle w:val="Normal"/>
        <w:rPr/>
      </w:pPr>
      <w:r>
        <w:rPr/>
        <w:t>Katona László Bodmér:Csorba úr úgy fog hozzáállni, ahogy a meghívóhoz,küldte az e-mail-t. Független szakértő kell, akkor talán tárgyal. Meg kell vizsgálni mi volt az előírás és hogyan valósult meg.</w:t>
      </w:r>
    </w:p>
    <w:p>
      <w:pPr>
        <w:pStyle w:val="Normal"/>
        <w:rPr/>
      </w:pPr>
      <w:r>
        <w:rPr/>
        <w:t>Sztányi István Vértesboglár: Ha fogadunk egy ügyvédet elviszi a felét.</w:t>
      </w:r>
    </w:p>
    <w:p>
      <w:pPr>
        <w:pStyle w:val="Normal"/>
        <w:rPr/>
      </w:pPr>
      <w:r>
        <w:rPr/>
        <w:t>Bíró Dénesné Bodmér: Pályázat útján épült. Össze lehet hasonlítani, ha nem úgy van, ahogy a tervben, lehet tovább lépni.</w:t>
      </w:r>
    </w:p>
    <w:p>
      <w:pPr>
        <w:pStyle w:val="Normal"/>
        <w:rPr/>
      </w:pPr>
      <w:r>
        <w:rPr/>
        <w:t>Kovács Zoltán Vértesacsa Polgármestere: Kicsit rá kell ijeszteni, jogi útra ne kelljen terelni. Ha egy részét bevállalja, nem nekünk kell fizetni, tételesen le kell írni a követeléseket és jöjjön el a bejárásra. Csorba úr leírta a garanciára vonatkozó levelet, lakásoknál lévő házi átemelőkre  5 évre ,  hálózatra  pedig 10 évre . Garanciális munkákat  vállalni kell, ellenkező esetben független szakértő szükséges . Szeptemberig van idő.</w:t>
      </w:r>
    </w:p>
    <w:p>
      <w:pPr>
        <w:pStyle w:val="Normal"/>
        <w:rPr/>
      </w:pPr>
      <w:r>
        <w:rPr/>
        <w:t>Zsoldos Péter Vértesacsa:Megkapta ő is a tájékoztató anyagot, ha nem írjuk meg neki a követelést, keresni fogja az alkupozíciót. Fentről kezdjük el az alkudozást, ne alulról.</w:t>
      </w:r>
    </w:p>
    <w:p>
      <w:pPr>
        <w:pStyle w:val="Normal"/>
        <w:rPr/>
      </w:pPr>
      <w:r>
        <w:rPr/>
        <w:t>Kovács Zoltán Vértesacsa Polgármestere:Tételesen leírjuk, ha nem teljesíti, akkor megindítjuk jogi úton az eljárást, és ilyen formában  érvényesítjük követeléseinket.</w:t>
      </w:r>
    </w:p>
    <w:p>
      <w:pPr>
        <w:pStyle w:val="Normal"/>
        <w:rPr/>
      </w:pPr>
      <w:r>
        <w:rPr/>
        <w:t>Staudt István : Jogi úttal kell fenyegetőzni,el kell küldeni a követelést, pénzt, javításokat  kell kérni, 30 napon belül választ, és utána jöhet az ügyvéd.</w:t>
      </w:r>
    </w:p>
    <w:p>
      <w:pPr>
        <w:pStyle w:val="Normal"/>
        <w:rPr/>
      </w:pPr>
      <w:r>
        <w:rPr/>
        <w:t>Sztányi István Vértesboglár Polgármestere: A bíróság sok pénzt jelent. Nem kell visszavenni a követelésből. Három testület határozata szükséges. A bíróságon kérnek majd szakértőt.</w:t>
      </w:r>
    </w:p>
    <w:p>
      <w:pPr>
        <w:pStyle w:val="Normal"/>
        <w:rPr/>
      </w:pPr>
      <w:r>
        <w:rPr/>
        <w:t>Balogh István Bodmér Polgármestere: Staudt urat támogatja,a bíróságon szakértőt fognak kirendelni.Per érték a bíróságon bizonyos %.Az ügyvéd is bizonyos %-ot  fog kérni.</w:t>
      </w:r>
    </w:p>
    <w:p>
      <w:pPr>
        <w:pStyle w:val="Normal"/>
        <w:rPr/>
      </w:pPr>
      <w:r>
        <w:rPr/>
        <w:t>Kovács Zoltán Vértesacsa Polgármestere:Azért hívtuk Csorba urat, hogy ne kelljen peres útra terelni az  ügyet. Fogalmazzunk meg egy levelet, Csorba úr  úgyis húzni fogja az időt.</w:t>
      </w:r>
    </w:p>
    <w:p>
      <w:pPr>
        <w:pStyle w:val="Normal"/>
        <w:rPr/>
      </w:pPr>
      <w:r>
        <w:rPr/>
        <w:t>Bízzuk meg a FEJÉRVÍZ zrt-t, hogy hivatalos formában  állítsa össze az anyagot, majd  az  általuk elkészített anyagot küldjük meg neki 15 napos határidővel.</w:t>
      </w:r>
    </w:p>
    <w:p>
      <w:pPr>
        <w:pStyle w:val="Normal"/>
        <w:rPr/>
      </w:pPr>
      <w:r>
        <w:rPr/>
        <w:t>A három Képviselőtestület egyhangú szavazattal,-   4,4,3 igen szavazattal - a következő határozatoka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mér Község Képviselőtestü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6/2011./IV.14./számú Képviselőtestületi  határoz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odmér Község Önkormányzat Képviselőtestülete  megbízza a FEJÉRVÍZ Zrt-t,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gy Bodmér, Vértesacsa, Vértesboglár községek  szennyvízhálózatának elkészülté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övető  10 éves garanciális munkálatairól szóló követelést állítása össze hivatalo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mában, amit a kivitelezőnek,  Csorba Zrt-nek meg kell küldeni ,15 napos határidő </w:t>
      </w:r>
    </w:p>
    <w:p>
      <w:pPr>
        <w:pStyle w:val="Normal"/>
        <w:rPr/>
      </w:pPr>
      <w:r>
        <w:rPr/>
        <w:t xml:space="preserve">          </w:t>
      </w:r>
      <w:r>
        <w:rPr/>
        <w:t>feltüntetésével.</w:t>
      </w:r>
    </w:p>
    <w:p>
      <w:pPr>
        <w:pStyle w:val="Normal"/>
        <w:rPr/>
      </w:pPr>
      <w:r>
        <w:rPr/>
        <w:t xml:space="preserve">          </w:t>
      </w:r>
      <w:r>
        <w:rPr/>
        <w:t>Felelős: Balogh István polgármester</w:t>
      </w:r>
    </w:p>
    <w:p>
      <w:pPr>
        <w:pStyle w:val="Normal"/>
        <w:rPr/>
      </w:pPr>
      <w:r>
        <w:rPr/>
        <w:t xml:space="preserve">          </w:t>
      </w:r>
      <w:r>
        <w:rPr/>
        <w:t>Határidő: 2011.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tesacsa Község Képviselőtestü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62/2011./IV.14./számú  Képviselőtestületi határozat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Vértesacsa Község Önkormányzat Képviselőtestülete megbízza a FEJÉRVÍZ Zrt-t,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gy Bodmér, Vértesacsa, Vértesboglár községek  szennyvízhálózatának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 éves garanciális munkálatairól szóló követelést állítása össze hivatalo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mában, amit a kivitelezőnek,  Csorba Zrt-nek meg kell küldeni ,15 napos határidő </w:t>
      </w:r>
    </w:p>
    <w:p>
      <w:pPr>
        <w:pStyle w:val="Normal"/>
        <w:rPr/>
      </w:pPr>
      <w:r>
        <w:rPr/>
        <w:t xml:space="preserve">          </w:t>
      </w:r>
      <w:r>
        <w:rPr/>
        <w:t>feltüntetésével.</w:t>
      </w:r>
    </w:p>
    <w:p>
      <w:pPr>
        <w:pStyle w:val="Normal"/>
        <w:rPr/>
      </w:pPr>
      <w:r>
        <w:rPr/>
        <w:t xml:space="preserve">          </w:t>
      </w:r>
      <w:r>
        <w:rPr/>
        <w:t>Felelős: Kovács Zoltán polgármester</w:t>
      </w:r>
    </w:p>
    <w:p>
      <w:pPr>
        <w:pStyle w:val="Normal"/>
        <w:rPr/>
      </w:pPr>
      <w:r>
        <w:rPr/>
        <w:t xml:space="preserve">          </w:t>
      </w:r>
      <w:r>
        <w:rPr/>
        <w:t>Határidő: 2011.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tesboglár Község Képviselőtestüle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</w:t>
      </w:r>
      <w:r>
        <w:rPr/>
        <w:t>21/2011./IV.14./számú  Képviselőtestületi határozat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Vértesboglár Község Önkormányzat Képviselőtestülete megbízza a FEJÉRVÍZ Zrt-t,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gy Bodmér, Vértesacsa, Vértesboglár községek  szennyvízhálózatának elkészülté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övető  10 éves garanciális munkálatairól szóló követelést állítása össze - hivatalo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mában, - amit a kivitelezőnek,  Csorba Zrt-nek meg kell küldeni , 15 napos határidő </w:t>
      </w:r>
    </w:p>
    <w:p>
      <w:pPr>
        <w:pStyle w:val="Normal"/>
        <w:rPr/>
      </w:pPr>
      <w:r>
        <w:rPr/>
        <w:t xml:space="preserve">          </w:t>
      </w:r>
      <w:r>
        <w:rPr/>
        <w:t>feltüntetésével.</w:t>
      </w:r>
    </w:p>
    <w:p>
      <w:pPr>
        <w:pStyle w:val="Normal"/>
        <w:rPr/>
      </w:pPr>
      <w:r>
        <w:rPr/>
        <w:t xml:space="preserve">          </w:t>
      </w:r>
      <w:r>
        <w:rPr/>
        <w:t>Felelős: Sztányi István  polgármester</w:t>
      </w:r>
    </w:p>
    <w:p>
      <w:pPr>
        <w:pStyle w:val="Normal"/>
        <w:rPr/>
      </w:pPr>
      <w:r>
        <w:rPr/>
        <w:t xml:space="preserve">          </w:t>
      </w:r>
      <w:r>
        <w:rPr/>
        <w:t>Határidő: 2011.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ztes Krisztián Bodmér Község Képviselője:Nyitottak vagyunk, írjuk le pontosan mit kérünk.</w:t>
      </w:r>
    </w:p>
    <w:p>
      <w:pPr>
        <w:pStyle w:val="Normal"/>
        <w:rPr/>
      </w:pPr>
      <w:r>
        <w:rPr/>
        <w:t>Staudt István Fejérviz: Egyéb dolgokról is beszéljünk. Szivattyú csere szükséges  a gépházba, ami 850.000 Ft.</w:t>
      </w:r>
    </w:p>
    <w:p>
      <w:pPr>
        <w:pStyle w:val="Normal"/>
        <w:rPr/>
      </w:pPr>
      <w:r>
        <w:rPr/>
        <w:t>Vértesacsán ott állnak a szivattyúk raktáron már 10 éve,  ezekből évente 10-20 db-ra volna szükségük. Ha ezt az állományt megkapnák, nem kellene ezeket kifizetni. Megkapjuk nem kell szivattyú csere.</w:t>
      </w:r>
    </w:p>
    <w:p>
      <w:pPr>
        <w:pStyle w:val="Normal"/>
        <w:rPr/>
      </w:pPr>
      <w:r>
        <w:rPr/>
        <w:t xml:space="preserve">Kovács Zoltán Vértesacsa Polgármestere:Nincs akadálya annak, hogy most döntsünk. A raktáron lévő szivattyúk  közül évente 10-20 db-ot átadunk. Az  oxigénadagolással </w:t>
      </w:r>
    </w:p>
    <w:p>
      <w:pPr>
        <w:pStyle w:val="Normal"/>
        <w:rPr/>
      </w:pPr>
      <w:r>
        <w:rPr/>
        <w:t>50 m3/napos szennyvíz  többletet elbír a rendszer.</w:t>
      </w:r>
    </w:p>
    <w:p>
      <w:pPr>
        <w:pStyle w:val="Normal"/>
        <w:rPr/>
      </w:pPr>
      <w:r>
        <w:rPr/>
        <w:t>Staudt István: évi 10- 20 db. szivattyúra van szükség.</w:t>
      </w:r>
    </w:p>
    <w:p>
      <w:pPr>
        <w:pStyle w:val="Normal"/>
        <w:rPr/>
      </w:pPr>
      <w:r>
        <w:rPr/>
        <w:t>Biró Dénesné Bodmér alpolgármestere:A 11 Ft bérleti díjból szivattyú csere.</w:t>
      </w:r>
    </w:p>
    <w:p>
      <w:pPr>
        <w:pStyle w:val="Normal"/>
        <w:rPr/>
      </w:pPr>
      <w:r>
        <w:rPr/>
        <w:t>Staudt István: Igen,nálunk lesz nyilvántartva, a mi eszközünk lesz. A 11 Ft/m3 díj 1.100.000 Ft-ot jelent, ebből megvesszük a nagy szivattyút.  Az ú bekötésnél  az új  átemelőt a polgár veszi meg, ha már nem lesz szivattyú.</w:t>
      </w:r>
    </w:p>
    <w:p>
      <w:pPr>
        <w:pStyle w:val="Normal"/>
        <w:rPr/>
      </w:pPr>
      <w:r>
        <w:rPr/>
        <w:t>Nagy András:Sajnos a szivattyú gumi része elöregszik, tönkre megy.</w:t>
      </w:r>
    </w:p>
    <w:p>
      <w:pPr>
        <w:pStyle w:val="Normal"/>
        <w:rPr/>
      </w:pPr>
      <w:r>
        <w:rPr/>
        <w:t>Kovács Zoltán Vértesacsa polgármestere: Be kell építeni mielőtt tönkre mennek. Ebben az évben pedig a nagy szivattyú cseréje meg lesz. Elfogadható az a kérés, hogy évente 10-20 db. szivattyút átadunk.</w:t>
      </w:r>
    </w:p>
    <w:p>
      <w:pPr>
        <w:pStyle w:val="Normal"/>
        <w:rPr/>
      </w:pPr>
      <w:r>
        <w:rPr/>
        <w:t>Staudt István:Ezt az állományt fel kell használni és maradjon a 11 Ft/m3 bérleti díj.</w:t>
      </w:r>
    </w:p>
    <w:p>
      <w:pPr>
        <w:pStyle w:val="Normal"/>
        <w:rPr/>
      </w:pPr>
      <w:r>
        <w:rPr/>
        <w:t>Mi megvesszük a iszapfeladó szivattyút.</w:t>
      </w:r>
    </w:p>
    <w:p>
      <w:pPr>
        <w:pStyle w:val="Normal"/>
        <w:rPr/>
      </w:pPr>
      <w:r>
        <w:rPr/>
        <w:t>Nagy András: Összesen 1.100 db házi átemelő van,gyakori a meghibásodás.</w:t>
      </w:r>
    </w:p>
    <w:p>
      <w:pPr>
        <w:pStyle w:val="Normal"/>
        <w:rPr/>
      </w:pPr>
      <w:r>
        <w:rPr/>
        <w:t xml:space="preserve">Kovács Zoltán Vértesacsa Polgármestere: Döntsön a három település, évi 10-20 db. házi átemelő átadásáról, amit a Fejérviz rendelkezésére  bocsátunk, ők pedig bevonják ezt a mennyiséget  rendszerbe. Ebben az évben pedig meg lesz a nagy szivattyú. </w:t>
      </w:r>
    </w:p>
    <w:p>
      <w:pPr>
        <w:pStyle w:val="Normal"/>
        <w:rPr/>
      </w:pPr>
      <w:r>
        <w:rPr/>
        <w:t>A három Képviselőtestület egyhangú szavazattal, -  4,4,3 igen szavazattal - a következő határozatoka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mér  Község Képviselőtestü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7 /2011./IV.14./számú Képviselőtestületi határozat:</w:t>
      </w:r>
    </w:p>
    <w:p>
      <w:pPr>
        <w:pStyle w:val="Normal"/>
        <w:rPr/>
      </w:pPr>
      <w:r>
        <w:rPr/>
        <w:t xml:space="preserve">          </w:t>
      </w:r>
      <w:r>
        <w:rPr/>
        <w:t xml:space="preserve">Bodmér Község Önkormányzat Képviselőtestülete úgy döntött, hogy a raktáron lévő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áziátemelők közül évente  20 db átemelőt átad a Fejérviz zrt-nek, 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üzemeltetőnek, akinek kötelessége  azok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építeni a három település szennyvízhálózatának  rendszerébe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Felelős:  Balogh István polgármester</w:t>
      </w:r>
    </w:p>
    <w:p>
      <w:pPr>
        <w:pStyle w:val="Normal"/>
        <w:rPr/>
      </w:pPr>
      <w:r>
        <w:rPr/>
        <w:t xml:space="preserve">          </w:t>
      </w:r>
      <w:r>
        <w:rPr/>
        <w:t>Határidő: 2011.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tesacsa  Község Képviselőtestü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3/2011./IV.14./számú Képviselőtestületi határozat:</w:t>
      </w:r>
    </w:p>
    <w:p>
      <w:pPr>
        <w:pStyle w:val="Normal"/>
        <w:rPr/>
      </w:pPr>
      <w:r>
        <w:rPr/>
        <w:t xml:space="preserve">          </w:t>
      </w:r>
      <w:r>
        <w:rPr/>
        <w:t>Vértesacsa Község Önkormányzat Képviselőtestülete úgy döntött, hogy a raktár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lévő háziátemelők közül évente  20 db átemelőt átad a Fejérviz zrt-nek, 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üzemeltetőnek, akinek kötelessége  azok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építeni a három település szennyvízhálózatának  rendszerébe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Felelős:  Kovács Zoltán polgármester</w:t>
      </w:r>
    </w:p>
    <w:p>
      <w:pPr>
        <w:pStyle w:val="Normal"/>
        <w:rPr/>
      </w:pPr>
      <w:r>
        <w:rPr/>
        <w:t xml:space="preserve">          </w:t>
      </w:r>
      <w:r>
        <w:rPr/>
        <w:t>Határidő: 2011.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tesboglár Község Képviselőtestü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3/2011./IV.14./számú Képviselőtestületi határozat:</w:t>
      </w:r>
    </w:p>
    <w:p>
      <w:pPr>
        <w:pStyle w:val="Normal"/>
        <w:rPr/>
      </w:pPr>
      <w:r>
        <w:rPr/>
        <w:t xml:space="preserve">          </w:t>
      </w:r>
      <w:r>
        <w:rPr/>
        <w:t>Vértesacsa Község Önkormányzat Képviselőtestülete úgy döntött, hogy a raktár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lévő háziátemelők közül évente  20 db átemelőt átad a Fejérviz zrt-nek, 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üzemeltetőnek, akinek kötelessége  azok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építeni a három település szennyvízhálózatának  rendszerébe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Felelős:  Sztányi István polgármester</w:t>
      </w:r>
    </w:p>
    <w:p>
      <w:pPr>
        <w:pStyle w:val="Normal"/>
        <w:rPr/>
      </w:pPr>
      <w:r>
        <w:rPr/>
        <w:t xml:space="preserve">          </w:t>
      </w:r>
      <w:r>
        <w:rPr/>
        <w:t>Határidő: 2011.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ányi István Vértesboglár Polgármestere: Az új bekötő vegye meg  saját magának?</w:t>
      </w:r>
    </w:p>
    <w:p>
      <w:pPr>
        <w:pStyle w:val="Normal"/>
        <w:rPr/>
      </w:pPr>
      <w:r>
        <w:rPr/>
        <w:t>Staudt István: Ami van  azt építsük be.</w:t>
      </w:r>
    </w:p>
    <w:p>
      <w:pPr>
        <w:pStyle w:val="Normal"/>
        <w:rPr/>
      </w:pPr>
      <w:r>
        <w:rPr/>
        <w:t>Balogh István Bodmér Polgármestere: Szabad kapacitás van, lehetnek új belépők.Kapacitás bővitési lehetőséget lehet a tulajdoni hányad szerint megállapítani. Telekosztással, valaki telket alakít ki, mennyi be kerül az egy egység kiépítése? A lakosság 50.000 Ft-ot fizetett, a többi pályázatból lett kiegészítve. Az új belépők mennyit fizetnek?</w:t>
      </w:r>
    </w:p>
    <w:p>
      <w:pPr>
        <w:pStyle w:val="Normal"/>
        <w:rPr/>
      </w:pPr>
      <w:r>
        <w:rPr/>
        <w:t>Staudt István: Van ahol 200.000 Ft-ot, van ahol 600.000 Ft-ot fizetnek.Döntés kérdése, az önkormányzat állapítja meg az összeget.</w:t>
      </w:r>
    </w:p>
    <w:p>
      <w:pPr>
        <w:pStyle w:val="Normal"/>
        <w:rPr/>
      </w:pPr>
      <w:r>
        <w:rPr/>
        <w:t>Sztányi István Vértesaboglár Polgármestere: 160.000 Ft + szivattyú. Kapacitás elosztás szükséges, ha egyik község kimeríti, akkor a másikra van utalva. Mindig az a jó, ha teljes kapacitásban működik a rendszer.. Nem jó, ha lekorlátozzuk, lehet egy új lakónegyed kiépítése is. Az a jó, ha fullon megy minden.</w:t>
      </w:r>
    </w:p>
    <w:p>
      <w:pPr>
        <w:pStyle w:val="Normal"/>
        <w:rPr/>
      </w:pPr>
      <w:r>
        <w:rPr/>
        <w:t>Biró Dénesné Bodmér Alpolgármestere: Az egyik település átvehet a másik településtől.</w:t>
      </w:r>
    </w:p>
    <w:p>
      <w:pPr>
        <w:pStyle w:val="Normal"/>
        <w:rPr/>
      </w:pPr>
      <w:r>
        <w:rPr/>
        <w:t>Staudt István? Szűkös kapacitás esetén, gyakorlatból mondja  -  a másik önkormányzattól vettek kapacitási lehetőséget. A település döntse el,mi az amit tartaléknak  megtart, én ezt javas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ányi István Bodmér Polgármestere: Most nem tudjuk megmondani, hogy ki mennyit használ.,  %-osan, vagyon szerint?</w:t>
      </w:r>
    </w:p>
    <w:p>
      <w:pPr>
        <w:pStyle w:val="Normal"/>
        <w:rPr/>
      </w:pPr>
      <w:r>
        <w:rPr/>
        <w:t>Balogh István  Bodmér Polgármestere: Fejérviznek van kimutatása.</w:t>
      </w:r>
    </w:p>
    <w:p>
      <w:pPr>
        <w:pStyle w:val="Normal"/>
        <w:rPr/>
      </w:pPr>
      <w:r>
        <w:rPr/>
        <w:t>Staudt István: A mostani használati arány számít. Megcsináljuk minden településre a kimutatást.</w:t>
      </w:r>
    </w:p>
    <w:p>
      <w:pPr>
        <w:pStyle w:val="Normal"/>
        <w:rPr/>
      </w:pPr>
      <w:r>
        <w:rPr/>
        <w:t>Kovács Zoltán Vértesacsa Polgármestere:Több igény esetén egyezkedhetnek a települések.</w:t>
      </w:r>
    </w:p>
    <w:p>
      <w:pPr>
        <w:pStyle w:val="Normal"/>
        <w:rPr/>
      </w:pPr>
      <w:r>
        <w:rPr/>
        <w:t>Staudt István : Átfolyás mérésre is van lehetőség, de amit mond az jobb.</w:t>
      </w:r>
    </w:p>
    <w:p>
      <w:pPr>
        <w:pStyle w:val="Normal"/>
        <w:rPr/>
      </w:pPr>
      <w:r>
        <w:rPr/>
        <w:t>Kovács Zoltán Vértesacsa Polgármestere. Megvárjuk és akkor döntsünk. Felmerült az elektromos áram kimaradás, havária esetén mi lesz, terv van-e?</w:t>
      </w:r>
    </w:p>
    <w:p>
      <w:pPr>
        <w:pStyle w:val="Normal"/>
        <w:rPr/>
      </w:pPr>
      <w:r>
        <w:rPr/>
        <w:t>Staudt István : Végátemelőket, telepet tudjuk kezelni, a háziátemelőket nem.</w:t>
      </w:r>
    </w:p>
    <w:p>
      <w:pPr>
        <w:pStyle w:val="Normal"/>
        <w:rPr/>
      </w:pPr>
      <w:r>
        <w:rPr/>
        <w:t>Zsoldos Péter Vérteacsa képviselője:Olyan helyzetre gondolunk, amikor  árvíz, földrengés van,utcákat elönti a víz  és emiatt van áramkimaradás. Beléphet egy szivattyúzási lehetőség, van-e erre terv?</w:t>
      </w:r>
    </w:p>
    <w:p>
      <w:pPr>
        <w:pStyle w:val="Normal"/>
        <w:rPr/>
      </w:pPr>
      <w:r>
        <w:rPr/>
        <w:t>Staudt István: Az apró áramfejlesztőket idehozzuk.</w:t>
      </w:r>
    </w:p>
    <w:p>
      <w:pPr>
        <w:pStyle w:val="Normal"/>
        <w:rPr/>
      </w:pPr>
      <w:r>
        <w:rPr/>
        <w:t>Balogh István Bodmér Polgármestere: Mennyi idő alatt tudjuk meghatározni az egységeket, a kapacitást ?</w:t>
      </w:r>
    </w:p>
    <w:p>
      <w:pPr>
        <w:pStyle w:val="Normal"/>
        <w:rPr/>
      </w:pPr>
      <w:r>
        <w:rPr/>
        <w:t>Staudt István: Húsvét után.. Megírjuk a levelet ,ha elfogadják nem kell együttes ülés.</w:t>
      </w:r>
    </w:p>
    <w:p>
      <w:pPr>
        <w:pStyle w:val="Normal"/>
        <w:rPr/>
      </w:pPr>
      <w:r>
        <w:rPr/>
        <w:t>Balogh István Bodmér Polgármestere, Kovács Zoltán Vértesacsa Polgármestere és Sztányi István Vértesboglár  Polgármestere mindenkinek megköszönik a megjelenést, a mai ülést bezár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gh István                                                                             Tóth Jánosné</w:t>
      </w:r>
    </w:p>
    <w:p>
      <w:pPr>
        <w:pStyle w:val="Normal"/>
        <w:rPr/>
      </w:pPr>
      <w:r>
        <w:rPr/>
        <w:t>Bodmér Polgármestere                                                                    jegyz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Zoltán                                                                            Borsos Jánosné</w:t>
      </w:r>
    </w:p>
    <w:p>
      <w:pPr>
        <w:pStyle w:val="Normal"/>
        <w:rPr/>
      </w:pPr>
      <w:r>
        <w:rPr/>
        <w:t>Vértesacsa Polgármestere                                                                jegyz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ányi István                                                                             Szabó Gábor</w:t>
      </w:r>
    </w:p>
    <w:p>
      <w:pPr>
        <w:pStyle w:val="Normal"/>
        <w:rPr/>
      </w:pPr>
      <w:r>
        <w:rPr/>
        <w:t>Vértesboglár Polgármestere                                                         körjegyz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Jegyzőkönyv hitelesít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János                                                                                     Schilling János</w:t>
      </w:r>
    </w:p>
    <w:p>
      <w:pPr>
        <w:pStyle w:val="Normal"/>
        <w:rPr/>
      </w:pPr>
      <w:r>
        <w:rPr/>
        <w:t>Vértesboglár Képviselője                                                             Vértesacsa Képviselő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8:00Z</dcterms:created>
  <dc:creator>jegyzo</dc:creator>
  <dc:description/>
  <cp:keywords/>
  <dc:language>en-US</dc:language>
  <cp:lastModifiedBy>Hivatal M1</cp:lastModifiedBy>
  <cp:lastPrinted>2011-05-19T15:07:00Z</cp:lastPrinted>
  <dcterms:modified xsi:type="dcterms:W3CDTF">2011-06-16T13:18:00Z</dcterms:modified>
  <cp:revision>2</cp:revision>
  <dc:subject/>
  <dc:title>                                           J E G Y Z Ő K Ö N Y V</dc:title>
</cp:coreProperties>
</file>