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FEJÉR MEGYE 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Ikt.szám: 862-10/2011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32"/>
          <w:szCs w:val="32"/>
        </w:rPr>
        <w:t>BODMÉR KÖZSÉG</w:t>
      </w:r>
      <w:r>
        <w:rPr>
          <w:rFonts w:cs="Cambria" w:ascii="Cambria" w:hAnsi="Cambria"/>
          <w:sz w:val="32"/>
          <w:szCs w:val="32"/>
        </w:rPr>
        <w:t xml:space="preserve"> </w:t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J E G Y Z Ő K Ö N Y V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odmér Község Önkormányzata Képviselő-testületének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2011. május 11-én megtartott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rendkívüli üléséről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ndeletek:</w:t>
      </w:r>
    </w:p>
    <w:p>
      <w:pPr>
        <w:pStyle w:val="Listaszerbekezds"/>
        <w:numPr>
          <w:ilvl w:val="0"/>
          <w:numId w:val="1"/>
        </w:numPr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Határozatok: </w:t>
      </w:r>
    </w:p>
    <w:p>
      <w:pPr>
        <w:pStyle w:val="Normal"/>
        <w:ind w:left="3540" w:hanging="3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41/2011. (V.11.) számú határozata </w:t>
        <w:tab/>
        <w:t>Fejér Megyei Önkormányzat fenntartásában lévő</w:t>
        <w:br/>
        <w:t xml:space="preserve">intézmények átszervezés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Készült:</w:t>
      </w:r>
      <w:r>
        <w:rPr>
          <w:rFonts w:cs="Cambria" w:ascii="Cambria" w:hAnsi="Cambria"/>
          <w:sz w:val="22"/>
          <w:szCs w:val="22"/>
        </w:rPr>
        <w:t xml:space="preserve"> Bodmér Község Önkormányzata Képviselő-testületének 2011. május 11-én megtartott rendkívüli nyilvános ülésérő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Helye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luháza Bodmér, Vasvári P. u. 5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elen vannak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Balogh István</w:t>
        <w:tab/>
        <w:tab/>
        <w:tab/>
        <w:t>polgármester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iró Dénesné </w:t>
        <w:tab/>
        <w:tab/>
        <w:tab/>
        <w:t>alpolgármester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eresztes Krisztián </w:t>
        <w:tab/>
        <w:tab/>
        <w:t>képviselő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Távol:</w:t>
      </w:r>
      <w:r>
        <w:rPr>
          <w:rFonts w:cs="Cambria" w:ascii="Cambria" w:hAnsi="Cambria"/>
          <w:sz w:val="22"/>
          <w:szCs w:val="22"/>
        </w:rPr>
        <w:tab/>
        <w:t xml:space="preserve">Balogh Róbert </w:t>
        <w:tab/>
        <w:tab/>
        <w:tab/>
        <w:t xml:space="preserve">képviselő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Katona László </w:t>
        <w:tab/>
        <w:tab/>
        <w:tab/>
        <w:t xml:space="preserve">képviselő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eghívottak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óth Jánosné </w:t>
        <w:tab/>
        <w:tab/>
        <w:tab/>
        <w:t xml:space="preserve">jegyző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alogh István polgármester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öszöntöm a rendkívüli ülésünkön jelenlévőket. Balogh Róbert, és Katona László jelezték távolmaradásukat a mai rendkívüli ülésünkről. Megállapítom, hogy a Képviselő-testület határozatképes, mert az 5 fős Képviselő-testületből 3 fő jelen van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meghívóban kiküldött napirendet elfogadásra javaslom, aki ezzel egyetért, kérem kézfelemeléssel jelezz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Úr javaslata alapján a Képviselő-testület 3 (három) „IGEN” szavazattal „nem” szavazat és „tartózkodás” nélkül az alábbi napirendi pontokat fogadta el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jér Megyei Önkormányzat fenntartásában lévő intézmények átszervezése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Előterjesztő: polgármester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N a p i r e n d  tárgyalása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1. Fejér Megyei Önkormányzat fenntartásában lévő intézmények átszervezés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z előterjesztés és a határozati javaslat a jegyzőkönyv mellékletét képezi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logh István polgármester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írásos előterjesztést kiegészíteni nem kívánom, a Fejér Megyei Közgyűlés Elnöke, Vargha Tamás Úr kereste meg Önkormányzatunkat azzal, hogy soron kívül adjuk állásfoglalást a Megyei Önkormányzat fenntartásában lévő intézmények átszervezésével kapcsolatba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előterjesztés alapján az intézmények átszervezésével egyetértek, azt elfogadásra javaslom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képviselőktől kérdezem, hogy van-e kérdésük, hozzászólásuk a napirenddel kapcsolatban?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 Képviselő-testület részéről kérdés nem hangzott el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 polgármester javaslata alapján a Képviselő-testület 4 (négy) „IGEN” szavazattal „NEM” szavazat és tartózkodás nélkül az alábbi határozatot hozza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dmér Község Önkormányzata Képviselő-testülete</w:t>
      </w:r>
    </w:p>
    <w:p>
      <w:pPr>
        <w:pStyle w:val="Normal"/>
        <w:ind w:left="1134" w:right="1134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41/2011. (V.11.) számú határozata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Fejér Megyei Önkormányzat fenntartásában lévő intézmények átszervezéséről </w:t>
      </w:r>
    </w:p>
    <w:p>
      <w:pPr>
        <w:pStyle w:val="Normal"/>
        <w:ind w:right="113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odmér Község Önkormányzatának Képviselő-testülete a Fejér Megyei Önkormányzat fenntartásában lévő közoktatási intézményeinek átszervezés tervezetét megismerte, azzal egyetért. </w:t>
      </w:r>
    </w:p>
    <w:p>
      <w:pPr>
        <w:pStyle w:val="Normal"/>
        <w:ind w:left="1134" w:righ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Határidő</w:t>
      </w:r>
      <w:r>
        <w:rPr>
          <w:rFonts w:cs="Cambria" w:ascii="Cambria" w:hAnsi="Cambria"/>
          <w:sz w:val="22"/>
          <w:szCs w:val="22"/>
        </w:rPr>
        <w:t xml:space="preserve">: </w:t>
        <w:tab/>
        <w:t xml:space="preserve">2011. május 15. </w:t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Felelős</w:t>
      </w:r>
      <w:r>
        <w:rPr>
          <w:rFonts w:cs="Cambria" w:ascii="Cambria" w:hAnsi="Cambria"/>
          <w:sz w:val="22"/>
          <w:szCs w:val="22"/>
        </w:rPr>
        <w:t xml:space="preserve">: </w:t>
        <w:tab/>
        <w:t xml:space="preserve">polgármester </w:t>
      </w:r>
    </w:p>
    <w:p>
      <w:pPr>
        <w:pStyle w:val="Normal"/>
        <w:ind w:left="1134" w:righ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olgármester valamint a Képviselő-testület részéről más javaslat, hozzászólás nem hangzott el. A Polgármester megköszönte a megjelentek aktív részvételét, és a Képviselő-testületi ülést 16.30-kor bezárt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.m.f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Balogh István </w:t>
        <w:tab/>
        <w:tab/>
        <w:tab/>
        <w:tab/>
        <w:tab/>
        <w:t xml:space="preserve">Tóth Jánosné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polgármester </w:t>
        <w:tab/>
        <w:tab/>
        <w:tab/>
        <w:tab/>
        <w:tab/>
        <w:t xml:space="preserve">jegyző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Előterjesztés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 Képviselő-testület 2011. május 11-i rendkívüli ülésének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. napirendi pontjához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Tárgy: </w:t>
        <w:tab/>
        <w:tab/>
        <w:t>Fejér Megyei Önkormányzat fenntartásában lévő intézmények átszervezése</w:t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tárgyában állásfoglalás meghozatal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Tisztelt Képviselő-testület !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Vargha Tamás, a Fejér Megyei Közgyűlés elnöke levélben kereste meg önkormányzatunkat, ugyanis a megyei önkormányzat fenntartásában lévő – a levelükben felsorolt – közoktatási intézmények átszervezését tervezik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z Ötv. szerint – mivel ezen intézmények szolgáltatása településünket is érinti – Bodmér Község Önkormányzatának állást kell foglalnia a megyei intézmények átszervezése tárgyában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Mivel a Megyei Önkormányzat az átszervezésről szóló döntést 2011. május 31-ig köteles meghozni, az Önkormányzatunknak rendkívüli ülésen szükséges e napirendi pontot megtárgyal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lnök úr az átszervezéssel kapcsolatos dokumentumokat megküldte, melyet az előterjesztéshez csatoltam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Kérem a Tisztelt Képviselő-testületet, foglaljon állást a Fejér Megyei Önkormányzat közoktatási intézményeinak átszervezése tárgyában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dmér Község Önkormányzatának Képviselő-testülete a Fejér Megyei Önkormányzat fenntartásában lévő közoktatási intézményeinek átszervezésének tervezetét megismerte, azzal egyetért / nem ért egye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atáridő: 2011. május 1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elelős:     polgármester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33020</wp:posOffset>
                </wp:positionV>
                <wp:extent cx="121158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15645"/>
                                  <wp:effectExtent l="0" t="0" r="0" b="0"/>
                                  <wp:docPr id="2" name="Kép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3.65pt;mso-wrap-distance-left:9.05pt;mso-wrap-distance-right:9.05pt;mso-wrap-distance-top:0pt;mso-wrap-distance-bottom:0pt;margin-top:2.6pt;mso-position-vertical-relative:text;margin-left:-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676275" cy="715645"/>
                            <wp:effectExtent l="0" t="0" r="0" b="0"/>
                            <wp:docPr id="3" name="Kép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B o d m é r   K ö z s é g   Ö n k o r m á n y z a t a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Cambria" w:ascii="Cambria" w:hAnsi="Cambria"/>
          <w:sz w:val="22"/>
          <w:szCs w:val="22"/>
        </w:rPr>
        <w:t xml:space="preserve">8080 BODMÉR Vasvári Pál u. 58. </w:t>
      </w:r>
    </w:p>
    <w:p>
      <w:pPr>
        <w:pStyle w:val="Normal"/>
        <w:tabs>
          <w:tab w:val="clear" w:pos="708"/>
          <w:tab w:val="left" w:pos="2092" w:leader="none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                       tel/fax: 22/354-09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  <w:r>
        <w:rPr>
          <w:rFonts w:cs="Cambria" w:ascii="Cambria" w:hAnsi="Cambria"/>
          <w:sz w:val="22"/>
          <w:szCs w:val="22"/>
        </w:rPr>
        <w:t>e-mail: bodmerkozseg@bodmernet.h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 E G H Í V Ó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dmér Község Önkormányzatának Képviselő-testüle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2011. május 11-én </w:t>
      </w:r>
      <w:r>
        <w:rPr>
          <w:rFonts w:cs="Cambria" w:ascii="Cambria" w:hAnsi="Cambria"/>
          <w:b/>
          <w:sz w:val="22"/>
          <w:szCs w:val="22"/>
          <w:u w:val="single"/>
        </w:rPr>
        <w:t>(szerda)</w:t>
      </w:r>
      <w:r>
        <w:rPr>
          <w:rFonts w:cs="Cambria" w:ascii="Cambria" w:hAnsi="Cambria"/>
          <w:b/>
          <w:sz w:val="22"/>
          <w:szCs w:val="22"/>
        </w:rPr>
        <w:t xml:space="preserve"> 16.00 órakor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RENDKÍVÜLI </w:t>
      </w:r>
      <w:r>
        <w:rPr>
          <w:rFonts w:cs="Cambria" w:ascii="Cambria" w:hAnsi="Cambria"/>
          <w:b/>
          <w:sz w:val="22"/>
          <w:szCs w:val="22"/>
        </w:rPr>
        <w:t xml:space="preserve">ülést </w:t>
      </w:r>
      <w:r>
        <w:rPr>
          <w:rFonts w:cs="Cambria" w:ascii="Cambria" w:hAnsi="Cambria"/>
          <w:sz w:val="22"/>
          <w:szCs w:val="22"/>
        </w:rPr>
        <w:t>tart, melyre ezúton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szavazati/tanácskozási joggal</w:t>
      </w:r>
      <w:r>
        <w:rPr>
          <w:rFonts w:cs="Cambria" w:ascii="Cambria" w:hAnsi="Cambria"/>
          <w:sz w:val="22"/>
          <w:szCs w:val="22"/>
        </w:rPr>
        <w:t xml:space="preserve"> tisztelettel meghívo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z ülés helye:</w:t>
      </w:r>
      <w:r>
        <w:rPr>
          <w:rFonts w:cs="Cambria" w:ascii="Cambria" w:hAnsi="Cambria"/>
          <w:sz w:val="22"/>
          <w:szCs w:val="22"/>
        </w:rPr>
        <w:t xml:space="preserve"> Faluháza nagyterme, Bodmér, Vasvári P. u. 5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 a p i r e n d:</w:t>
      </w:r>
    </w:p>
    <w:p>
      <w:pPr>
        <w:pStyle w:val="Listaszerbekezds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jér Megyei Önkormányzat fenntartásában lévő intézmények átszervezése</w:t>
      </w:r>
    </w:p>
    <w:p>
      <w:pPr>
        <w:pStyle w:val="Listaszerbekezds"/>
        <w:ind w:left="0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lőterjesztő: polgármester</w:t>
      </w:r>
    </w:p>
    <w:p>
      <w:pPr>
        <w:pStyle w:val="Listaszerbekezds"/>
        <w:ind w:left="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aszerbekezds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A napirend fontosságára való tekintettel megjelenésére feltétlenül számítok!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dmér, 2011. május 6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Balogh István sk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zetijelkepek.hu/pictures/onkormanyzat/Bodmer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emzetijelkepek.hu/pictures/onkormanyzat/Bodmer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2:00Z</dcterms:created>
  <dc:creator>Hivatal M1</dc:creator>
  <dc:description/>
  <cp:keywords/>
  <dc:language>en-US</dc:language>
  <cp:lastModifiedBy>Hivatal M1</cp:lastModifiedBy>
  <cp:lastPrinted>2011-05-18T13:02:00Z</cp:lastPrinted>
  <dcterms:modified xsi:type="dcterms:W3CDTF">2011-05-18T11:15:00Z</dcterms:modified>
  <cp:revision>9</cp:revision>
  <dc:subject/>
  <dc:title/>
</cp:coreProperties>
</file>