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FEJÉR MEGYE </w:t>
        <w:tab/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>Ikt.szám: 862-11/2011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BODMÉR KÖZSÉG</w:t>
      </w:r>
      <w:r>
        <w:rPr>
          <w:rFonts w:cs="Cambria" w:ascii="Cambria" w:hAnsi="Cambria"/>
        </w:rPr>
        <w:t xml:space="preserve"> 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J E G Y Z Ő K Ö N Y V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Bodmér Község Önkormányzata Képviselő-testületének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2011. június 29-én megtartott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soron következő üléséről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ndeletek: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/2011.(VI.29.) önkormányzati rendelete </w:t>
        <w:tab/>
        <w:t xml:space="preserve">az önkormányzat 2011. évi költségvetéséről </w:t>
        <w:br/>
        <w:tab/>
        <w:t xml:space="preserve">szóló2/2011.(II.17.) önkormányzati rendeletének </w:t>
        <w:br/>
        <w:tab/>
        <w:t>módosításáról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Határozatok: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48/2011. (VI.29.) számú határozata </w:t>
        <w:tab/>
        <w:t xml:space="preserve">a két ülés között végzett munka elfogadásáról </w:t>
      </w:r>
    </w:p>
    <w:p>
      <w:pPr>
        <w:pStyle w:val="Normal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9/2011. (VI.29.) számú határozata </w:t>
        <w:tab/>
        <w:t xml:space="preserve"> felszíni vízelvezetési pályázatíró kijelöléséről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0/2011. (VI.29.) számú határozata </w:t>
        <w:tab/>
        <w:t xml:space="preserve"> a katolikus egyházzal kötendő megállapodásról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51</w:t>
      </w:r>
      <w:r>
        <w:rPr>
          <w:rFonts w:cs="Cambria" w:ascii="Cambria" w:hAnsi="Cambria"/>
          <w:sz w:val="22"/>
          <w:szCs w:val="22"/>
        </w:rPr>
        <w:t>/2011. (VI.29.) számú határozata</w:t>
        <w:tab/>
        <w:t xml:space="preserve">Vértesboglár körjegyzőséghez történő csatlakozásáról </w:t>
      </w:r>
    </w:p>
    <w:p>
      <w:pPr>
        <w:pStyle w:val="Normal"/>
        <w:rPr/>
      </w:pPr>
      <w:r>
        <w:rPr>
          <w:rFonts w:cs="Cambria" w:ascii="Cambria" w:hAnsi="Cambria"/>
        </w:rPr>
        <w:t>52</w:t>
      </w:r>
      <w:r>
        <w:rPr>
          <w:rFonts w:cs="Cambria" w:ascii="Cambria" w:hAnsi="Cambria"/>
          <w:sz w:val="22"/>
          <w:szCs w:val="22"/>
        </w:rPr>
        <w:t>/2011. (VI.29.) számú határozata</w:t>
        <w:tab/>
        <w:t xml:space="preserve">Körjegyzőségi megállapodás megkötéséről </w:t>
      </w:r>
    </w:p>
    <w:p>
      <w:pPr>
        <w:pStyle w:val="Normal"/>
        <w:rPr/>
      </w:pPr>
      <w:r>
        <w:rPr>
          <w:rFonts w:cs="Cambria" w:ascii="Cambria" w:hAnsi="Cambria"/>
        </w:rPr>
        <w:t>53</w:t>
      </w:r>
      <w:r>
        <w:rPr>
          <w:rFonts w:cs="Cambria" w:ascii="Cambria" w:hAnsi="Cambria"/>
          <w:sz w:val="22"/>
          <w:szCs w:val="22"/>
        </w:rPr>
        <w:t>/2011. (VI.29.) számú határozata</w:t>
        <w:tab/>
        <w:t xml:space="preserve">a Duna-Vértes Köze Regionális Hulladékgazdálkodási </w:t>
        <w:br/>
        <w:tab/>
        <w:tab/>
        <w:tab/>
        <w:tab/>
        <w:tab/>
        <w:t xml:space="preserve">Társulás Bíráló Bizottságának tagjai megválasztásáról  </w:t>
      </w:r>
    </w:p>
    <w:p>
      <w:pPr>
        <w:pStyle w:val="Normal"/>
        <w:rPr/>
      </w:pPr>
      <w:r>
        <w:rPr>
          <w:rFonts w:cs="Cambria" w:ascii="Cambria" w:hAnsi="Cambria"/>
        </w:rPr>
        <w:t>54</w:t>
      </w:r>
      <w:r>
        <w:rPr>
          <w:rFonts w:cs="Cambria" w:ascii="Cambria" w:hAnsi="Cambria"/>
          <w:sz w:val="22"/>
          <w:szCs w:val="22"/>
        </w:rPr>
        <w:t>/2011. (VI.29.) számú határozata</w:t>
        <w:tab/>
        <w:t xml:space="preserve">Vértesboglári ÁMK igazgató választásról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Készült:</w:t>
      </w:r>
      <w:r>
        <w:rPr>
          <w:rFonts w:cs="Cambria" w:ascii="Cambria" w:hAnsi="Cambria"/>
          <w:sz w:val="22"/>
          <w:szCs w:val="22"/>
        </w:rPr>
        <w:t xml:space="preserve"> Bodmér Község Önkormányzata Képviselő-testületének 2011. június 29-én megtartott soron következő ülésérő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Helye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aluháza Bodmér, Vasvári P. u. 58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Jelen vannak: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Balogh István</w:t>
        <w:tab/>
        <w:tab/>
        <w:tab/>
        <w:t>polgármester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Biró Dénesné </w:t>
        <w:tab/>
        <w:tab/>
        <w:tab/>
        <w:t>alpolgármester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Balogh Róbert </w:t>
        <w:tab/>
        <w:tab/>
        <w:tab/>
        <w:t xml:space="preserve">képviselő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Keresztes Krisztián </w:t>
        <w:tab/>
        <w:tab/>
        <w:t xml:space="preserve">képviselő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Később érkezik:  </w:t>
      </w:r>
      <w:r>
        <w:rPr>
          <w:rFonts w:cs="Cambria" w:ascii="Cambria" w:hAnsi="Cambria"/>
          <w:sz w:val="22"/>
          <w:szCs w:val="22"/>
        </w:rPr>
        <w:tab/>
        <w:t xml:space="preserve">Katona László </w:t>
        <w:tab/>
        <w:t>képviselő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Meghívottak: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óth Jánosné </w:t>
        <w:tab/>
        <w:tab/>
        <w:tab/>
        <w:t xml:space="preserve">jegyző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akánné Petrovics Ildikó </w:t>
        <w:tab/>
        <w:t xml:space="preserve">hatósági irodavezető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gyné John Ágnes </w:t>
        <w:tab/>
        <w:tab/>
        <w:t xml:space="preserve">önkormányzati irodavezető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immel Anna</w:t>
        <w:tab/>
        <w:tab/>
        <w:tab/>
        <w:t>pénzügyi irodavezető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ranyai László</w:t>
        <w:tab/>
        <w:tab/>
        <w:t xml:space="preserve">pályázati szakértő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árányné dr. Süle Gabriella </w:t>
        <w:tab/>
        <w:t xml:space="preserve">pályázati szakértő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alogh István polgármester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Köszöntöm az ülésünkön jelenlévőket. Külön köszöntöm a meghívott pályázati szakértőket. Megállapítom hogy a Képviselő-testület határozatképes, mert az 5 fős Képviselő-testületből 4 fő jelen van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A meghívóban szereplő napirendi pontokat annyiban egészíteném ki, hogy az Egyéb bejelentések napirendnél a Duna-Vértes Köze Regionális Hulladékgazdálkodási Társulás Bíráló Bizottságának tagjaira vonatozóan kell döntést hoznunk, melynek előterjesztése az ülés előtt kiosztásra került. Kérdezem, a Képviselő-testülettől, hogy van-e valakinek más javaslata.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 Képviselő-testület részéről más javaslat nem hangzott el.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Mivel nincs más hozzászólás, javaslom a Képviselő-testületnek, hogy a javasolt kiegészítéssel fogadjuk el a mai Képviselő-testületi ülés napirendi pontjait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A Polgármester Úr javaslata alapján a Képviselő-testület 4 (négy) „IGEN” szavazattal „nem” szavazat és „tartózkodás” nélkül az alábbi napirendi pontokat fogadta el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aszerbekezds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lentés a lejárt határidejű határozatok végrehajtásáról, valamint a két ülés között végzett munkáról szóló tájékoztató </w:t>
      </w:r>
    </w:p>
    <w:p>
      <w:pPr>
        <w:pStyle w:val="Listaszerbekezds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Előterjesztő: polgármester</w:t>
      </w:r>
    </w:p>
    <w:p>
      <w:pPr>
        <w:pStyle w:val="Listaszerbekezds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elszíni csapadékvíz elvezetési pályázat </w:t>
      </w:r>
    </w:p>
    <w:p>
      <w:pPr>
        <w:pStyle w:val="Listaszerbekezds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Előterjesztő: polgármester</w:t>
      </w:r>
    </w:p>
    <w:p>
      <w:pPr>
        <w:pStyle w:val="Listaszerbekezds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z Önkormányzat 2011. évi költségvetési rendeletének módosítása </w:t>
      </w:r>
    </w:p>
    <w:p>
      <w:pPr>
        <w:pStyle w:val="Listaszerbekezds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Előterjesztő: polgármester</w:t>
      </w:r>
    </w:p>
    <w:p>
      <w:pPr>
        <w:pStyle w:val="Listaszerbekezds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öntés a Körjegyzőség kibővítéséről </w:t>
      </w:r>
    </w:p>
    <w:p>
      <w:pPr>
        <w:pStyle w:val="Listaszerbekezds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Előterjesztő:jegyző </w:t>
      </w:r>
    </w:p>
    <w:p>
      <w:pPr>
        <w:pStyle w:val="Listaszerbekezds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ugusztus 20-i Falunap szervezése </w:t>
      </w:r>
    </w:p>
    <w:p>
      <w:pPr>
        <w:pStyle w:val="Listaszerbekezds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Előterjesztő: polgármester</w:t>
      </w:r>
    </w:p>
    <w:p>
      <w:pPr>
        <w:pStyle w:val="Listaszerbekezds"/>
        <w:numPr>
          <w:ilvl w:val="0"/>
          <w:numId w:val="7"/>
        </w:numPr>
        <w:rPr/>
      </w:pPr>
      <w:r>
        <w:rPr>
          <w:rFonts w:cs="Cambria" w:ascii="Cambria" w:hAnsi="Cambria"/>
          <w:sz w:val="22"/>
          <w:szCs w:val="22"/>
        </w:rPr>
        <w:t xml:space="preserve">Egyéb bejelentések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una-Vértes Köze Regionális Hulladékgazdálkodási Társulás Bíráló Bizottságáról döntés 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N A P I R E N D E K   tárgyalása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1. Jelentés a lejárt határidejű határozatok végrehajtásáról, valamint a két ülés között végzett munkáról szóló tájékoztató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 két ülés között végzett munkáról szóló tájékoztató, valamint a lejárt határidejű határozatok végrehajtásáról szóló jelentés a jegyzőkönyv mellékletét képezi.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alogh István polgármester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z írásos tájékoztatót szeretném azzal kiegészíteni, hogy a felszíni vízelvezetési pályázattal kapcsolatban a Pentaterv mérnökeivel voltam Székesfehérváron, beadtuk a pályázati dokumentációkat. Megpróbálják minél rövidebb időn belül elkészíteni az anyagot. Ez az eljárás 60 ezer forintos kiadást jelent az Önkormányzatnak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A község 700 éves évfordulójával kapcsolatos kiadvány megjelenéséről tanácskoztunk. Alpolgármester asszonynak is az a véleménye, hogy nem igazán kellene 200 ezer forintnál nagyobb összeget erre fordítani, de ha a Képviselők másképp látják ezt a dolgot, akkor ezt kérem jelezzék. Az augusztus 20-i rendezvénnyel kapcsolatos napirendnél erre majd visszatérünk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templom védelem alá helyezésével kapcsolatban megérkezett a püspök úr igazolása arról, hogy a bodméri református templom a bodméri egyház tulajdona. Ezzel kapcsolatban ma is voltam a Földhivatalban és az átjegyzésre megtettük az intézkedéséket. A Duna-Ipoly Nemzeti Park Igazgatóságtól még nem érkezett meg a nyilatkozat arra vonatkozóan, hogy nem kívánják a templomot országos védelem alá helyezn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Vértes Többcélú Kistérségi Önkormányzati Társulás jelezte nekünk, hogy a Falugondnoki buszra a központi költségvetésből lehívott normatívák nem elegendőek. A megállapodás szerint a különbözetet Bodmérnak kell kifizetni. Az erről szóló értesítést ki is küldte a Társulás, amit az ülésen szóban is jeleztek részemre. A képviselőkkel együtt a költségelosztást nem látjuk helyesnek, ami feladatellátásra van lebontva. Újbaroknál az ebédhordás heti 5 napot vesz igénybe, és egy feladatra bontották ezt le. Véleményünk szerint ez a költség sokkal magasabb, mint ami egy másik feladatra jut. Kérném a jegyző asszonyt, hogy értesítse a Kistérségi Társulást arról, hogy ezt feladatleosztást vitatjuk, és kérjük hogy bontsák le az újbarki ebédszállítási szolgálatra vonatkozó kilométert. Tehát a 107 ezer forintos bodméri befizetést túlzónak találjuk. Én ezt szóban is jeleztem az ülésen, és kértem a felülvizsgálatot. Mi azt vitatjuk, hogy az újbarki ebédhordási feladat sokkal költség igényesebb, mint Bodméron a másik három feladat. Végső soron úgy néz ki, hogy mi finanszírozzuk az újbarkiak ebédszállítását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óth Jánosné jegyző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 megállapodást mindenképpen módosítani szükséges, mivel ebben egyértelműen az szerepel, hogy ha a normatíva kevesebb, akkor azt feladat arányosan osztják el.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Véleményem szerint az kell kérni a Társulástól, vegyék figyelembe azt, hogy Bodméron nincsen ebédhordás, ellenben Újbarokon ez 5 napot vesz igénybe. Kérjünk egy olyan kimutatást, melyben részletesen szerepel az, hogy a fizetendő összeg miből tevődik össze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Biró Dénesné alpolgármester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Újbarokra még az üzemanyag is több, és a sofőr a munkaidejéből is többet tölt el ott. A bodméri feladatokat is lehetne csökkenteni, hiszen az orvoshoz szállítást még eddig senki nem vette igénybe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rimmel Anna pénzügyi irodavezető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A feladatoknak nem egységes a költségigénye. A falugondnoki szolgálatba úgy ment Bodmér, hogy ez teljesen null szaldós lesz. Ehhez képest, nem működik egy éve, és fél millió6év költséget kell hozzátenni. Ezzel nem számoltunk, a költségvetésbe nincs betervezve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Balogh István polgármester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Ha módosítják a megállapodást, akkor azt minden tagönkormányzat Képviselő-testületének el kell fogadnia. Azt kell erősíteni, hogy a feladatleosztás nem arányos, de a megállapodás módosítást nem kívánjuk elindítan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érem a jegyző asszonyt, hogy a Társulás felé egyeztesse a falugondnoki szolgálatra vonatkozó feladatelosztást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mennyiben nincs más hozzászólás, kérem a Képviselőket, fogadják el a tájékoztatót, a két ülés között végzett munkáról, valamint a lejárt határidejű határozatok végrehajtásáról szóló jelentést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A Polgármester Úr javaslata alapján a Képviselő-testület 4 (négy) „IGEN” szavazattal „nem” szavazat és „tartózkodás” nélkül az alábbi határozatot hozza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Bodmér Község Önkormányzatának Képviselő-testülete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48/2011. (VI.29.) számú határozat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 két ülés között végzett munka elfogadásáról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134" w:right="113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Bodmér Község Önkormányzatának Képviselő-testülete, a polgármester két ülés között végzett munkájáról szóló beszámolót, valamint a lejárt határidejű határozatok végrehajtásáról szóló jelentést megismerte és azt elfogadja. </w:t>
      </w:r>
    </w:p>
    <w:p>
      <w:pPr>
        <w:pStyle w:val="Normal"/>
        <w:ind w:left="1134" w:right="11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rFonts w:cs="Cambria" w:ascii="Cambria" w:hAnsi="Cambria"/>
          <w:b/>
          <w:sz w:val="22"/>
          <w:szCs w:val="22"/>
        </w:rPr>
        <w:t>Határidő</w:t>
      </w:r>
      <w:r>
        <w:rPr>
          <w:rFonts w:cs="Cambria" w:ascii="Cambria" w:hAnsi="Cambria"/>
          <w:sz w:val="22"/>
          <w:szCs w:val="22"/>
        </w:rPr>
        <w:t xml:space="preserve">: azonnal </w:t>
      </w:r>
    </w:p>
    <w:p>
      <w:pPr>
        <w:pStyle w:val="Normal"/>
        <w:ind w:left="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elelős:</w:t>
      </w:r>
      <w:r>
        <w:rPr>
          <w:rFonts w:cs="Cambria" w:ascii="Cambria" w:hAnsi="Cambria"/>
          <w:sz w:val="22"/>
          <w:szCs w:val="22"/>
        </w:rPr>
        <w:t xml:space="preserve"> </w:t>
        <w:tab/>
        <w:t xml:space="preserve">polgármester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 xml:space="preserve">Katona László képviselő 17.20- kor megérkezett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2.Felszíni csapadékvíz elvezetési pályázat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 pályázatírói ajánlatok a jegyzőkönyv mellékletét képezik.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alogh István polgármester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pályázatírói ajánlatokról előzetesen egy megbeszélést tartottunk. Arra a megállapodásra jutottunk, hogy a Lökkös Műszaki Szolgáltató és Oktató Bt-től is kérünk ajánlatot, melyek meg is érkeztek. Felkértem egy személyt, hogy a pályázatok elbírálásánál lobbizzon, hogy minél nagyobb esélyünk legyen a pályázat elnyerésére. Ettől a személytől ma kaptam egy telefont, aki arról tájékoztatott, hogy ha a Lökkös Bt-vel íratjuk a pályázatot akkor ezt támogatni fogj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aranyai László pályázati szakértő, bodméri lakos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l kell mondanom, hogy ezen a megbeszélésen a polgármester úr kihangosított telefonbeszélgetés során megkérdezett egy pár pályázatírót, melyek alapján sok minden kiderült az ajánlattevőkkel kapcsolatban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árányné dr. Süle Gabriella pályázati szakértő, bodméri lakos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gyelem felhívó jelleggel néhány kérdésnek utánanéztem, melyekről most szeretném tájékoztatni a Képviselő-testületet. Ez a pályázat egy Közép-Dunántúli operatív program támogatási pályázat. Azonban két további pályázatunk is kell hogy legyen, egy közbeszerzési pályázat, és egy EU önrész alap pályázat, mivel erre Bodmér jogosult lett. Az önrész 60 %-t térítésmentesen igénybe lehet venni. Ez a három pályázat szorosan összefügg egymássa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kifizetésesek ésszerű ütemezésével a költségeket jelentős mértékben csökkenteni tudjuk. Az ütemezéseknél ez a három pályázat össze lesz keverve, úgy kell lehívni hogy a legkisebb költséggel lehessen megvalósítani. Ebben tudok segíteni, ha a Képviselő-testület úgy kívánj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alogh István polgármester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öszönöm az értékes kiegészítést. Van-e kérdés a Képviselők részéről?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iró Dénesné alpolgármester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közbeszerzési pályázatnak van anyagi vonzata?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árányné dr. Süle Gabriella pályázati szakértő, bodméri lakos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gen van, de erre a vízelvezetési pályázat megenged 5 millió forintot. Ez jelzi azt, hogy Széchenyi Terv tud arról, hogy a közbeszerzési pályázat jelentős összeget vesz igénybe. A közbeszerzési pályázati anyagnak vannak kötelező elemei, költségei is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gyné John Ágnes önkormányzati iroda vezető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pályázatírásra vonatkozóan a Lökkös Bt nem határozott meg egyértelmű összeget, kérdésem, hogy utaltak-e az előzetes megbeszélésen ennek mértékére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aranya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László pályázati szakértő, bodméri lakos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Bruttó 250 ezer forint összeget határozott meg a Lökkös Bt a pályázat elkészítésére, abban az esetben ha a pályázat nem részesül támogatásban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iró Dénesné alpolgármester: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Ha nyertes lesz a pályázatunk, akkor az áfát visszaigényelhetjük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rimmel Anna pénzügyi irodavezető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em csak akkor, ha bevételszerző tevékenység lenne. Az ilyen jellegű áfát egyik önkormányzat sem tudja igénybe venni.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Balogh István polgármester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a nincs más hozzászólás, akkor az előzetes megbeszélés alapján javaslom, hogy a Lökkös Műszaki Szolgáltató és Oktató Bt kérjük fel, a Helyi-és térségi jelentőségű vízvédelmi rendszerek rekonstrukciója című KDOP-4.1.1/E-11 kódszámú pályázattal kapcsolatos megvalósíthatósági tanulmány elkésztésére, valamint a pályázati dokumentáció összeállítására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A Polgármester Úr javaslata alapján a Képviselő-testület 5 (öt) „IGEN” szavazattal „nem” szavazat és „tartózkodás” nélkül az alábbi határozatot hozza: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Bodmér Község Önkormányzatának Képviselő-testülete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49/2011. (VI.29.) számú határozat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elszíni vízelvezetési pályázatíró kijelöléséről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134" w:right="113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Bodmér Község Önkormányzatának Képviselő-testülete, a Helyi-és térségi jelentőségű vízvédelmi rendszerek rekonstrukciója című KDOP-4.1.1/E-11 kódszámú pályázattal kapcsolatos megvalósíthatósági tanulmány elkésztésével, valamint a pályázati dokumentáció összeállításával a Lökkös Műszaki Szolgáltató és Oktató Bt-t bízza meg. </w:t>
      </w:r>
    </w:p>
    <w:p>
      <w:pPr>
        <w:pStyle w:val="Normal"/>
        <w:ind w:left="1134" w:right="11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elhívja a polgármestert, hogy az ajánlattevővel megállapodást kösse meg, és felhatalmazza az aláírásra. </w:t>
      </w:r>
    </w:p>
    <w:p>
      <w:pPr>
        <w:pStyle w:val="Normal"/>
        <w:ind w:left="1134" w:right="11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atáridő:</w:t>
      </w:r>
      <w:r>
        <w:rPr>
          <w:rFonts w:cs="Cambria" w:ascii="Cambria" w:hAnsi="Cambria"/>
          <w:sz w:val="22"/>
          <w:szCs w:val="22"/>
        </w:rPr>
        <w:t xml:space="preserve"> 2011. július 8. </w:t>
      </w:r>
    </w:p>
    <w:p>
      <w:pPr>
        <w:pStyle w:val="Normal"/>
        <w:ind w:left="1134" w:right="11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elelős:</w:t>
      </w:r>
      <w:r>
        <w:rPr>
          <w:rFonts w:cs="Cambria" w:ascii="Cambria" w:hAnsi="Cambria"/>
          <w:sz w:val="22"/>
          <w:szCs w:val="22"/>
        </w:rPr>
        <w:t xml:space="preserve"> polgármester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alogh István polgármester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egköszönöm Baranyai Lászlónak és Süle Gabriellának a segítségét és a tartalmas tanácsadást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érem Nagyné John Ágnest, hogy a nem nyertes pályázókat értesítse, és köszönje meg a pályázatra tett ajánlatát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Baranyai László és Süle Gabriella távoztak az ülésről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3. Az Önkormányzat 2011. évi költségvetési rendeletének módosítása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z előterjesztés és a rendelet tervezet a jegyzőkönyv mellékletét képezi.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alogh István polgármester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érem, a pénzügyi irodavezetőt, hogy amennyiben kívánja egészítse ki az előterjesztést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rimmel Anna pénzügyi irodavezető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z a rendelet módosítás a zárszámadási rendelettel elfogadott pénzmaradvány helyretételéről, illetve a haranglábra felújításra elkülönített összeg tartalékolásáról szól. Új szakfeladatok is kerültek a költségvetésbe, ennek a rendezése is szerepel az előterjesztésben. Kérdésem, hogy a haranglábra elkülönített 100 ezer forint felhasználását miként gondolta a Képviselő-testület? Miként fog ez megvalósulni?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alogh István polgármester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harangláb felújításra elkülönített összeggel kapcsolatban elmondom, hogy Viszló Levente faanyagot ajánlott fel a felújításhoz, azt is el kell hogy mondjam, az Önkormányzat a segítségét adja a katolikus hívek felé, de semmit nem akarunk erőltetni a felújítással kapcsolatban. Maximálisan támogatjuk őket, de a megvalósítás örömét nem akarjuk elvenni tőlük. Személy szerint megpróbálom mozgósítani a katolikus híveket, hiszen nemsokára itt van augusztus 20-a, és addigra el kellene készülnie a haranglábnak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A 100 ezer forintos összeget számlával fogják rendezni a katolikusok, akik a Vértesboglári Katolikus Egyházközséghez tartoznak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rimmel Anna pénzügyi irodavezető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katolikus egyházzal támogatási megállapodást kell kötni, mert nem helyi feladatokra fordítjuk az összeget. A megállapodásban rögzíteni szükséges, hogy mely időpontig kell számlával elszámolni az Egyházközségnek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alogh István polgármester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mennyiben nincs további kérdés, kiegészítés javaslom a Képviselő-testületnek, hogy a Vértesboglári Katolikus Egyházközséggel kössünk támogatási megállapodást, a harangláb felújítására vonatkozóan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A Polgármester Úr javaslata alapján a Képviselő-testület 5 (öt) „IGEN” szavazattal „nem” szavazat és „tartózkodás” nélkül az alábbi határozatot hozza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Bodmér Község Önkormányzatának Képviselő-testülete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50/2011. (VI.29.) számú határozat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 katolikus egyházzal kötendő támogatásról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134" w:right="113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Bodmér Község Önkormányzatának Képviselő-testülete, felhatalmazza a polgármestert, folytasson tárgyalásokat a Katolikus Egyház Képviselőivel a harangláb felújításának 100 eFt-os önkormányzati támogatásáról, és felkéri a támogatási megállapodás elkészítésére.  </w:t>
      </w:r>
    </w:p>
    <w:p>
      <w:pPr>
        <w:pStyle w:val="Normal"/>
        <w:ind w:left="1134" w:right="11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13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Határidő:</w:t>
      </w:r>
      <w:r>
        <w:rPr>
          <w:rFonts w:cs="Cambria" w:ascii="Cambria" w:hAnsi="Cambria"/>
          <w:sz w:val="22"/>
          <w:szCs w:val="22"/>
        </w:rPr>
        <w:t xml:space="preserve"> azonnal </w:t>
      </w:r>
    </w:p>
    <w:p>
      <w:pPr>
        <w:pStyle w:val="Normal"/>
        <w:ind w:left="1134" w:right="11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elelős:</w:t>
      </w:r>
      <w:r>
        <w:rPr>
          <w:rFonts w:cs="Cambria" w:ascii="Cambria" w:hAnsi="Cambria"/>
          <w:sz w:val="22"/>
          <w:szCs w:val="22"/>
        </w:rPr>
        <w:t xml:space="preserve"> polgármester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alogh István polgármester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Kérdezem a képviselőktől hogy van-e további kérdése hozzászólása a költségvetési rendelet módosításával kapcsolatban?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 Képviselő-testület részéről más javaslat nem hangzott el.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A Polgármester Úr javaslata alapján a Képviselő-testület 5 (öt) „IGEN” szavazattal „NEM” szavazat és „tartózkodás” nélkül az alábbi rendeletet alkotja: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odmér Község Önkormányzata Képviselő-testületének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9/2011. (VI.29.) önkormányzati rendelet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z önkormányzat 2011. évi költségvetéséről szóló 2/2011.(II.17.)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önkormányzati rendeletének módosításáról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2"/>
          <w:szCs w:val="22"/>
        </w:rPr>
        <w:t xml:space="preserve">A rendelet és mellékletei a jegyzőkönyv mellékletét képezi. </w:t>
      </w:r>
    </w:p>
    <w:p>
      <w:pPr>
        <w:pStyle w:val="Normal"/>
        <w:ind w:left="1134" w:right="1134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4. Döntés a Körjegyzőség kibővítéséről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Megállapodás tervezet és a határozati javaslatok a jegyzőkönyv mellékletét képezik.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Balogh István polgármester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két ülés között végzett munkáról szóló tájékoztatóban már említettem, hogy 2012. január 1-től Vértesboglár Község csatlakozni kíván a körjegyzőséghez. Ezzel kapcsolatban a három település polgármestere megkereste a Szekerczés Ügyvédi Irodát, hogy készítse el a körjegyzőségi megállapodást. Ennek a tervezete meg is érkezett az Ügyvéd Asszonytól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odmérral kapcsolatban különösebb változás nincsen a megállapodásban, továbbra is 2.000.000.- forinttal járuljunk hozzá a körjegyzőség működéséhez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Tóth Jánosné jegyző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Képviselő-testületnek két határozatot kell hoznia. Az „A” jelű határozati javaslat alapján a Képviselő-testület ahhoz járul hozzá, hogy 2012. január 1-től Vértesboglár csatlakozzon ehhez a körjegyzőséghez. A „B” jelű határozati javaslat azt foglalja magában, hogy a Képviselő-testület elfogadja azt a hármas megállapodást, mely Csákvár, Bodmér és Vértesboglár között jön létre. Bodmért érintően nincs változás, a költségviselésre sem. A megállapodásban egyértelműen rögzítve van, hogy mely intézmények vesznek részt ebben a feladatellátásban, illetve az, hogy a csákvári Polgármesteri Hivatal mely intézményekre vonatkozóan végez könyvelési feladatokat. Az ügyfélfogadási idők is rögzítve vannak, Bodméron ez is változatlan. Változás, hogy 2 fővel növekedni fog a csákvári köztisztviselők száma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alogh István polgármester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A tanácsi időben volt már ilyen felállás a három település között. Akkor is együtt működtünk. Úgy gondolom, hogy nem rossz ez a felállás a három települést sok minden összeköti. Az apparátusnak nehezebb és több munkája lesz a jövőben. A hivatali kiszolgálás pozitív lesz. Vértesboglárral az iskolát együtt működtetjük, véleményem szerint Vértesboglár csatlakozása Bodmérnak csak jó lehet. A régi időkben is voltak ésszerű dolgok, erre most kezdünk rájönni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ró Dénesné alpolgármester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megállapodás 6.1. pontjában szerepel, hogy a jegyző kinevezéséhez a Polgármesteri Hivatalt közösen fenntartó képviselőtestületek mindegyikének minősített többséggel hozott döntése szükséges. E szerint mindhárom településnek újból határoznia kell a jegyző személyéről?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óth Jánosné jegyző: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Jegyző Asszony telefonon egyeztet, a Ügyvédi Irodával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em kell megpályáztatni, mert a Nagyközség jegyzője látja el a feladatokat, és Bodmér, Vértesboglár települések csatlakoznak ehhez a feladatellátáshoz. </w:t>
      </w:r>
    </w:p>
    <w:p>
      <w:pPr>
        <w:pStyle w:val="Normal"/>
        <w:tabs>
          <w:tab w:val="clear" w:pos="708"/>
          <w:tab w:val="left" w:pos="670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Biró Dénesné alpolgármester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 14.1 pont szerint ha a hozzájárulásunk nem fedezi a költségeket, akkor a különbözetet a társult Önkormányzatok biztosítják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óth Jánosné jegyző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központi költségvetés nem fedezi a költségeket, a 14. pontban nevesítve van pontosan a Bodmérnak fizetendő összeg. Nem kell különbözetet fizetni, azt Csákvár Nagyközség Önkormányzata viseli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alogh István polgármester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mennyiben nincs más hozzászólás, javaslom a Képviselő-testületnek, hogy fogadjuk el mindkét határozati javaslatot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A Polgármester Úr javaslata alapján a Képviselő-testület 5 (öt) „IGEN” szavazattal „nem” szavazat és „tartózkodás” nélkül az alábbi határozatot hozza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odmér Község Önkormányzata Képviselő-testület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51/2011. (VI.29.) számú határozat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Vértesboglár körjegyzőséghez történő csatlakozásáról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zvegtrzs3"/>
        <w:ind w:left="1134" w:right="1134" w:hanging="0"/>
        <w:rPr/>
      </w:pPr>
      <w:r>
        <w:rPr>
          <w:rFonts w:cs="Cambria" w:ascii="Cambria" w:hAnsi="Cambria"/>
          <w:bCs/>
          <w:sz w:val="22"/>
        </w:rPr>
        <w:t>Bodmér Község Önkormányzata Képviselőtestülete megtárgyalta a „</w:t>
      </w:r>
      <w:r>
        <w:rPr>
          <w:rFonts w:cs="Cambria" w:ascii="Cambria" w:hAnsi="Cambria"/>
          <w:bCs/>
          <w:sz w:val="22"/>
          <w:szCs w:val="22"/>
        </w:rPr>
        <w:t xml:space="preserve">Csákvár – Bodmér </w:t>
      </w:r>
      <w:r>
        <w:rPr>
          <w:rFonts w:cs="Cambria" w:ascii="Cambria" w:hAnsi="Cambria"/>
          <w:bCs/>
          <w:sz w:val="22"/>
        </w:rPr>
        <w:t xml:space="preserve">körjegyzőségi feladatok ellátására vonatkozó Megállapodáshoz Vértesboglár Község Önkormányzata </w:t>
      </w:r>
      <w:r>
        <w:rPr>
          <w:rFonts w:cs="Cambria" w:ascii="Cambria" w:hAnsi="Cambria"/>
          <w:bCs/>
          <w:sz w:val="22"/>
          <w:szCs w:val="22"/>
        </w:rPr>
        <w:t>csatlakozására” vonatkozó</w:t>
      </w:r>
      <w:r>
        <w:rPr>
          <w:rFonts w:cs="Cambria" w:ascii="Cambria" w:hAnsi="Cambria"/>
          <w:bCs/>
          <w:sz w:val="22"/>
        </w:rPr>
        <w:t xml:space="preserve"> javaslatot, melyben foglaltakkal egyetértve az alábbi döntést hozza:</w:t>
      </w:r>
    </w:p>
    <w:p>
      <w:pPr>
        <w:pStyle w:val="Normal"/>
        <w:ind w:left="1134" w:right="1134" w:hanging="0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Szvegtrzs2"/>
        <w:ind w:left="1134" w:right="1134" w:hanging="0"/>
        <w:rPr/>
      </w:pPr>
      <w:r>
        <w:rPr>
          <w:rFonts w:cs="Cambria" w:ascii="Cambria" w:hAnsi="Cambria"/>
          <w:b w:val="false"/>
          <w:bCs w:val="false"/>
          <w:sz w:val="22"/>
        </w:rPr>
        <w:t>Csákvár Nagyközség Önkormányzata Képviselőtestülete</w:t>
      </w:r>
      <w:r>
        <w:rPr>
          <w:rFonts w:cs="Cambria" w:ascii="Cambria" w:hAnsi="Cambria"/>
          <w:b w:val="false"/>
          <w:sz w:val="22"/>
        </w:rPr>
        <w:t xml:space="preserve"> „a helyi önkormányzatokról” szóló 1990. évi LXV. tv. 39. § (3) bekezdése és 40. § (1) bekezdésében foglaltak alapján:</w:t>
      </w:r>
    </w:p>
    <w:p>
      <w:pPr>
        <w:pStyle w:val="Szvegtrzs2"/>
        <w:ind w:left="1134" w:right="1134" w:hanging="0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</w:r>
    </w:p>
    <w:p>
      <w:pPr>
        <w:pStyle w:val="Szvegtrzs2"/>
        <w:numPr>
          <w:ilvl w:val="0"/>
          <w:numId w:val="4"/>
        </w:numPr>
        <w:ind w:left="1134" w:right="1134" w:hanging="0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 xml:space="preserve">Vértesboglár Község Önkormányzata Képviselőtestülete </w:t>
      </w:r>
    </w:p>
    <w:p>
      <w:pPr>
        <w:pStyle w:val="Szvegtrzs2"/>
        <w:ind w:left="1134" w:right="1134" w:hanging="0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</w:r>
    </w:p>
    <w:p>
      <w:pPr>
        <w:pStyle w:val="Szvegtrzs2"/>
        <w:ind w:left="1134" w:right="1134" w:hanging="0"/>
        <w:rPr/>
      </w:pPr>
      <w:r>
        <w:rPr>
          <w:rFonts w:cs="Cambria" w:ascii="Cambria" w:hAnsi="Cambria"/>
          <w:b w:val="false"/>
          <w:sz w:val="22"/>
        </w:rPr>
        <w:t xml:space="preserve">2012. január 1-jei hatállyal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Csákvár – Bodmér </w:t>
      </w:r>
      <w:r>
        <w:rPr>
          <w:rFonts w:cs="Cambria" w:ascii="Cambria" w:hAnsi="Cambria"/>
          <w:b w:val="false"/>
          <w:bCs w:val="false"/>
          <w:sz w:val="22"/>
        </w:rPr>
        <w:t xml:space="preserve">körjegyzőségi feladatok ellátására vonatkozó Megállapodáshoz </w:t>
      </w:r>
      <w:r>
        <w:rPr>
          <w:rFonts w:cs="Cambria" w:ascii="Cambria" w:hAnsi="Cambria"/>
          <w:b w:val="false"/>
          <w:sz w:val="22"/>
        </w:rPr>
        <w:t xml:space="preserve">való csatlakozásához hozzájárul. </w:t>
      </w:r>
    </w:p>
    <w:p>
      <w:pPr>
        <w:pStyle w:val="Szvegtrzs2"/>
        <w:ind w:left="1134" w:right="1134" w:hanging="0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</w:r>
    </w:p>
    <w:p>
      <w:pPr>
        <w:pStyle w:val="Szvegtrzs2"/>
        <w:ind w:left="1134" w:right="1134" w:hanging="0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A Polgármester Úr javaslata alapján a Képviselő-testület 5 (öt) „IGEN” szavazattal „nem” szavazat és „tartózkodás” nélkül az alábbi határozatot hozza: </w:t>
      </w:r>
    </w:p>
    <w:p>
      <w:pPr>
        <w:pStyle w:val="Normal"/>
        <w:ind w:right="113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odmér Község Önkormányzata Képviselő-testülete</w:t>
      </w:r>
    </w:p>
    <w:p>
      <w:pPr>
        <w:pStyle w:val="Normal"/>
        <w:ind w:left="1134" w:right="1134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52/2011. (VI.29.) számú határozata</w:t>
      </w:r>
    </w:p>
    <w:p>
      <w:pPr>
        <w:pStyle w:val="Normal"/>
        <w:ind w:left="1134" w:right="113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 körjegyzőségi megállapodásról</w:t>
      </w:r>
    </w:p>
    <w:p>
      <w:pPr>
        <w:pStyle w:val="Normal"/>
        <w:ind w:right="113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zvegtrzs3"/>
        <w:ind w:left="1134" w:right="1134" w:hanging="0"/>
        <w:rPr/>
      </w:pPr>
      <w:r>
        <w:rPr>
          <w:rFonts w:cs="Cambria" w:ascii="Cambria" w:hAnsi="Cambria"/>
          <w:bCs/>
          <w:sz w:val="22"/>
          <w:szCs w:val="22"/>
        </w:rPr>
        <w:t xml:space="preserve">Bodmér Község Önkormányzata Képviselőtestülete megtárgyalta a „Csákvár–Bodmér-Vértesboglár </w:t>
      </w:r>
      <w:r>
        <w:rPr>
          <w:rFonts w:cs="Cambria" w:ascii="Cambria" w:hAnsi="Cambria"/>
          <w:bCs/>
          <w:sz w:val="22"/>
        </w:rPr>
        <w:t>körjegyzőségi feladatok ellátására vonatkozó Megállapodás megkötésére</w:t>
      </w:r>
      <w:r>
        <w:rPr>
          <w:rFonts w:cs="Cambria" w:ascii="Cambria" w:hAnsi="Cambria"/>
          <w:bCs/>
          <w:sz w:val="22"/>
          <w:szCs w:val="22"/>
        </w:rPr>
        <w:t>” vonatkozó javaslatot, melynek alapján az alábbi döntéseket hozza:</w:t>
      </w:r>
    </w:p>
    <w:p>
      <w:pPr>
        <w:pStyle w:val="Szvegtrzs3"/>
        <w:ind w:left="1134" w:right="1134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zvegtrzs3"/>
        <w:ind w:left="1134" w:right="1134" w:hanging="0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I.</w:t>
      </w:r>
    </w:p>
    <w:p>
      <w:pPr>
        <w:pStyle w:val="Szvegtrzs3"/>
        <w:ind w:left="1134" w:right="1134" w:hanging="0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Szvegtrzs3"/>
        <w:ind w:left="1134" w:right="1134" w:hanging="0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A Képviselőtestület:</w:t>
      </w:r>
    </w:p>
    <w:p>
      <w:pPr>
        <w:pStyle w:val="Szvegtrzs3"/>
        <w:ind w:left="1134" w:right="1134" w:hanging="0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Szvegtrzs3"/>
        <w:numPr>
          <w:ilvl w:val="0"/>
          <w:numId w:val="6"/>
        </w:numPr>
        <w:ind w:left="1134" w:right="1134" w:hanging="0"/>
        <w:rPr/>
      </w:pPr>
      <w:r>
        <w:rPr>
          <w:rFonts w:cs="Cambria" w:ascii="Cambria" w:hAnsi="Cambria"/>
          <w:bCs/>
          <w:sz w:val="22"/>
        </w:rPr>
        <w:t>Csákvár Nagyközség Önkormányzata Képviselő-testülete és</w:t>
      </w:r>
    </w:p>
    <w:p>
      <w:pPr>
        <w:pStyle w:val="Szvegtrzs3"/>
        <w:numPr>
          <w:ilvl w:val="0"/>
          <w:numId w:val="6"/>
        </w:numPr>
        <w:ind w:left="1134" w:right="1134" w:hanging="0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 xml:space="preserve">Bodmér Község Önkormányzata Képviselőtestülete </w:t>
      </w:r>
    </w:p>
    <w:p>
      <w:pPr>
        <w:pStyle w:val="Szvegtrzs3"/>
        <w:ind w:left="1134" w:right="1134" w:hanging="0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Szvegtrzs3"/>
        <w:ind w:left="1134" w:right="1134" w:hanging="0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között 1999. április 22.-napján létrejött Megállapodást – s annak valamennyi módosítását – 2011. december 31.-napjával hatályon kívül helyezi annak rögzítésével, hogy a társult Önkormányzatok 1991. január 1-jei kezdő hatállyal közösen tartják fenn Bodmér Község Önkormányzata körjegyzőségi feladatait is ellátó Csákvár Nagyközség Önkormányzata Polgármesteri Hivatalát, melynek működése Vértesboglár Község Önkormányzata körjegyzőségi feladatellátáshoz történő csatlakozásával jogfolytonos.</w:t>
      </w:r>
    </w:p>
    <w:p>
      <w:pPr>
        <w:pStyle w:val="Szvegtrzs3"/>
        <w:ind w:left="1134" w:right="1134" w:hanging="0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Szvegtrzs3"/>
        <w:ind w:left="1134" w:right="1134" w:hanging="0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II.</w:t>
      </w:r>
    </w:p>
    <w:p>
      <w:pPr>
        <w:pStyle w:val="Szvegtrzs3"/>
        <w:ind w:left="1134" w:right="1134" w:hanging="0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Szvegtrzs3"/>
        <w:ind w:left="1134" w:right="1134" w:hanging="0"/>
        <w:rPr/>
      </w:pPr>
      <w:r>
        <w:rPr>
          <w:rFonts w:cs="Cambria" w:ascii="Cambria" w:hAnsi="Cambria"/>
          <w:bCs/>
          <w:sz w:val="22"/>
        </w:rPr>
        <w:t>Bodmér Község Önkormányzata Képviselőtestülete „a helyi önkormányzatokról” szóló 1990. évi LXV. tv. 39. § (1) bekezdésében foglaltak alapján igazgatási feladataik közös ellátására Csákvár Nagyközség Önkormányzata Képviselő-testületével és Vértesboglár Község Önkormányzata Képviselőtestületével 2012. január 1-jei hatállyal Csákvár Nagyközség – Bodmér Község – Vértesboglár Község körjegyzőségi feladatait ellátó Csákvár Nagyközség Önkormányzata Polgármesteri Hivatala közös fenntartására és működtetésére Megállapodást köt.</w:t>
      </w:r>
    </w:p>
    <w:p>
      <w:pPr>
        <w:pStyle w:val="Szvegtrzs3"/>
        <w:ind w:left="1134" w:right="1134" w:hanging="0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Szvegtrzs3"/>
        <w:ind w:left="1134" w:right="1134" w:hanging="0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A Képviselőtestület a Megállapodásban foglaltakat jóváhagyja, s felhatalmazza a Polgármestert annak aláírására, s a Fejér Megyei Kormányhivatal vezetője részére történő megküldésére.</w:t>
      </w:r>
    </w:p>
    <w:p>
      <w:pPr>
        <w:pStyle w:val="Szvegtrzs3"/>
        <w:ind w:left="1134" w:right="1134" w:hanging="0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Szvegtrzs3"/>
        <w:ind w:left="1134" w:right="1134" w:hanging="0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Felelős:</w:t>
        <w:tab/>
        <w:tab/>
        <w:t>Balogh István László</w:t>
      </w:r>
    </w:p>
    <w:p>
      <w:pPr>
        <w:pStyle w:val="Szvegtrzs3"/>
        <w:ind w:left="1134" w:right="1134" w:hanging="0"/>
        <w:rPr/>
      </w:pPr>
      <w:r>
        <w:rPr>
          <w:rFonts w:cs="Cambria" w:ascii="Cambria" w:hAnsi="Cambria"/>
          <w:bCs/>
          <w:sz w:val="22"/>
        </w:rPr>
        <w:tab/>
        <w:tab/>
        <w:tab/>
        <w:t>polgármester</w:t>
      </w:r>
    </w:p>
    <w:p>
      <w:pPr>
        <w:pStyle w:val="Szvegtrzs3"/>
        <w:ind w:left="1134" w:right="1134" w:hanging="0"/>
        <w:rPr/>
      </w:pPr>
      <w:r>
        <w:rPr>
          <w:rFonts w:cs="Cambria" w:ascii="Cambria" w:hAnsi="Cambria"/>
          <w:bCs/>
          <w:sz w:val="22"/>
        </w:rPr>
        <w:t>Határidő.</w:t>
        <w:tab/>
        <w:tab/>
        <w:t>15 nap</w:t>
      </w:r>
    </w:p>
    <w:p>
      <w:pPr>
        <w:pStyle w:val="Szvegtrzs3"/>
        <w:ind w:left="1134" w:right="1134" w:hanging="0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Szvegtrzs3"/>
        <w:ind w:left="1134" w:right="1134" w:hanging="0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III.</w:t>
      </w:r>
    </w:p>
    <w:p>
      <w:pPr>
        <w:pStyle w:val="Szvegtrzs3"/>
        <w:ind w:left="1134" w:right="1134" w:hanging="0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Szvegtrzs3"/>
        <w:ind w:left="1134" w:right="1134" w:hanging="0"/>
        <w:rPr/>
      </w:pPr>
      <w:r>
        <w:rPr>
          <w:rFonts w:cs="Cambria" w:ascii="Cambria" w:hAnsi="Cambria"/>
          <w:bCs/>
          <w:sz w:val="22"/>
        </w:rPr>
        <w:t>Bodmér Község Önkormányzata Képviselő-testülete az „államháztartásról” szóló 1992. évi XXXVIII. tv. – Áht. – 88. § (3) bekezdése szerint közösen fenntartott Csákvár Nagyközség Polgármesteri Hivatala tekintetében rögzíti, hogy:</w:t>
      </w:r>
    </w:p>
    <w:p>
      <w:pPr>
        <w:pStyle w:val="Szvegtrzs3"/>
        <w:ind w:left="1134" w:right="1134" w:hanging="0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Szvegtrzs3"/>
        <w:ind w:left="1134" w:right="1134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</w:rPr>
        <w:t xml:space="preserve">alapítói jogokkal felruházott irányító szerve: Csákvár Nagyközség Önkormányzata Képviselő-testülete – 8083 Csákvár, Szabadság tér 9. sz. – mely jogosult a 81/2003. (VII.8.) számú határozattal elfogadott alapítói okirata módosításainak elfogadására, s annak kiadására. </w:t>
      </w:r>
    </w:p>
    <w:p>
      <w:pPr>
        <w:pStyle w:val="Szvegtrzs3"/>
        <w:ind w:left="1134" w:right="1277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Heading1"/>
        <w:pBdr>
          <w:top w:val="double" w:sz="4" w:space="0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1134" w:right="1277" w:hanging="0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MEGÁLLAPODÁS</w:t>
      </w:r>
    </w:p>
    <w:p>
      <w:pPr>
        <w:pStyle w:val="Normal"/>
        <w:pBdr>
          <w:top w:val="double" w:sz="4" w:space="0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1134" w:right="1277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sákvár Nagyközség – Bodmér Község – Vértesboglár Község körjegyzőségi feladatait ellátó Csákvár Nagyközség Önkormányzata Polgármesteri Hivatala közös fenntartására és működtetésére</w:t>
      </w:r>
    </w:p>
    <w:p>
      <w:pPr>
        <w:pStyle w:val="Normal"/>
        <w:ind w:left="1134" w:right="1277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before="0" w:after="0"/>
        <w:ind w:left="1134" w:right="12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sákvár Nagyközség Önkormányzat Képviselőtestülete, Bodmér Község Önkormányzata Képviselőtestülete és Vértesboglár Község Önkormányzata Képviselőtestülete „a helyi önkormányzatokról” szóló 1990. évi LXV. tv. – a továbbiakban: Ötv. - 38. § (3) bekezdése és </w:t>
        <w:br/>
        <w:t>39. § (1) bekezdése alapján „a köztisztviselők jogállásáról” szóló 1992. évi XXIII. tv. – a továbbiakban: Ktv. – rendelkezéseinek figyelembevételével Csákvár Nagyközség Polgármesteri Hivatala közös fenntartásában és működtetésében az alábbiak szerint állapodnak meg:</w:t>
      </w:r>
    </w:p>
    <w:p>
      <w:pPr>
        <w:pStyle w:val="Normal"/>
        <w:ind w:left="1134" w:right="127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Indent"/>
        <w:spacing w:before="0" w:after="0"/>
        <w:ind w:left="1134" w:right="1277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ab/>
        <w:t xml:space="preserve">Csákvár Nagyközség Önkormányzata Képviselőtestülete, Bodmér Község Önkormányzata Képviselőtestülete és Vértesboglár Község Önkormányzata Képviselőtestülete körjegyzőségi feladatokat ellátó Polgármesteri Hivatal közös fenntartásában és működtetésében állapodtak meg 2012. január 1-jei hatállyal, határozatlan időtartamra. </w:t>
      </w:r>
    </w:p>
    <w:p>
      <w:pPr>
        <w:pStyle w:val="TextBodyIndent"/>
        <w:spacing w:before="0" w:after="0"/>
        <w:ind w:left="1134" w:right="12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513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1.1.</w:t>
      </w:r>
      <w:r>
        <w:rPr>
          <w:rFonts w:cs="Cambria" w:ascii="Cambria" w:hAnsi="Cambria"/>
          <w:sz w:val="22"/>
          <w:szCs w:val="22"/>
        </w:rPr>
        <w:tab/>
        <w:t xml:space="preserve">Megállapodó felek rögzítik, hogy Csákvár Nagyközség Önkormányzata és Bodmér Község Önkormányzata 1991. január 1-jei hatállyal már közösen tartják fenn Csákvár Nagyközség Önkormányzata Polgármesteri Hivatalát, melyhez 2012. január 1-jei hatállyal Vértesboglár Község Önkormányzata csatlakozott. </w:t>
      </w:r>
    </w:p>
    <w:p>
      <w:pPr>
        <w:pStyle w:val="Normal"/>
        <w:ind w:left="1134" w:right="1277" w:hanging="51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513"/>
        <w:jc w:val="both"/>
        <w:rPr/>
      </w:pPr>
      <w:r>
        <w:rPr>
          <w:rFonts w:cs="Cambria" w:ascii="Cambria" w:hAnsi="Cambria"/>
          <w:b/>
          <w:sz w:val="22"/>
          <w:szCs w:val="22"/>
        </w:rPr>
        <w:t>1.2.</w:t>
        <w:tab/>
      </w:r>
      <w:r>
        <w:rPr>
          <w:rFonts w:cs="Cambria" w:ascii="Cambria" w:hAnsi="Cambria"/>
          <w:sz w:val="22"/>
          <w:szCs w:val="22"/>
        </w:rPr>
        <w:t xml:space="preserve">A csatlakozással Csákvár Nagyközség Polgármesteri Hivatala működése jogfolytonos. </w:t>
      </w:r>
    </w:p>
    <w:p>
      <w:pPr>
        <w:pStyle w:val="Normal"/>
        <w:ind w:left="1134" w:right="1277" w:hanging="5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before="0" w:after="0"/>
        <w:ind w:left="1134" w:right="1277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2.</w:t>
      </w:r>
      <w:r>
        <w:rPr>
          <w:rFonts w:cs="Cambria" w:ascii="Cambria" w:hAnsi="Cambria"/>
          <w:sz w:val="22"/>
          <w:szCs w:val="22"/>
        </w:rPr>
        <w:tab/>
        <w:t xml:space="preserve">A Körjegyzői feladatokat az Ötv. 38. § (3) bekezdésében foglaltak szerint Csákvár Nagyközség Önkormányzata Jegyzője látja el Csákvár Nagyközség Önkormányzata Polgármesteri Hivatala bevonásával. </w:t>
      </w:r>
    </w:p>
    <w:p>
      <w:pPr>
        <w:pStyle w:val="Normal"/>
        <w:ind w:left="1134" w:right="1277" w:hanging="51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513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2.1.</w:t>
      </w:r>
      <w:r>
        <w:rPr>
          <w:rFonts w:cs="Cambria" w:ascii="Cambria" w:hAnsi="Cambria"/>
          <w:sz w:val="22"/>
          <w:szCs w:val="22"/>
        </w:rPr>
        <w:tab/>
        <w:t xml:space="preserve">A körjegyzőségi megállapodás Csákvár Nagyközség Önkormányzata Polgármesteri Hivatala jogállását, jogi személyiségét nem érinti, székhelye, elnevezése, törzskönyvi nyilvántartási száma, bélyegzőjének felirata változatlan. </w:t>
      </w:r>
    </w:p>
    <w:p>
      <w:pPr>
        <w:pStyle w:val="Normal"/>
        <w:ind w:left="1134" w:right="1277" w:hanging="51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513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2.2.</w:t>
      </w:r>
      <w:r>
        <w:rPr>
          <w:rFonts w:cs="Cambria" w:ascii="Cambria" w:hAnsi="Cambria"/>
          <w:sz w:val="22"/>
          <w:szCs w:val="22"/>
        </w:rPr>
        <w:tab/>
        <w:t xml:space="preserve">A körjegyzőségi feladatok ellátására irányuló megállapodás Csákvár Nagyközség Önkormányzata Jegyzőjének kinevezését szintén nem érinti a jegyzői közszolgálati jogviszonya változatlanul fennáll, illetményének megállapítására a Ktv. 45. § (2) és (3) bekezdése, továbbá 46. § (7) bekezdés b) pontja is irányadó. </w:t>
      </w:r>
    </w:p>
    <w:p>
      <w:pPr>
        <w:pStyle w:val="Normal"/>
        <w:ind w:left="1134" w:right="1277" w:hanging="51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57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3.</w:t>
      </w:r>
      <w:r>
        <w:rPr>
          <w:rFonts w:cs="Cambria" w:ascii="Cambria" w:hAnsi="Cambria"/>
          <w:sz w:val="22"/>
          <w:szCs w:val="22"/>
        </w:rPr>
        <w:tab/>
        <w:t xml:space="preserve">A körjegyzőségi feladatokat ellátó Csákvár Nagyközség Önkormányzata Jegyzője által vezetett Polgármesteri Hivatal illetékességi területe: Csákvár Nagyközség, Bodmér Község és Vértesboglár Község teljes közigazgatási területére terjed ki. </w:t>
      </w:r>
    </w:p>
    <w:p>
      <w:pPr>
        <w:pStyle w:val="Normal"/>
        <w:ind w:left="1134" w:right="1277" w:hanging="399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1134" w:right="1277" w:hanging="399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4.</w:t>
      </w:r>
      <w:r>
        <w:rPr>
          <w:rFonts w:cs="Cambria" w:ascii="Cambria" w:hAnsi="Cambria"/>
          <w:sz w:val="22"/>
          <w:szCs w:val="22"/>
        </w:rPr>
        <w:tab/>
        <w:t xml:space="preserve">A körjegyzőségi feladatokat ellátó Csákvár Nagyközség Önkormányzata Polgármesteri Hivatala jogállása: önálló jogi személy, mely az „államháztartásról” szóló 1992. évi XXXVIII. tv. 66. §-a szerint Csákvár Nagyközség Önkormányzata,  Bodmér Község Önkormányzata és Vértesboglár Község Önkormányzata gazdálkodásának végrehajtó szerve. </w:t>
      </w:r>
    </w:p>
    <w:p>
      <w:pPr>
        <w:pStyle w:val="Normal"/>
        <w:ind w:left="1134" w:right="1277" w:hanging="51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513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4.1.</w:t>
      </w:r>
      <w:r>
        <w:rPr>
          <w:rFonts w:cs="Cambria" w:ascii="Cambria" w:hAnsi="Cambria"/>
          <w:sz w:val="22"/>
          <w:szCs w:val="22"/>
        </w:rPr>
        <w:tab/>
        <w:t>A körjegyzőségi feladatok ellátására vonatkozó megállapodás a társult Önkormányzatok Magyar Államkincstárnál vezetett törzskönyvi nyilvántartási számait nem érinti:</w:t>
      </w:r>
    </w:p>
    <w:p>
      <w:pPr>
        <w:pStyle w:val="Normal"/>
        <w:ind w:left="1134" w:right="1277" w:hanging="513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124" w:right="1277" w:hanging="1131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4.1.1.</w:t>
      </w:r>
      <w:r>
        <w:rPr>
          <w:rFonts w:cs="Cambria" w:ascii="Cambria" w:hAnsi="Cambria"/>
          <w:sz w:val="22"/>
          <w:szCs w:val="22"/>
        </w:rPr>
        <w:tab/>
        <w:t>Csákvár Nagyközség Önkormányzata nyilvántartási száma: 727257</w:t>
      </w:r>
    </w:p>
    <w:p>
      <w:pPr>
        <w:pStyle w:val="Normal"/>
        <w:ind w:left="2124" w:right="1277" w:hanging="1131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4.1.2.</w:t>
      </w:r>
      <w:r>
        <w:rPr>
          <w:rFonts w:cs="Cambria" w:ascii="Cambria" w:hAnsi="Cambria"/>
          <w:sz w:val="22"/>
          <w:szCs w:val="22"/>
        </w:rPr>
        <w:tab/>
        <w:t>Bodmér Község Önkormányzata nyilvántartási száma: 364461</w:t>
      </w:r>
    </w:p>
    <w:p>
      <w:pPr>
        <w:pStyle w:val="Normal"/>
        <w:ind w:left="2124" w:right="1277" w:hanging="1131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4.1.3.</w:t>
      </w:r>
      <w:r>
        <w:rPr>
          <w:rFonts w:cs="Cambria" w:ascii="Cambria" w:hAnsi="Cambria"/>
          <w:sz w:val="22"/>
          <w:szCs w:val="22"/>
        </w:rPr>
        <w:tab/>
        <w:t>Vértesboglár Község Önkormányzata nyilvántartási száma: 364450</w:t>
      </w:r>
    </w:p>
    <w:p>
      <w:pPr>
        <w:pStyle w:val="Normal"/>
        <w:ind w:left="1134" w:right="1277" w:hanging="14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452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4.2.</w:t>
      </w:r>
      <w:r>
        <w:rPr>
          <w:rFonts w:cs="Cambria" w:ascii="Cambria" w:hAnsi="Cambria"/>
          <w:sz w:val="22"/>
          <w:szCs w:val="22"/>
        </w:rPr>
        <w:tab/>
        <w:t>Csákvár Nagyközség Önkormányzata Polgármesteri Hivatala „az államháztartás működési rendjéről” szóló 292/2009. (XII.19.) Korm.sz. rendelet – továbbiakban: Ámr. – 8/A. § és 9. § (1) bekezdés e) pontja szerint önállóan működő és gazdálkodó, az előirányzatai feletti rendelkezési jogosultság tekintetében teljes jogkörű, önálló pénzintézeti számlával rendelkező helyi önkormányzati költségvetési szerv, mely ellátja:</w:t>
      </w:r>
    </w:p>
    <w:p>
      <w:pPr>
        <w:pStyle w:val="Normal"/>
        <w:ind w:left="1134" w:right="1277" w:hanging="567"/>
        <w:jc w:val="both"/>
        <w:rPr/>
      </w:pPr>
      <w:r>
        <w:rPr>
          <w:rFonts w:cs="Cambria" w:ascii="Cambria" w:hAnsi="Cambria"/>
          <w:b/>
          <w:sz w:val="22"/>
          <w:szCs w:val="22"/>
        </w:rPr>
        <w:t>4.2.1.</w:t>
      </w:r>
      <w:r>
        <w:rPr>
          <w:rFonts w:cs="Cambria" w:ascii="Cambria" w:hAnsi="Cambria"/>
          <w:sz w:val="22"/>
          <w:szCs w:val="22"/>
        </w:rPr>
        <w:tab/>
        <w:t>Gróf Eszterházy Móric Általános Iskola</w:t>
      </w:r>
    </w:p>
    <w:p>
      <w:pPr>
        <w:pStyle w:val="Normal"/>
        <w:ind w:left="1134" w:right="1277" w:firstLine="1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083 Csákvár, Szabadság tér 8.</w:t>
      </w:r>
    </w:p>
    <w:p>
      <w:pPr>
        <w:pStyle w:val="Normal"/>
        <w:ind w:left="1134" w:right="1277" w:hanging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134" w:right="1277" w:hanging="567"/>
        <w:jc w:val="both"/>
        <w:rPr/>
      </w:pPr>
      <w:r>
        <w:rPr>
          <w:rFonts w:cs="Cambria" w:ascii="Cambria" w:hAnsi="Cambria"/>
          <w:b/>
          <w:sz w:val="22"/>
          <w:szCs w:val="22"/>
        </w:rPr>
        <w:t>4.2.2.</w:t>
      </w:r>
      <w:r>
        <w:rPr>
          <w:rFonts w:cs="Cambria" w:ascii="Cambria" w:hAnsi="Cambria"/>
          <w:sz w:val="22"/>
          <w:szCs w:val="22"/>
        </w:rPr>
        <w:tab/>
        <w:t>Mese-Vár Óvoda</w:t>
      </w:r>
    </w:p>
    <w:p>
      <w:pPr>
        <w:pStyle w:val="Normal"/>
        <w:ind w:left="1134" w:right="1277" w:firstLine="1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083 Csákvár, Ady E. u. 2.</w:t>
      </w:r>
    </w:p>
    <w:p>
      <w:pPr>
        <w:pStyle w:val="Normal"/>
        <w:ind w:left="1134" w:right="1277" w:hanging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134" w:right="1277" w:hanging="567"/>
        <w:jc w:val="both"/>
        <w:rPr/>
      </w:pPr>
      <w:r>
        <w:rPr>
          <w:rFonts w:cs="Cambria" w:ascii="Cambria" w:hAnsi="Cambria"/>
          <w:b/>
          <w:sz w:val="22"/>
          <w:szCs w:val="22"/>
        </w:rPr>
        <w:t>4.2.3.</w:t>
        <w:tab/>
      </w:r>
      <w:r>
        <w:rPr>
          <w:rFonts w:cs="Cambria" w:ascii="Cambria" w:hAnsi="Cambria"/>
          <w:sz w:val="22"/>
          <w:szCs w:val="22"/>
        </w:rPr>
        <w:t>Gondozási Központ és Idősek Otthona</w:t>
      </w:r>
    </w:p>
    <w:p>
      <w:pPr>
        <w:pStyle w:val="Normal"/>
        <w:ind w:left="1134" w:right="1277" w:firstLine="1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083 Csákvár, Szent István u. 13.</w:t>
      </w:r>
    </w:p>
    <w:p>
      <w:pPr>
        <w:pStyle w:val="Normal"/>
        <w:ind w:left="1134" w:right="1277" w:hanging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134" w:right="1277" w:hanging="567"/>
        <w:jc w:val="both"/>
        <w:rPr/>
      </w:pPr>
      <w:r>
        <w:rPr>
          <w:rFonts w:cs="Cambria" w:ascii="Cambria" w:hAnsi="Cambria"/>
          <w:b/>
          <w:sz w:val="22"/>
          <w:szCs w:val="22"/>
        </w:rPr>
        <w:t>4.2.4</w:t>
      </w:r>
      <w:r>
        <w:rPr>
          <w:rFonts w:cs="Cambria" w:ascii="Cambria" w:hAnsi="Cambria"/>
          <w:sz w:val="22"/>
          <w:szCs w:val="22"/>
        </w:rPr>
        <w:t>.</w:t>
        <w:tab/>
        <w:t>Floriana Könyvtár</w:t>
      </w:r>
    </w:p>
    <w:p>
      <w:pPr>
        <w:pStyle w:val="Normal"/>
        <w:ind w:left="1134" w:right="1277" w:firstLine="1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083 Csákvár, Széchenyi u. 8.</w:t>
      </w:r>
    </w:p>
    <w:p>
      <w:pPr>
        <w:pStyle w:val="Normal"/>
        <w:ind w:left="1134" w:right="1277" w:hanging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134" w:right="1277" w:hanging="567"/>
        <w:jc w:val="both"/>
        <w:rPr/>
      </w:pPr>
      <w:r>
        <w:rPr>
          <w:rFonts w:cs="Cambria" w:ascii="Cambria" w:hAnsi="Cambria"/>
          <w:b/>
          <w:sz w:val="22"/>
          <w:szCs w:val="22"/>
        </w:rPr>
        <w:t>4.2.5.</w:t>
      </w:r>
      <w:r>
        <w:rPr>
          <w:rFonts w:cs="Cambria" w:ascii="Cambria" w:hAnsi="Cambria"/>
          <w:sz w:val="22"/>
          <w:szCs w:val="22"/>
        </w:rPr>
        <w:tab/>
        <w:t>Vértesboglári Általános Művelődési Központ</w:t>
      </w:r>
    </w:p>
    <w:p>
      <w:pPr>
        <w:pStyle w:val="Normal"/>
        <w:ind w:left="1134" w:right="1277" w:firstLine="1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085 Vértesboglár, Alkotmány u. 14.</w:t>
      </w:r>
    </w:p>
    <w:p>
      <w:pPr>
        <w:pStyle w:val="Normal"/>
        <w:ind w:left="1134" w:right="12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önállóan működő helyi önkormányzati költségvetési szervek pénzügyi-gazdálkodási feladatait.</w:t>
      </w:r>
    </w:p>
    <w:p>
      <w:pPr>
        <w:pStyle w:val="Normal"/>
        <w:ind w:left="1134" w:right="12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513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4.3.</w:t>
      </w:r>
      <w:r>
        <w:rPr>
          <w:rFonts w:cs="Cambria" w:ascii="Cambria" w:hAnsi="Cambria"/>
          <w:sz w:val="22"/>
          <w:szCs w:val="22"/>
        </w:rPr>
        <w:tab/>
        <w:t>A Társulás tagjai jelen Megállapodás határozattal történő jóváhagyásával egyidejűleg meghatározzák, hogy a körjegyzőségi feladatokat ellátó Csákvár Nagyközség Polgármesteri Hivatala alapítói jogokkal is rendelkező irányító szerve:</w:t>
      </w:r>
    </w:p>
    <w:p>
      <w:pPr>
        <w:pStyle w:val="Normal"/>
        <w:ind w:left="1134" w:right="1277" w:hanging="0"/>
        <w:jc w:val="both"/>
        <w:rPr>
          <w:rFonts w:ascii="Cambria" w:hAnsi="Cambria" w:cs="Cambria"/>
          <w:i/>
          <w:i/>
          <w:iCs/>
          <w:color w:val="FF0000"/>
          <w:sz w:val="22"/>
          <w:szCs w:val="22"/>
        </w:rPr>
      </w:pPr>
      <w:r>
        <w:rPr>
          <w:rFonts w:cs="Cambria" w:ascii="Cambria" w:hAnsi="Cambria"/>
          <w:i/>
          <w:iCs/>
          <w:color w:val="FF0000"/>
          <w:sz w:val="22"/>
          <w:szCs w:val="22"/>
        </w:rPr>
      </w:r>
    </w:p>
    <w:p>
      <w:pPr>
        <w:pStyle w:val="Normal"/>
        <w:ind w:left="1134" w:right="12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sákvár Nagyközség Önkormányzata Képviselőtestülete, mely az Polgármesteri Hivatal Alapító Okiratát – s annak módosításait – kiadja s azt a Magyar Államkincstár Fejér Megyei Igazgatósága részére a törzskönyvi nyilvántartásban történő adatmódosítás érdekében megküldi.</w:t>
      </w:r>
    </w:p>
    <w:p>
      <w:pPr>
        <w:pStyle w:val="TextBodyIndent"/>
        <w:spacing w:before="0" w:after="0"/>
        <w:ind w:left="1134" w:right="1277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Indent"/>
        <w:spacing w:before="0" w:after="0"/>
        <w:ind w:left="1134" w:right="1277" w:hanging="0"/>
        <w:rPr/>
      </w:pPr>
      <w:r>
        <w:rPr>
          <w:rFonts w:cs="Cambria" w:ascii="Cambria" w:hAnsi="Cambria"/>
          <w:b/>
          <w:bCs/>
          <w:sz w:val="22"/>
          <w:szCs w:val="22"/>
        </w:rPr>
        <w:t>5.</w:t>
      </w:r>
      <w:r>
        <w:rPr>
          <w:rFonts w:cs="Cambria" w:ascii="Cambria" w:hAnsi="Cambria"/>
          <w:sz w:val="22"/>
          <w:szCs w:val="22"/>
        </w:rPr>
        <w:tab/>
        <w:t>A körjegyzőségi feladatokat ellátó Csákvár Nagyközség Önkormányzata Polgármesteri Hivatala belső szervezeti egységekre tagolódó hivatal, mely ellátja a társult települések tekintetében az Ötv. 38. § (3) bekezdése alapján az alábbi feladatokat:</w:t>
      </w:r>
    </w:p>
    <w:p>
      <w:pPr>
        <w:pStyle w:val="Normal"/>
        <w:ind w:left="1134" w:right="127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zvegtrzsbehzssal3"/>
        <w:spacing w:before="0" w:after="0"/>
        <w:ind w:left="1134" w:right="1277" w:hanging="513"/>
        <w:rPr/>
      </w:pPr>
      <w:r>
        <w:rPr>
          <w:rFonts w:cs="Cambria" w:ascii="Cambria" w:hAnsi="Cambria"/>
          <w:b/>
          <w:bCs/>
          <w:sz w:val="22"/>
          <w:szCs w:val="22"/>
        </w:rPr>
        <w:t>5.1.</w:t>
      </w:r>
      <w:r>
        <w:rPr>
          <w:rFonts w:cs="Cambria" w:ascii="Cambria" w:hAnsi="Cambria"/>
          <w:sz w:val="22"/>
          <w:szCs w:val="22"/>
        </w:rPr>
        <w:tab/>
        <w:t>az önkormányzatok, a képviselőtestületek, azok szervei működésével, az önkormányzati hatósági ügyek döntésre való előkészítésével, a döntések végrehajtásával,</w:t>
      </w:r>
    </w:p>
    <w:p>
      <w:pPr>
        <w:pStyle w:val="Szvegtrzsbehzssal3"/>
        <w:spacing w:before="0" w:after="0"/>
        <w:ind w:left="1134" w:right="1277" w:hanging="513"/>
        <w:rPr/>
      </w:pPr>
      <w:r>
        <w:rPr>
          <w:rFonts w:cs="Cambria" w:ascii="Cambria" w:hAnsi="Cambria"/>
          <w:b/>
          <w:bCs/>
          <w:sz w:val="22"/>
          <w:szCs w:val="22"/>
        </w:rPr>
        <w:t>5.2.</w:t>
      </w:r>
      <w:r>
        <w:rPr>
          <w:rFonts w:cs="Cambria" w:ascii="Cambria" w:hAnsi="Cambria"/>
          <w:sz w:val="22"/>
          <w:szCs w:val="22"/>
        </w:rPr>
        <w:tab/>
        <w:t>az államigazgatási ügyek döntésre való előkészítésével és végrehajtásával összefüggő, valamint</w:t>
      </w:r>
    </w:p>
    <w:p>
      <w:pPr>
        <w:pStyle w:val="Szvegtrzsbehzssal3"/>
        <w:spacing w:before="0" w:after="0"/>
        <w:ind w:left="1134" w:right="1277" w:hanging="513"/>
        <w:rPr/>
      </w:pPr>
      <w:r>
        <w:rPr>
          <w:rFonts w:cs="Cambria" w:ascii="Cambria" w:hAnsi="Cambria"/>
          <w:b/>
          <w:bCs/>
          <w:sz w:val="22"/>
          <w:szCs w:val="22"/>
        </w:rPr>
        <w:t>5.3.</w:t>
      </w:r>
      <w:r>
        <w:rPr>
          <w:rFonts w:cs="Cambria" w:ascii="Cambria" w:hAnsi="Cambria"/>
          <w:sz w:val="22"/>
          <w:szCs w:val="22"/>
        </w:rPr>
        <w:tab/>
        <w:t>a nemzeti és etnikai kisebbségek jogairól szóló törvényben meghatározott feladatokat.</w:t>
      </w:r>
    </w:p>
    <w:p>
      <w:pPr>
        <w:pStyle w:val="Szvegtrzsbehzssal3"/>
        <w:spacing w:before="0" w:after="0"/>
        <w:ind w:left="1134" w:right="1277" w:hanging="51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before="0" w:after="0"/>
        <w:ind w:left="1134" w:right="1277" w:hanging="0"/>
        <w:rPr/>
      </w:pPr>
      <w:r>
        <w:rPr>
          <w:rFonts w:cs="Cambria" w:ascii="Cambria" w:hAnsi="Cambria"/>
          <w:b/>
          <w:bCs/>
          <w:sz w:val="22"/>
          <w:szCs w:val="22"/>
        </w:rPr>
        <w:t>6.</w:t>
      </w:r>
      <w:r>
        <w:rPr>
          <w:rFonts w:cs="Cambria" w:ascii="Cambria" w:hAnsi="Cambria"/>
          <w:sz w:val="22"/>
          <w:szCs w:val="22"/>
        </w:rPr>
        <w:tab/>
        <w:t>A körjegyzőségi feladatokat ellátó Csákvár Nagyközség Önkormányzata Polgármesteri Hivatala vezetője: a Jegyző</w:t>
      </w:r>
    </w:p>
    <w:p>
      <w:pPr>
        <w:pStyle w:val="Normal"/>
        <w:ind w:left="1134" w:right="1277" w:hanging="513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1134" w:right="1277" w:hanging="513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6.1.</w:t>
      </w:r>
      <w:r>
        <w:rPr>
          <w:rFonts w:cs="Cambria" w:ascii="Cambria" w:hAnsi="Cambria"/>
          <w:sz w:val="22"/>
          <w:szCs w:val="22"/>
        </w:rPr>
        <w:tab/>
        <w:t>A körjegyzői feladatokat ellátó jegyző kinevezésének feltételeit a Ktv. 8. §-a rögzíti, felmentés a képesítési feltételek alól nem adható. A jegyzői pályázatról az Ötv. 40.§ (1) bekezdése alapján a képviselőtestületek együttes ülése dönt. A Jegyző kinevezéséhez a Polgármesteri Hivatalt közösen fenntartó képviselőtestületek mindegyikének minősített többséggel hozott döntése szükséges.</w:t>
      </w:r>
    </w:p>
    <w:p>
      <w:pPr>
        <w:pStyle w:val="Normal"/>
        <w:ind w:left="1134" w:right="1277" w:hanging="513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1134" w:right="1277" w:hanging="513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6.2.</w:t>
      </w:r>
      <w:r>
        <w:rPr>
          <w:rFonts w:cs="Cambria" w:ascii="Cambria" w:hAnsi="Cambria"/>
          <w:sz w:val="22"/>
          <w:szCs w:val="22"/>
        </w:rPr>
        <w:tab/>
        <w:t xml:space="preserve">A Jegyzővel kapcsolatos egyéb munkáltatói jogokat – s a Ktv. 34. § (4) és (6) bekezdésében meghatározott tárgyévi teljesítménykövetelmények megállapítását, s a teljesítményértékelését – a polgármesterek együttesen gyakorolják. Amennyiben közöttük e jogkörükben véleményeltérés áll fenn, úgy két ízben öt munkanapon belül ismételten egyeztetnek, melynek eredménytelensége esetén mindaddig az egyeztetést folytatják, amíg egyetértésre nem jutnak. </w:t>
      </w:r>
    </w:p>
    <w:p>
      <w:pPr>
        <w:pStyle w:val="Normal"/>
        <w:ind w:left="1134" w:right="1277" w:hanging="51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1134" w:right="12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Jegyző teljesítményértékeléséről a Képviselőtestületeiket – annak elkészültét követő ülésen – tájékoztatják.</w:t>
      </w:r>
    </w:p>
    <w:p>
      <w:pPr>
        <w:pStyle w:val="Normal"/>
        <w:ind w:left="1134" w:right="1277" w:hanging="513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1134" w:right="1277" w:hanging="513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6.3.</w:t>
      </w:r>
      <w:r>
        <w:rPr>
          <w:rFonts w:cs="Cambria" w:ascii="Cambria" w:hAnsi="Cambria"/>
          <w:sz w:val="22"/>
          <w:szCs w:val="22"/>
        </w:rPr>
        <w:tab/>
        <w:t>A jegyzői pályázattal kapcsolatos előkészítő feladatokat a székhely Önkormányzat polgármestere látja el.</w:t>
      </w:r>
    </w:p>
    <w:p>
      <w:pPr>
        <w:pStyle w:val="Normal"/>
        <w:ind w:left="1134" w:right="12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552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6.4.</w:t>
      </w:r>
      <w:r>
        <w:rPr>
          <w:rFonts w:cs="Cambria" w:ascii="Cambria" w:hAnsi="Cambria"/>
          <w:sz w:val="22"/>
          <w:szCs w:val="22"/>
        </w:rPr>
        <w:tab/>
        <w:t xml:space="preserve">A körjegyzőségi feladatok ellátására vonatkozó jelen Megállapodás a 2.2. pontjában foglaltak szerint a jelenlegi kinevezett jegyző jogviszonyát annak fennállásáig nem érinti. </w:t>
      </w:r>
    </w:p>
    <w:p>
      <w:pPr>
        <w:pStyle w:val="Normal"/>
        <w:ind w:left="1134" w:right="1277" w:hanging="552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Indent"/>
        <w:spacing w:before="0" w:after="0"/>
        <w:ind w:left="1134" w:right="127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7.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A Jegyző körjegyzőségi feladatai:</w:t>
      </w:r>
    </w:p>
    <w:p>
      <w:pPr>
        <w:pStyle w:val="Normal"/>
        <w:ind w:left="1134" w:right="1277" w:hanging="51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513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7.1.</w:t>
      </w:r>
      <w:r>
        <w:rPr>
          <w:rFonts w:cs="Cambria" w:ascii="Cambria" w:hAnsi="Cambria"/>
          <w:sz w:val="22"/>
          <w:szCs w:val="22"/>
        </w:rPr>
        <w:tab/>
        <w:t xml:space="preserve">Ellátja a képviselőtestületek, a bizottságok és a települési képviselők működésével kapcsolatos igazgatási feladatokat. </w:t>
      </w:r>
    </w:p>
    <w:p>
      <w:pPr>
        <w:pStyle w:val="Normal"/>
        <w:ind w:left="1134" w:right="1277" w:hanging="513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1134" w:right="1277" w:hanging="513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7.2.</w:t>
      </w:r>
      <w:r>
        <w:rPr>
          <w:rFonts w:cs="Cambria" w:ascii="Cambria" w:hAnsi="Cambria"/>
          <w:sz w:val="22"/>
          <w:szCs w:val="22"/>
        </w:rPr>
        <w:tab/>
        <w:t>Ellátja továbbá a polgármester hatáskörébe tartozó államigazgatási döntések előkészítését és végrehajtását.</w:t>
      </w:r>
    </w:p>
    <w:p>
      <w:pPr>
        <w:pStyle w:val="Normal"/>
        <w:ind w:left="1134" w:right="1277" w:hanging="51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513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7.3.</w:t>
      </w:r>
      <w:r>
        <w:rPr>
          <w:rFonts w:cs="Cambria" w:ascii="Cambria" w:hAnsi="Cambria"/>
          <w:sz w:val="22"/>
          <w:szCs w:val="22"/>
        </w:rPr>
        <w:tab/>
        <w:t>A Jegyző, vagy megbízottja köteles képviselőtestületek, a bizottságok ülésén részt venni.</w:t>
      </w:r>
    </w:p>
    <w:p>
      <w:pPr>
        <w:pStyle w:val="Normal"/>
        <w:ind w:left="1134" w:right="1277" w:hanging="513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1134" w:right="1277" w:hanging="513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7.4.</w:t>
      </w:r>
      <w:r>
        <w:rPr>
          <w:rFonts w:cs="Cambria" w:ascii="Cambria" w:hAnsi="Cambria"/>
          <w:sz w:val="22"/>
          <w:szCs w:val="22"/>
        </w:rPr>
        <w:tab/>
        <w:t xml:space="preserve">A Jegyző évente beszámol a képviselőtestületeknek a Polgármesteri Hivatal munkájáról az éves költségvetés megállapítását tárgyaló együttes testületi ülésen, önálló napirend keretében. </w:t>
      </w:r>
    </w:p>
    <w:p>
      <w:pPr>
        <w:pStyle w:val="Normal"/>
        <w:ind w:left="1134" w:right="1277" w:hanging="51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513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7.5.</w:t>
      </w:r>
      <w:r>
        <w:rPr>
          <w:rFonts w:cs="Cambria" w:ascii="Cambria" w:hAnsi="Cambria"/>
          <w:sz w:val="22"/>
          <w:szCs w:val="22"/>
        </w:rPr>
        <w:tab/>
        <w:t>Dönt a hatáskörébe utalt kérdésekben.</w:t>
      </w:r>
    </w:p>
    <w:p>
      <w:pPr>
        <w:pStyle w:val="Normal"/>
        <w:ind w:left="1134" w:right="12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399"/>
        <w:jc w:val="both"/>
        <w:rPr>
          <w:rFonts w:ascii="Cambria" w:hAnsi="Cambria" w:cs="Cambria"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</w:rPr>
        <w:t>8.</w:t>
      </w:r>
      <w:r>
        <w:rPr>
          <w:rFonts w:cs="Cambria" w:ascii="Cambria" w:hAnsi="Cambria"/>
          <w:sz w:val="22"/>
          <w:szCs w:val="22"/>
        </w:rPr>
        <w:tab/>
        <w:t xml:space="preserve">A Jegyzőt távollétében az általa kijelölt köztisztviselő helyettesíti. Tartós távolléte esetén a képviselőtestületek helyettes jegyző személyéről gondoskodnak. </w:t>
      </w:r>
    </w:p>
    <w:p>
      <w:pPr>
        <w:pStyle w:val="Normal"/>
        <w:ind w:left="1134" w:right="1277" w:hanging="0"/>
        <w:jc w:val="both"/>
        <w:rPr>
          <w:rFonts w:ascii="Cambria" w:hAnsi="Cambria" w:cs="Cambria"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</w:r>
    </w:p>
    <w:p>
      <w:pPr>
        <w:pStyle w:val="TextBodyIndent"/>
        <w:spacing w:before="0" w:after="0"/>
        <w:ind w:left="1134" w:right="1277" w:hanging="0"/>
        <w:rPr/>
      </w:pPr>
      <w:r>
        <w:rPr>
          <w:rFonts w:cs="Cambria" w:ascii="Cambria" w:hAnsi="Cambria"/>
          <w:b/>
          <w:bCs/>
          <w:sz w:val="22"/>
          <w:szCs w:val="22"/>
        </w:rPr>
        <w:t>9.</w:t>
      </w:r>
      <w:r>
        <w:rPr>
          <w:rFonts w:cs="Cambria" w:ascii="Cambria" w:hAnsi="Cambria"/>
          <w:sz w:val="22"/>
          <w:szCs w:val="22"/>
        </w:rPr>
        <w:tab/>
        <w:t>A Polgármesteri Hivatal a Jegyző vagy megbízottja által:</w:t>
      </w:r>
    </w:p>
    <w:p>
      <w:pPr>
        <w:pStyle w:val="Normal"/>
        <w:ind w:left="1134" w:right="1277" w:hanging="39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513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9.1.</w:t>
      </w:r>
      <w:r>
        <w:rPr>
          <w:rFonts w:cs="Cambria" w:ascii="Cambria" w:hAnsi="Cambria"/>
          <w:sz w:val="22"/>
          <w:szCs w:val="22"/>
        </w:rPr>
        <w:tab/>
        <w:t>A székhely Csákvár Nagyközségben lévő Polgármesteri Hivatalban hétfőn 8</w:t>
      </w:r>
      <w:r>
        <w:rPr>
          <w:rFonts w:cs="Cambria" w:ascii="Cambria" w:hAnsi="Cambria"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órától –12</w:t>
      </w:r>
      <w:r>
        <w:rPr>
          <w:rFonts w:cs="Cambria" w:ascii="Cambria" w:hAnsi="Cambria"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óráig; szerdán 9</w:t>
      </w:r>
      <w:r>
        <w:rPr>
          <w:rFonts w:cs="Cambria" w:ascii="Cambria" w:hAnsi="Cambria"/>
          <w:sz w:val="22"/>
          <w:szCs w:val="22"/>
          <w:u w:val="single"/>
          <w:vertAlign w:val="superscript"/>
        </w:rPr>
        <w:t>30</w:t>
      </w:r>
      <w:r>
        <w:rPr>
          <w:rFonts w:cs="Cambria" w:ascii="Cambria" w:hAnsi="Cambria"/>
          <w:sz w:val="22"/>
          <w:szCs w:val="22"/>
        </w:rPr>
        <w:t xml:space="preserve"> órától -19</w:t>
      </w:r>
      <w:r>
        <w:rPr>
          <w:rFonts w:cs="Cambria" w:ascii="Cambria" w:hAnsi="Cambria"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óráig; csütörtökön 8</w:t>
      </w:r>
      <w:r>
        <w:rPr>
          <w:rFonts w:cs="Cambria" w:ascii="Cambria" w:hAnsi="Cambria"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órától -12</w:t>
      </w:r>
      <w:r>
        <w:rPr>
          <w:rFonts w:cs="Cambria" w:ascii="Cambria" w:hAnsi="Cambria"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óráig ügyfélfogadást biztosít. </w:t>
      </w:r>
    </w:p>
    <w:p>
      <w:pPr>
        <w:pStyle w:val="Normal"/>
        <w:ind w:left="1134" w:right="12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0"/>
        <w:jc w:val="both"/>
        <w:rPr/>
      </w:pPr>
      <w:r>
        <w:rPr>
          <w:rFonts w:cs="Cambria" w:ascii="Cambria" w:hAnsi="Cambria"/>
          <w:sz w:val="22"/>
          <w:szCs w:val="22"/>
        </w:rPr>
        <w:t>A Jegyző Csákvár Nagyközség Polgármesteri Hivatalában látja el munkáját, melyből szerdai napokon 8</w:t>
      </w:r>
      <w:r>
        <w:rPr>
          <w:rFonts w:cs="Cambria" w:ascii="Cambria" w:hAnsi="Cambria"/>
          <w:sz w:val="22"/>
          <w:szCs w:val="22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órától - 12</w:t>
      </w:r>
      <w:r>
        <w:rPr>
          <w:rFonts w:cs="Cambria" w:ascii="Cambria" w:hAnsi="Cambria"/>
          <w:sz w:val="22"/>
          <w:szCs w:val="22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óráig jegyzői fogadóórát tart. </w:t>
      </w:r>
    </w:p>
    <w:p>
      <w:pPr>
        <w:pStyle w:val="Normal"/>
        <w:ind w:left="1134" w:right="1277" w:hanging="51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513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9.2.</w:t>
      </w:r>
      <w:r>
        <w:rPr>
          <w:rFonts w:cs="Cambria" w:ascii="Cambria" w:hAnsi="Cambria"/>
          <w:sz w:val="22"/>
          <w:szCs w:val="22"/>
        </w:rPr>
        <w:tab/>
        <w:t>Bodmér Községben a 9.4.1. pontban nevesített helyszínen keddi napokon 8</w:t>
      </w:r>
      <w:r>
        <w:rPr>
          <w:rFonts w:cs="Cambria" w:ascii="Cambria" w:hAnsi="Cambria"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órától -12</w:t>
      </w:r>
      <w:r>
        <w:rPr>
          <w:rFonts w:cs="Cambria" w:ascii="Cambria" w:hAnsi="Cambria"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óráig ügyfélfogadást biztosít.  </w:t>
      </w:r>
    </w:p>
    <w:p>
      <w:pPr>
        <w:pStyle w:val="Normal"/>
        <w:ind w:left="1134" w:right="1277" w:hanging="51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ab/>
      </w:r>
    </w:p>
    <w:p>
      <w:pPr>
        <w:pStyle w:val="Normal"/>
        <w:ind w:left="1134" w:right="1277" w:hanging="513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9.3.</w:t>
      </w:r>
      <w:r>
        <w:rPr>
          <w:rFonts w:cs="Cambria" w:ascii="Cambria" w:hAnsi="Cambria"/>
          <w:sz w:val="22"/>
          <w:szCs w:val="22"/>
        </w:rPr>
        <w:tab/>
        <w:t>Vértesboglár Községben biztosított 9.5.2. pont szerinti ingatlan hivatali helyiségében keddi napokon 15</w:t>
      </w:r>
      <w:r>
        <w:rPr>
          <w:rFonts w:cs="Cambria" w:ascii="Cambria" w:hAnsi="Cambria"/>
          <w:sz w:val="22"/>
          <w:szCs w:val="22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órától - 17</w:t>
      </w:r>
      <w:r>
        <w:rPr>
          <w:rFonts w:cs="Cambria" w:ascii="Cambria" w:hAnsi="Cambria"/>
          <w:sz w:val="22"/>
          <w:szCs w:val="22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óráig biztosítja az ügyfélfogadást. </w:t>
      </w:r>
    </w:p>
    <w:p>
      <w:pPr>
        <w:pStyle w:val="Normal"/>
        <w:ind w:left="1134" w:right="1277" w:hanging="51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ab/>
      </w:r>
    </w:p>
    <w:p>
      <w:pPr>
        <w:pStyle w:val="Normal"/>
        <w:ind w:left="1134" w:right="1277" w:hanging="513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9.4.</w:t>
      </w:r>
      <w:r>
        <w:rPr>
          <w:rFonts w:cs="Cambria" w:ascii="Cambria" w:hAnsi="Cambria"/>
          <w:sz w:val="22"/>
          <w:szCs w:val="22"/>
        </w:rPr>
        <w:tab/>
        <w:t xml:space="preserve">Az ügyfélfogadás rendjét a mindenkor hatályos Csákvár Nagyközség Polgármesteri Hivatalának Ügyrendje tartalmazza. </w:t>
      </w:r>
    </w:p>
    <w:p>
      <w:pPr>
        <w:pStyle w:val="Normal"/>
        <w:ind w:left="1134" w:right="1277" w:hanging="513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1134" w:right="1277" w:hanging="513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9.5.</w:t>
      </w:r>
      <w:r>
        <w:rPr>
          <w:rFonts w:cs="Cambria" w:ascii="Cambria" w:hAnsi="Cambria"/>
          <w:sz w:val="22"/>
          <w:szCs w:val="22"/>
        </w:rPr>
        <w:tab/>
        <w:t>A Polgármesteri Hivatal kirendeltségeket nem működtet, a lakossági ügyfélfogadás helyszínei az alábbiak:</w:t>
      </w:r>
    </w:p>
    <w:p>
      <w:pPr>
        <w:pStyle w:val="Szvegtrzsbehzssal2"/>
        <w:spacing w:lineRule="auto" w:line="240" w:before="0" w:after="0"/>
        <w:ind w:left="1134" w:right="1277" w:hanging="1302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</w:r>
    </w:p>
    <w:p>
      <w:pPr>
        <w:pStyle w:val="Szvegtrzsbehzssal2"/>
        <w:spacing w:lineRule="auto" w:line="240" w:before="0" w:after="0"/>
        <w:ind w:left="1134" w:right="1277" w:hanging="1161"/>
        <w:rPr/>
      </w:pPr>
      <w:r>
        <w:rPr>
          <w:rFonts w:cs="Cambria" w:ascii="Cambria" w:hAnsi="Cambria"/>
          <w:b/>
          <w:bCs/>
          <w:sz w:val="22"/>
          <w:szCs w:val="22"/>
        </w:rPr>
        <w:tab/>
        <w:t>9.</w:t>
      </w:r>
      <w:r>
        <w:rPr>
          <w:rFonts w:cs="Cambria" w:ascii="Cambria" w:hAnsi="Cambria"/>
          <w:b/>
          <w:sz w:val="22"/>
          <w:szCs w:val="22"/>
        </w:rPr>
        <w:t>5.1.</w:t>
      </w:r>
      <w:r>
        <w:rPr>
          <w:rFonts w:cs="Cambria" w:ascii="Cambria" w:hAnsi="Cambria"/>
          <w:sz w:val="22"/>
          <w:szCs w:val="22"/>
        </w:rPr>
        <w:tab/>
        <w:t>8085 Bodmér, Vasvári Pál u. 58. sz. alatti Községháza,</w:t>
      </w:r>
    </w:p>
    <w:p>
      <w:pPr>
        <w:pStyle w:val="Szvegtrzsbehzssal2"/>
        <w:spacing w:lineRule="auto" w:line="240" w:before="0" w:after="0"/>
        <w:ind w:left="1134" w:right="1277" w:hanging="116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</w:r>
    </w:p>
    <w:p>
      <w:pPr>
        <w:pStyle w:val="Szvegtrzsbehzssal2"/>
        <w:spacing w:lineRule="auto" w:line="240" w:before="0" w:after="0"/>
        <w:ind w:left="1134" w:right="1277" w:hanging="1161"/>
        <w:rPr/>
      </w:pPr>
      <w:r>
        <w:rPr>
          <w:rFonts w:cs="Cambria" w:ascii="Cambria" w:hAnsi="Cambria"/>
          <w:b/>
          <w:bCs/>
          <w:sz w:val="22"/>
          <w:szCs w:val="22"/>
        </w:rPr>
        <w:tab/>
        <w:t>9.</w:t>
      </w:r>
      <w:r>
        <w:rPr>
          <w:rFonts w:cs="Cambria" w:ascii="Cambria" w:hAnsi="Cambria"/>
          <w:b/>
          <w:sz w:val="22"/>
          <w:szCs w:val="22"/>
        </w:rPr>
        <w:t>5.2.</w:t>
      </w:r>
      <w:r>
        <w:rPr>
          <w:rFonts w:cs="Cambria" w:ascii="Cambria" w:hAnsi="Cambria"/>
          <w:sz w:val="22"/>
          <w:szCs w:val="22"/>
        </w:rPr>
        <w:tab/>
        <w:t>8085 Vértesboglár, Alkotmány u. 3. sz. alatti Községház.</w:t>
      </w:r>
    </w:p>
    <w:p>
      <w:pPr>
        <w:pStyle w:val="TextBodyIndent"/>
        <w:spacing w:before="0" w:after="0"/>
        <w:ind w:left="1134" w:right="1277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Indent"/>
        <w:spacing w:before="0" w:after="0"/>
        <w:ind w:left="1134" w:right="1277" w:hanging="0"/>
        <w:rPr/>
      </w:pPr>
      <w:r>
        <w:rPr>
          <w:rFonts w:cs="Cambria" w:ascii="Cambria" w:hAnsi="Cambria"/>
          <w:b/>
          <w:bCs/>
          <w:sz w:val="22"/>
          <w:szCs w:val="22"/>
        </w:rPr>
        <w:t>10.</w:t>
      </w:r>
      <w:r>
        <w:rPr>
          <w:rFonts w:cs="Cambria" w:ascii="Cambria" w:hAnsi="Cambria"/>
          <w:sz w:val="22"/>
          <w:szCs w:val="22"/>
        </w:rPr>
        <w:tab/>
        <w:t xml:space="preserve">A Polgármesteri Hivatal – mint körjegyzőségi feladatot teljesítő Hivatal -  2012. január 1-i hatályú működésétől Szár-Újbarok – Vértesboglár Körjegyzőségénél 2011. december 31-napjáig foglalkoztatott 2 fő köztisztviselő közszolgálati jogviszony keretében a „Munka törvénykönyvéről” szóló 1992. évi XXII. tv. 85/A §-a szerint minősülő munkáltatói jogutódlással történő továbbfoglalkoztatásáról Csákvár Nagyközség Polgármesteri Hivatala, mint jogutód munkáltató gondoskodik. </w:t>
      </w:r>
    </w:p>
    <w:p>
      <w:pPr>
        <w:pStyle w:val="Normal"/>
        <w:ind w:left="1134" w:right="12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before="0" w:after="0"/>
        <w:ind w:left="1134" w:right="1277" w:hanging="0"/>
        <w:rPr/>
      </w:pPr>
      <w:r>
        <w:rPr>
          <w:rFonts w:cs="Cambria" w:ascii="Cambria" w:hAnsi="Cambria"/>
          <w:b/>
          <w:bCs/>
          <w:sz w:val="22"/>
          <w:szCs w:val="22"/>
        </w:rPr>
        <w:t>11.</w:t>
      </w:r>
      <w:r>
        <w:rPr>
          <w:rFonts w:cs="Cambria" w:ascii="Cambria" w:hAnsi="Cambria"/>
          <w:sz w:val="22"/>
          <w:szCs w:val="22"/>
        </w:rPr>
        <w:tab/>
        <w:t xml:space="preserve">A Polgármesteri Hivatal létszáma 23 fő: </w:t>
      </w:r>
    </w:p>
    <w:p>
      <w:pPr>
        <w:pStyle w:val="TextBodyIndent"/>
        <w:spacing w:before="0" w:after="0"/>
        <w:ind w:left="1134" w:right="127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1134" w:right="1277" w:hanging="3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gyző:</w:t>
        <w:tab/>
        <w:tab/>
        <w:tab/>
        <w:tab/>
        <w:t xml:space="preserve">  1 f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1134" w:right="1277" w:hanging="3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öztisztviselő:</w:t>
        <w:tab/>
        <w:tab/>
        <w:tab/>
        <w:t>22 fő</w:t>
      </w:r>
    </w:p>
    <w:p>
      <w:pPr>
        <w:pStyle w:val="Normal"/>
        <w:ind w:left="1134" w:right="1277" w:hanging="0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ind w:left="1134" w:right="1277" w:hanging="399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12.</w:t>
        <w:tab/>
      </w:r>
      <w:r>
        <w:rPr>
          <w:rFonts w:cs="Cambria" w:ascii="Cambria" w:hAnsi="Cambria"/>
          <w:sz w:val="22"/>
          <w:szCs w:val="22"/>
        </w:rPr>
        <w:t xml:space="preserve">A Körjegyzőség köztisztviselői tekintetében a munkáltatói jogokat a Jegyző gyakorolja. </w:t>
      </w:r>
    </w:p>
    <w:p>
      <w:pPr>
        <w:pStyle w:val="Normal"/>
        <w:ind w:left="1134" w:right="1277" w:hanging="39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552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12.1.</w:t>
      </w:r>
      <w:r>
        <w:rPr>
          <w:rFonts w:cs="Cambria" w:ascii="Cambria" w:hAnsi="Cambria"/>
          <w:sz w:val="22"/>
          <w:szCs w:val="22"/>
        </w:rPr>
        <w:tab/>
        <w:t xml:space="preserve">A munkáltatói jogkör gyakorlás körében a köztisztviselők kinevezéséhez, felmentéséhez, jutalmazásához, a vezetői megbízása, a vezetői megbízás visszavonásához a polgármesterek egyetértése szükséges. </w:t>
      </w:r>
    </w:p>
    <w:p>
      <w:pPr>
        <w:pStyle w:val="Normal"/>
        <w:ind w:left="1134" w:right="1277" w:hanging="552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1134" w:right="1277" w:hanging="552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12.2.</w:t>
        <w:tab/>
      </w:r>
      <w:r>
        <w:rPr>
          <w:rFonts w:cs="Cambria" w:ascii="Cambria" w:hAnsi="Cambria"/>
          <w:sz w:val="22"/>
          <w:szCs w:val="22"/>
        </w:rPr>
        <w:t>Az egyetértési jog gyakorlása érdekében a Jegyző a tervezett munkáltatói döntés előtt köteles a polgármestereket megkeresni. A polgármesterek az Ötv. 36 § (2) bekezdés b) pontjában meghatározott, Őket megillető egyetértési jogot az általuk meghatározott körben gyakorolják. A polgármesterek az Ötv. 36. § (4) bekezdése szerint megállapodhatnak az egyetértési jog gyakorlásáról. Ha nem tudnak megállapodni, akkor a Képviselőtestületek együttes ülése jelöli ki az egyetértési jogot gyakorló polgármestert.</w:t>
      </w:r>
    </w:p>
    <w:p>
      <w:pPr>
        <w:pStyle w:val="Normal"/>
        <w:ind w:left="1134" w:right="1277" w:hanging="399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1134" w:right="1277" w:hanging="399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13.</w:t>
      </w:r>
      <w:r>
        <w:rPr>
          <w:rFonts w:cs="Cambria" w:ascii="Cambria" w:hAnsi="Cambria"/>
          <w:sz w:val="22"/>
          <w:szCs w:val="22"/>
        </w:rPr>
        <w:tab/>
        <w:t xml:space="preserve">A Képviselőtestületek a Polgármesteri Hivatal munkájával kapcsolatos kérdésekben szükség szerint – célszerűen – együttes ülésen határoznak, kivéve a Jegyző kinevezésére vonatkozó döntést, melyben kötelező az Ötv. 40. § (1) bekezdése szerint együttes ülés tartása. </w:t>
      </w:r>
    </w:p>
    <w:p>
      <w:pPr>
        <w:pStyle w:val="Normal"/>
        <w:ind w:left="1134" w:right="1277" w:hanging="39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gyüttes ülésen döntenek különösen az alábbi előterjesztésekről:</w:t>
      </w:r>
    </w:p>
    <w:p>
      <w:pPr>
        <w:pStyle w:val="Normal"/>
        <w:ind w:left="1134" w:right="1277" w:hanging="513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1134" w:right="1277" w:hanging="51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3.1.</w:t>
        <w:tab/>
      </w:r>
      <w:r>
        <w:rPr>
          <w:rFonts w:cs="Cambria" w:ascii="Cambria" w:hAnsi="Cambria"/>
          <w:bCs/>
          <w:sz w:val="22"/>
          <w:szCs w:val="22"/>
        </w:rPr>
        <w:t xml:space="preserve">Jegyző kinevezése, felmentése, fegyelmi eljárás megindítása, fegyelmi büntetés kiszabása, összeférhetetlenség megállapítása, teljesítményértékelése.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left="1134" w:right="127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1134" w:right="1277" w:hanging="513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13.2.</w:t>
      </w:r>
      <w:r>
        <w:rPr>
          <w:rFonts w:cs="Cambria" w:ascii="Cambria" w:hAnsi="Cambria"/>
          <w:sz w:val="22"/>
          <w:szCs w:val="22"/>
        </w:rPr>
        <w:tab/>
        <w:t>Polgármesteri Hivatal költségvetésének megállapítása, a zárszámadás elfogadása.</w:t>
      </w:r>
    </w:p>
    <w:p>
      <w:pPr>
        <w:pStyle w:val="Normal"/>
        <w:ind w:left="1134" w:right="1277" w:hanging="513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1134" w:right="1277" w:hanging="513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13.3.</w:t>
        <w:tab/>
      </w:r>
      <w:r>
        <w:rPr>
          <w:rFonts w:cs="Cambria" w:ascii="Cambria" w:hAnsi="Cambria"/>
          <w:sz w:val="22"/>
          <w:szCs w:val="22"/>
        </w:rPr>
        <w:t>A Polgármesteri Hivatal körjegyzőségi munkájáról szóló éves beszámoló.</w:t>
      </w:r>
    </w:p>
    <w:p>
      <w:pPr>
        <w:pStyle w:val="Normal"/>
        <w:ind w:left="1134" w:right="12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513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13.4.</w:t>
      </w:r>
      <w:r>
        <w:rPr>
          <w:rFonts w:cs="Cambria" w:ascii="Cambria" w:hAnsi="Cambria"/>
          <w:sz w:val="22"/>
          <w:szCs w:val="22"/>
        </w:rPr>
        <w:tab/>
        <w:t xml:space="preserve">A Polgármesteri Hivatallal szembeni teljesítménykövetelmények alapját képező célok meghatározása. </w:t>
      </w:r>
    </w:p>
    <w:p>
      <w:pPr>
        <w:pStyle w:val="Normal"/>
        <w:ind w:right="127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1134" w:right="1277" w:hanging="513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13.5.</w:t>
        <w:tab/>
      </w:r>
      <w:r>
        <w:rPr>
          <w:rFonts w:cs="Cambria" w:ascii="Cambria" w:hAnsi="Cambria"/>
          <w:sz w:val="22"/>
          <w:szCs w:val="22"/>
        </w:rPr>
        <w:t>A Polgármesteri Hivatal jelentéstételre vagy beszámolásra való kötelezettsége.</w:t>
      </w:r>
    </w:p>
    <w:p>
      <w:pPr>
        <w:pStyle w:val="Normal"/>
        <w:ind w:left="1134" w:right="1277" w:hanging="51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513"/>
        <w:jc w:val="both"/>
        <w:rPr/>
      </w:pPr>
      <w:r>
        <w:rPr>
          <w:rFonts w:cs="Cambria" w:ascii="Cambria" w:hAnsi="Cambria"/>
          <w:b/>
          <w:sz w:val="22"/>
          <w:szCs w:val="22"/>
        </w:rPr>
        <w:t>13.7.</w:t>
        <w:tab/>
      </w:r>
      <w:r>
        <w:rPr>
          <w:rFonts w:cs="Cambria" w:ascii="Cambria" w:hAnsi="Cambria"/>
          <w:sz w:val="22"/>
          <w:szCs w:val="22"/>
        </w:rPr>
        <w:t>A Polgármesteri Hivatal szabályszerűségi, pénzügyi és teljesítmény ellenőrzése.</w:t>
      </w:r>
    </w:p>
    <w:p>
      <w:pPr>
        <w:pStyle w:val="Normal"/>
        <w:ind w:left="1134" w:right="12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0"/>
        <w:jc w:val="both"/>
        <w:rPr>
          <w:rFonts w:ascii="Cambria" w:hAnsi="Cambria" w:cs="Cambria"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Ha valamelyik képviselőtestület a Polgármesteri Hivatalt érintő kérdésben kezdeményezi együttes ülés tartását, a kezdeményező gondoskodik – a polgármester és a jegyző útján – az ülés összehívásáról, az előterjesztés elkészítéséről. </w:t>
      </w:r>
    </w:p>
    <w:p>
      <w:pPr>
        <w:pStyle w:val="Normal"/>
        <w:ind w:left="1134" w:right="1277" w:hanging="0"/>
        <w:jc w:val="both"/>
        <w:rPr>
          <w:rFonts w:ascii="Cambria" w:hAnsi="Cambria" w:cs="Cambria"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</w:r>
    </w:p>
    <w:p>
      <w:pPr>
        <w:pStyle w:val="TextBodyIndent"/>
        <w:spacing w:before="0" w:after="0"/>
        <w:ind w:left="1134" w:right="1277" w:hanging="0"/>
        <w:rPr/>
      </w:pPr>
      <w:r>
        <w:rPr>
          <w:rFonts w:cs="Cambria" w:ascii="Cambria" w:hAnsi="Cambria"/>
          <w:b/>
          <w:bCs/>
          <w:sz w:val="22"/>
          <w:szCs w:val="22"/>
        </w:rPr>
        <w:t>14.</w:t>
      </w:r>
      <w:r>
        <w:rPr>
          <w:rFonts w:cs="Cambria" w:ascii="Cambria" w:hAnsi="Cambria"/>
          <w:sz w:val="22"/>
          <w:szCs w:val="22"/>
        </w:rPr>
        <w:tab/>
        <w:t>A Polgármesteri Hivatal működési költségeit a következők szerint biztosítják a képviselőtestületek:</w:t>
      </w:r>
    </w:p>
    <w:p>
      <w:pPr>
        <w:pStyle w:val="Normal"/>
        <w:ind w:left="1134" w:right="12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513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14.1.</w:t>
        <w:tab/>
      </w:r>
      <w:r>
        <w:rPr>
          <w:rFonts w:cs="Cambria" w:ascii="Cambria" w:hAnsi="Cambria"/>
          <w:sz w:val="22"/>
          <w:szCs w:val="22"/>
        </w:rPr>
        <w:t>A Polgármesteri Hivatal körjegyzőségi működési fedezeteként szolgálnak a mindenkor hatályos állami költségvetési törvényben az igazgatási, a körjegyzőségi működéséhez meghatározott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központi költségvetési hozzájárulások, melyek által nem fedezett további költségeket a társult Önkormányzatok biztosítják. </w:t>
      </w:r>
    </w:p>
    <w:p>
      <w:pPr>
        <w:pStyle w:val="Normal"/>
        <w:ind w:left="1134" w:right="1277" w:hanging="51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1134" w:right="1277" w:hanging="513"/>
        <w:jc w:val="both"/>
        <w:rPr/>
      </w:pPr>
      <w:r>
        <w:rPr>
          <w:rFonts w:cs="Cambria" w:ascii="Cambria" w:hAnsi="Cambria"/>
          <w:b/>
          <w:sz w:val="22"/>
          <w:szCs w:val="22"/>
        </w:rPr>
        <w:t>14.2.</w:t>
        <w:tab/>
      </w:r>
      <w:r>
        <w:rPr>
          <w:rFonts w:cs="Cambria" w:ascii="Cambria" w:hAnsi="Cambria"/>
          <w:sz w:val="22"/>
          <w:szCs w:val="22"/>
        </w:rPr>
        <w:t xml:space="preserve">A Polgármesteri Hivatal költségvetésének részét a jegyző és a köztisztviselők foglalkoztatási – rendszeres és nem rendszeres személyi juttatásai és járulékai, költségtérítések, továbbképzési költségek, cafeteria, stb. – költségei, továbbá a Polgármesteri Hivatal elhelyezését biztosító csákvári 1983/1 hrsz-ú, ténylegesen 8083 Csákvár, Szabadság tér 9. sz. alatt fekvő ingatlan működtetési – s a hivatali fenntartási és dologi – költségei képezik. </w:t>
      </w:r>
    </w:p>
    <w:p>
      <w:pPr>
        <w:pStyle w:val="Normal"/>
        <w:ind w:left="1134" w:right="1277" w:hanging="51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486"/>
        <w:jc w:val="both"/>
        <w:rPr/>
      </w:pPr>
      <w:r>
        <w:rPr>
          <w:rFonts w:cs="Cambria" w:ascii="Cambria" w:hAnsi="Cambria"/>
          <w:b/>
          <w:sz w:val="22"/>
          <w:szCs w:val="22"/>
        </w:rPr>
        <w:t>14.3</w:t>
      </w:r>
      <w:r>
        <w:rPr>
          <w:rFonts w:cs="Cambria" w:ascii="Cambria" w:hAnsi="Cambria"/>
          <w:sz w:val="22"/>
          <w:szCs w:val="22"/>
        </w:rPr>
        <w:t>.</w:t>
        <w:tab/>
        <w:t>A  bodméri lakossági ügyfélfogadás helyszínét biztosító bodméri 110/1 hrsz-ú, 8080 Bodmér, Vasvári P. u. 58. sz. – hivatali épület működtetéséről, s az ügyfélfogadáshoz  szükséges dologi költségekről Bodmér Község Önkormányzata, a vértesboglári helyszínű ügyfélfogadást biztosító vértesboglári 252/5 hrsz-ú, 8085 Vértesboglár, Alkotmány u. 3. sz.  hivatali épület működtetéséről, s az ügyfélfogadáshoz szükséges dologi költségekről Vértesboglár Község Önkormányzata gondoskodik saját költségviselésük mellett, ezen működési, továbbá dologi költségeket a Polgármesteri Hivatal éves költségvetése nem tartalmazza, azok közvetlenül az érintett Önkormányzatok éves költségvetésének részét képezik.</w:t>
      </w:r>
    </w:p>
    <w:p>
      <w:pPr>
        <w:pStyle w:val="Normal"/>
        <w:ind w:left="1134" w:right="1277" w:hanging="399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1134" w:right="1277" w:hanging="513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14.4.</w:t>
        <w:tab/>
      </w:r>
      <w:r>
        <w:rPr>
          <w:rFonts w:cs="Cambria" w:ascii="Cambria" w:hAnsi="Cambria"/>
          <w:sz w:val="22"/>
          <w:szCs w:val="22"/>
        </w:rPr>
        <w:t>Bodmér Község Önkormányzata a Polgármesteri Hivatal közös fenntartásához évente</w:t>
        <w:br/>
        <w:t xml:space="preserve">2.000.000,- Ft, azaz kétmillió forint hozzájárulást teljesít oly módon, hogy havonta annak 1/12 összegét Csákvár Nagyközség Önkormányzata Raiffeisen Bank Zrt-nél vezetett 12023008-00156965-00100009 számlájára utalja minden hónap 15.-napjáig. </w:t>
      </w:r>
    </w:p>
    <w:p>
      <w:pPr>
        <w:pStyle w:val="Normal"/>
        <w:ind w:left="1134" w:right="12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513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14.5.</w:t>
        <w:tab/>
      </w:r>
      <w:r>
        <w:rPr>
          <w:rFonts w:cs="Cambria" w:ascii="Cambria" w:hAnsi="Cambria"/>
          <w:sz w:val="22"/>
          <w:szCs w:val="22"/>
        </w:rPr>
        <w:t>Vértesboglár Község Önkormányzata a Polgármesteri Hivatal közös fenntartásához évente 5.000.000,- Ft, azaz ötmillió forint hozzájárulást teljesít oly módon, hogy havonta annak 1/12 összegét Csákvár Nagyközség Önkormányzata Raiffeisen Bank Zrt-nél vezetett 12023008-00156965-00100009 számlájára utalja minden hónap 15.-napjáig, első ízben 2012. január 15-napjáig.</w:t>
      </w:r>
    </w:p>
    <w:p>
      <w:pPr>
        <w:pStyle w:val="Normal"/>
        <w:ind w:left="1134" w:right="1277" w:hanging="51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513"/>
        <w:jc w:val="both"/>
        <w:rPr/>
      </w:pPr>
      <w:r>
        <w:rPr>
          <w:rFonts w:cs="Cambria" w:ascii="Cambria" w:hAnsi="Cambria"/>
          <w:b/>
          <w:sz w:val="22"/>
          <w:szCs w:val="22"/>
        </w:rPr>
        <w:t>14.6.</w:t>
      </w:r>
      <w:r>
        <w:rPr>
          <w:rFonts w:cs="Cambria" w:ascii="Cambria" w:hAnsi="Cambria"/>
          <w:sz w:val="22"/>
          <w:szCs w:val="22"/>
        </w:rPr>
        <w:tab/>
        <w:t xml:space="preserve">A Polgármesteri Hivatal állami költségvetési hozzájárulással s a 14.4. és 14.5. pont szerinti önkormányzati hozzájárulással nem fedezett valamennyi többletköltségét Csákvár Nagyközség Önkormányzata viseli. </w:t>
      </w:r>
    </w:p>
    <w:p>
      <w:pPr>
        <w:pStyle w:val="Normal"/>
        <w:ind w:left="1134" w:right="12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399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15.</w:t>
      </w:r>
      <w:r>
        <w:rPr>
          <w:rFonts w:cs="Cambria" w:ascii="Cambria" w:hAnsi="Cambria"/>
          <w:sz w:val="22"/>
          <w:szCs w:val="22"/>
        </w:rPr>
        <w:tab/>
        <w:t xml:space="preserve">A Képviselőtestületek megállapodnak abban, hogy a 14.4. és 14.5. pont szerinti hozzájárulás utalását nem teljesítő, avagy részben teljesítő Önkormányzattal szemben – mely a székhely Önkormányzat polgármestere írásbeli előzetes felszólítása ellenére 8 naptári napra vonatkozó fizetési póthatáridőre sem tesz eleget kötelezettségének – azonnali beszedési megbízás, inkasszó nyújtható be, mely eljárás valamennyi költsége a mulasztó adós Önkormányzatot terheli. </w:t>
      </w:r>
    </w:p>
    <w:p>
      <w:pPr>
        <w:pStyle w:val="Normal"/>
        <w:ind w:right="12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399"/>
        <w:jc w:val="both"/>
        <w:rPr/>
      </w:pPr>
      <w:r>
        <w:rPr>
          <w:rFonts w:cs="Cambria" w:ascii="Cambria" w:hAnsi="Cambria"/>
          <w:b/>
          <w:sz w:val="22"/>
          <w:szCs w:val="22"/>
        </w:rPr>
        <w:t>16.</w:t>
      </w:r>
      <w:r>
        <w:rPr>
          <w:rFonts w:cs="Cambria" w:ascii="Cambria" w:hAnsi="Cambria"/>
          <w:sz w:val="22"/>
          <w:szCs w:val="22"/>
        </w:rPr>
        <w:tab/>
        <w:t>Bodmér Község Önkormányzata és Vértesboglár Község Önkormányzata kötelezettséget vállalnak arra, hogy felhatalmazó levélben bejelentik a számlavezető pénzintézetüknek a székhely Önkormányzat megnevezését és pénzforgalmi jelzőszámát, mint azonnali beszedési megbízás benyújtására jogosultat azzal, hogy jelen Megállapodás hatályának időtartama alatt a felhatalmazást nem vonják vissza. A felhatalmazás pénzintézet által aláírt egy példányát a társult Önkormányzatok kötelesek Csákvár Nagyközség Önkormányzata polgármesterének átadni.</w:t>
      </w:r>
    </w:p>
    <w:p>
      <w:pPr>
        <w:pStyle w:val="Normal"/>
        <w:ind w:left="1134" w:right="12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42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17.</w:t>
        <w:tab/>
      </w:r>
      <w:r>
        <w:rPr>
          <w:rFonts w:cs="Cambria" w:ascii="Cambria" w:hAnsi="Cambria"/>
          <w:bCs/>
          <w:sz w:val="22"/>
          <w:szCs w:val="22"/>
        </w:rPr>
        <w:t xml:space="preserve">A Polgármesteri Hivatal vagyona Csákvár Nagyközség Önkormányzata által biztosított ingatlan, tárgyi eszközök, berendezési tárgyak és egyéb ingóságok térítésmentes használati joga. </w:t>
      </w:r>
    </w:p>
    <w:p>
      <w:pPr>
        <w:pStyle w:val="Normal"/>
        <w:ind w:left="1134" w:right="1277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17.1.</w:t>
      </w:r>
      <w:r>
        <w:rPr>
          <w:rFonts w:cs="Cambria" w:ascii="Cambria" w:hAnsi="Cambria"/>
          <w:sz w:val="22"/>
          <w:szCs w:val="22"/>
        </w:rPr>
        <w:tab/>
        <w:t xml:space="preserve">A leltárban szereplő egyes vagyontárgyak változatlanul Csákvár Nagyközség Önkormányzata tulajdonában maradnak, kizárólag az ingyenes használati jog illeti meg a Polgármesteri Hivatalt. </w:t>
      </w:r>
    </w:p>
    <w:p>
      <w:pPr>
        <w:pStyle w:val="Normal"/>
        <w:ind w:left="1134" w:right="12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0"/>
        <w:jc w:val="both"/>
        <w:rPr>
          <w:rFonts w:ascii="Cambria" w:hAnsi="Cambria" w:cs="Cambria"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</w:rPr>
        <w:t>17.2</w:t>
      </w:r>
      <w:r>
        <w:rPr>
          <w:rFonts w:cs="Cambria" w:ascii="Cambria" w:hAnsi="Cambria"/>
          <w:sz w:val="22"/>
          <w:szCs w:val="22"/>
        </w:rPr>
        <w:t>.</w:t>
        <w:tab/>
        <w:t xml:space="preserve">Jelen megállapodás megszűnése esetén a 2011. december 31-i állapotnak megfelelő leltárban szereplő vagyontárgyak használati joga ismételten a jogot biztosító Önkormányzatot illeti meg. </w:t>
      </w:r>
    </w:p>
    <w:p>
      <w:pPr>
        <w:pStyle w:val="Normal"/>
        <w:ind w:left="1134" w:right="1277" w:hanging="0"/>
        <w:jc w:val="both"/>
        <w:rPr>
          <w:rFonts w:ascii="Cambria" w:hAnsi="Cambria" w:cs="Cambria"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</w:r>
    </w:p>
    <w:p>
      <w:pPr>
        <w:pStyle w:val="Normal"/>
        <w:ind w:left="1134" w:right="1277" w:hanging="399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18.</w:t>
      </w:r>
      <w:r>
        <w:rPr>
          <w:rFonts w:cs="Cambria" w:ascii="Cambria" w:hAnsi="Cambria"/>
          <w:sz w:val="22"/>
          <w:szCs w:val="22"/>
        </w:rPr>
        <w:tab/>
        <w:t xml:space="preserve">Jelen Megállapodás hatálya alatt a Polgármesteri Hivatal működése során a költségvetése terhére vásárolt, vagy egyéb jogcímen szerzett vagyon (ingatlan, tárgyi eszköz, egyéb ingóság) a Polgármesteri Hivatal tulajdonába kerül. </w:t>
      </w:r>
    </w:p>
    <w:p>
      <w:pPr>
        <w:pStyle w:val="Normal"/>
        <w:ind w:left="1134" w:right="1277" w:hanging="39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513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18.1.</w:t>
        <w:tab/>
      </w:r>
      <w:r>
        <w:rPr>
          <w:rFonts w:cs="Cambria" w:ascii="Cambria" w:hAnsi="Cambria"/>
          <w:sz w:val="22"/>
          <w:szCs w:val="22"/>
        </w:rPr>
        <w:t xml:space="preserve">A Megállapodás megszűnése esetén ezen vagyontárgyak megosztása az Önkormányzatok által a vásárláskor viselt költségek arányában történik. </w:t>
      </w:r>
    </w:p>
    <w:p>
      <w:pPr>
        <w:pStyle w:val="Normal"/>
        <w:ind w:left="1134" w:right="1277" w:hanging="51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513"/>
        <w:jc w:val="both"/>
        <w:rPr>
          <w:rFonts w:ascii="Cambria" w:hAnsi="Cambria" w:cs="Cambria"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</w:rPr>
        <w:t>19.2.</w:t>
      </w:r>
      <w:r>
        <w:rPr>
          <w:rFonts w:cs="Cambria" w:ascii="Cambria" w:hAnsi="Cambria"/>
          <w:sz w:val="22"/>
          <w:szCs w:val="22"/>
        </w:rPr>
        <w:tab/>
        <w:t xml:space="preserve">A más szervtől kapott, ingyenesen átvett és a megszűnéskor meglévő vagyon (ingatlan, tárgyi eszköz, stb.) megosztása lakosságarányosan történik oly módon, hogy a vagyontárgy Csákvár Nagyközség Önkormányzata tulajdonában marad, aki a Társult Önkormányzatok tulajdoni hányadait a megszűnés időpontjában fennálló forgalmi értéken pénzben megváltja. </w:t>
      </w:r>
    </w:p>
    <w:p>
      <w:pPr>
        <w:pStyle w:val="TextBodyIndent"/>
        <w:spacing w:before="0" w:after="0"/>
        <w:ind w:left="1134" w:right="1277" w:hanging="0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TextBodyIndent"/>
        <w:spacing w:before="0" w:after="0"/>
        <w:ind w:left="1134" w:right="1277" w:hanging="0"/>
        <w:rPr/>
      </w:pPr>
      <w:r>
        <w:rPr>
          <w:rFonts w:cs="Cambria" w:ascii="Cambria" w:hAnsi="Cambria"/>
          <w:b/>
          <w:bCs/>
          <w:sz w:val="22"/>
          <w:szCs w:val="22"/>
        </w:rPr>
        <w:t>19.</w:t>
      </w:r>
      <w:r>
        <w:rPr>
          <w:rFonts w:cs="Cambria" w:ascii="Cambria" w:hAnsi="Cambria"/>
          <w:sz w:val="22"/>
          <w:szCs w:val="22"/>
        </w:rPr>
        <w:tab/>
        <w:t>A Képviselőtestületek vállalják a körjegyzőségi megállapodás esetleges megszűnése esetén az alábbi személyi állomány tovább foglalkoztatását:</w:t>
      </w:r>
    </w:p>
    <w:p>
      <w:pPr>
        <w:pStyle w:val="Normal"/>
        <w:ind w:left="1134" w:right="12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134" w:right="1277" w:hanging="570"/>
        <w:jc w:val="both"/>
        <w:rPr/>
      </w:pPr>
      <w:r>
        <w:rPr>
          <w:rFonts w:cs="Cambria" w:ascii="Cambria" w:hAnsi="Cambria"/>
          <w:sz w:val="22"/>
          <w:szCs w:val="22"/>
        </w:rPr>
        <w:t xml:space="preserve">Csákvár Nagyközség Önkormányzata 1 fő jegyző + 20 fő </w:t>
        <w:br/>
        <w:tab/>
        <w:t>köztisztviselő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134" w:right="1277" w:hanging="5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értesboglár Község Önkormányzata 2 fő köztisztviselő. </w:t>
      </w:r>
    </w:p>
    <w:p>
      <w:pPr>
        <w:pStyle w:val="Normal"/>
        <w:ind w:left="1134" w:right="1277" w:hanging="39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ennyiben a  Polgármesteri Hivatal létszáma növekedik, úgy a létszámnövekedést jóváhagyó döntésben a Képviselőtestületek rendelkeznek az alkalmazást nyerő új köztisztviselőt(ket) érintő továbbfoglalkoztatási kötelezettségről.</w:t>
      </w:r>
    </w:p>
    <w:p>
      <w:pPr>
        <w:pStyle w:val="Normal"/>
        <w:ind w:left="1134" w:right="1277" w:hanging="39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399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20.</w:t>
      </w:r>
      <w:r>
        <w:rPr>
          <w:rFonts w:cs="Cambria" w:ascii="Cambria" w:hAnsi="Cambria"/>
          <w:sz w:val="22"/>
          <w:szCs w:val="22"/>
        </w:rPr>
        <w:tab/>
        <w:t xml:space="preserve">A Polgármesteri Hivatal működésének ellenőrzését, a feladatok egyeztetését a polgármesterek együttesen végzik. </w:t>
      </w:r>
    </w:p>
    <w:p>
      <w:pPr>
        <w:pStyle w:val="Normal"/>
        <w:ind w:left="1134" w:right="1277" w:hanging="39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399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21.</w:t>
        <w:tab/>
      </w:r>
      <w:r>
        <w:rPr>
          <w:rFonts w:cs="Cambria" w:ascii="Cambria" w:hAnsi="Cambria"/>
          <w:sz w:val="22"/>
          <w:szCs w:val="22"/>
        </w:rPr>
        <w:t xml:space="preserve">Jelen Megállapodás az Önkormányzatok közös megegyezésével bármikor megszüntethető, a körjegyzőségi feladatot ellátó Polgármesteri Hivatal közös fenntartásához csatlakozni, illetőleg abból kiválni azonban a naptári év első napjával lehet, melyre vonatkozó döntést legalább 6 hónappal korábban kell meghozni. </w:t>
      </w:r>
    </w:p>
    <w:p>
      <w:pPr>
        <w:pStyle w:val="Normal"/>
        <w:ind w:left="1134" w:right="1277" w:hanging="399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</w:r>
    </w:p>
    <w:p>
      <w:pPr>
        <w:pStyle w:val="Normal"/>
        <w:ind w:left="1134" w:right="1277" w:hanging="399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 xml:space="preserve">A képviselőtestületek megállapodnak abban, hogy a Megállapodás közös megegyezéssel történő megszüntetése esetén is a döntést a megszűnés időpontját megelőző legalább 3 hónappal korábban meghozzák. </w:t>
      </w:r>
    </w:p>
    <w:p>
      <w:pPr>
        <w:pStyle w:val="Normal"/>
        <w:ind w:left="1134" w:right="12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0" w:after="0"/>
        <w:ind w:left="1134" w:right="12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Megállapodást annak elolvasása, tartalmának megértése után a Képviselő-testületek nevében eljáró polgármesterek, mint önkormányzati akarattal teljességgel megegyezőt, az Önkormányzatok jegyzőivel együtt helybenhagyólag saját kezűleg aláírták. </w:t>
      </w:r>
    </w:p>
    <w:p>
      <w:pPr>
        <w:pStyle w:val="Normal"/>
        <w:ind w:left="1134" w:right="12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0" w:after="0"/>
        <w:ind w:left="1134" w:right="127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sákvár, 2011. június 30.</w:t>
      </w:r>
    </w:p>
    <w:p>
      <w:pPr>
        <w:pStyle w:val="Normal"/>
        <w:ind w:left="1134" w:right="12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938" w:leader="none"/>
          <w:tab w:val="center" w:pos="6663" w:leader="none"/>
        </w:tabs>
        <w:ind w:left="1134" w:right="1277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/: Katonáné Dr. Venguszt Beatrix:/</w:t>
        <w:tab/>
        <w:t>/: Balogh István László:/</w:t>
      </w:r>
    </w:p>
    <w:p>
      <w:pPr>
        <w:pStyle w:val="Normal"/>
        <w:tabs>
          <w:tab w:val="clear" w:pos="708"/>
          <w:tab w:val="center" w:pos="1938" w:leader="none"/>
          <w:tab w:val="center" w:pos="6663" w:leader="none"/>
        </w:tabs>
        <w:ind w:left="1134" w:right="12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sákvár Nagyközség Önkormányzata</w:t>
        <w:tab/>
        <w:t>Bodmér Község Önkormányzata</w:t>
      </w:r>
    </w:p>
    <w:p>
      <w:pPr>
        <w:pStyle w:val="Normal"/>
        <w:tabs>
          <w:tab w:val="clear" w:pos="708"/>
          <w:tab w:val="center" w:pos="1938" w:leader="none"/>
          <w:tab w:val="center" w:pos="6663" w:leader="none"/>
        </w:tabs>
        <w:ind w:left="1134" w:right="12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polgármestere </w:t>
        <w:tab/>
        <w:t>polgármestere</w:t>
      </w:r>
    </w:p>
    <w:p>
      <w:pPr>
        <w:pStyle w:val="Normal"/>
        <w:tabs>
          <w:tab w:val="clear" w:pos="708"/>
          <w:tab w:val="center" w:pos="1938" w:leader="none"/>
          <w:tab w:val="center" w:pos="6156" w:leader="none"/>
        </w:tabs>
        <w:ind w:left="1134" w:right="12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938" w:leader="none"/>
          <w:tab w:val="center" w:pos="6156" w:leader="none"/>
        </w:tabs>
        <w:ind w:left="1134" w:right="12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938" w:leader="none"/>
          <w:tab w:val="center" w:pos="6156" w:leader="none"/>
        </w:tabs>
        <w:ind w:left="1134" w:right="1277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/: Sztányi István :/ </w:t>
      </w:r>
    </w:p>
    <w:p>
      <w:pPr>
        <w:pStyle w:val="Normal"/>
        <w:tabs>
          <w:tab w:val="clear" w:pos="708"/>
          <w:tab w:val="center" w:pos="1938" w:leader="none"/>
          <w:tab w:val="center" w:pos="6156" w:leader="none"/>
        </w:tabs>
        <w:ind w:left="1134" w:right="1277" w:firstLine="5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értesboglár Község Önkormányzata</w:t>
      </w:r>
    </w:p>
    <w:p>
      <w:pPr>
        <w:pStyle w:val="Normal"/>
        <w:ind w:left="1134" w:right="1277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lgármestere</w:t>
      </w:r>
    </w:p>
    <w:p>
      <w:pPr>
        <w:pStyle w:val="Normal"/>
        <w:ind w:left="1134" w:right="127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1134" w:right="127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left="1134" w:right="1277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ab/>
        <w:t xml:space="preserve">                  /: Tóth Jánosné :/</w:t>
        <w:tab/>
        <w:t>/: Szabó Gábor :/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left="1134" w:right="1277" w:hanging="0"/>
        <w:rPr/>
      </w:pPr>
      <w:r>
        <w:rPr>
          <w:rFonts w:cs="Cambria" w:ascii="Cambria" w:hAnsi="Cambria"/>
          <w:sz w:val="22"/>
          <w:szCs w:val="22"/>
        </w:rPr>
        <w:tab/>
        <w:t xml:space="preserve">Csákvár Nagyközség Önkormányzata </w:t>
        <w:tab/>
        <w:t xml:space="preserve">          Szár-Újbarok és Vértesboglár       </w:t>
        <w:br/>
        <w:tab/>
        <w:tab/>
        <w:t>Körjegyzőség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left="1134" w:right="1277" w:firstLine="57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                 jegyzője</w:t>
        <w:tab/>
        <w:t>körjegyzője</w:t>
      </w:r>
    </w:p>
    <w:p>
      <w:pPr>
        <w:pStyle w:val="Normal"/>
        <w:tabs>
          <w:tab w:val="clear" w:pos="708"/>
          <w:tab w:val="center" w:pos="1843" w:leader="none"/>
          <w:tab w:val="center" w:pos="6379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Határidő: 2011. június 30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Felelős: jegyző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5. Augusztus 20-i Falunap szervezése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 Falunap tervezett programja a jegyzőkönyv mellékletét képezi.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alogh István polgármester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Vértes Többcélú Kistérségi Önkormányzati Társuláshoz pályázatot nyújtottunk be a Falunapi programunkra. Ennek tervezetét csatolom a jegyzőkönyvhöz. Úgy gondoltam, hogy összeállítok egy rövid tömör emlékezést a 700 esztendőről, és akkor nem kell a fiatalok külön köszöntése. A környékbeli tánccsoportok, és az esti programra a zenész felkérése megtörtént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atona László képviselő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Úgy látom, hogy a zászlóink nagyon megviseltek, javasolnám, hogy az ünnepre vegyünk új Nemzeti és EU zászlókat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alogh István polgármester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ámogatom és köszönöm a javaslatot, kérem a jegyző asszonyt intézkedjen a zászló beszerzésről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vaslom, hogy a rendezvény szervezéssel kapcsolatban egy későbbi időpontban üljünk össze, és beszéljük át a konkrét részleteket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6. Egyéb bejelentések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6/1. Duna –Vértes Köze Regionális Hulladékgazdálkodási Társulás Bíráló Bizottság tagjainak választása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z előterjesztés és határozati javaslat a jegyzőkönyv mellékletét képezi.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alogh István polgármester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érem a tisztelt Jegyző Asszonyt, hogy amennyiben kívánja tegyen kiegészítést a Duna-Vértes Köze Regionális Hulladékgazdálkodási Társulással kapcsolatos előterjesztésre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Tóth Jánosné jegyző: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una –Vértes Köze Regionális Hulladékgazdálkodási Társulás kéri a Képviselő-testületet, hogy írásban tegyen javaslatot Társulás Bíráló Bizottságának tagjaira. A Társulás több pályázatot adott be, és közbeszerzési eljárást kell lefolytatni, melyhez közbeszerzési bizottságot kell létrehozni. A Bizottságot a Tanács választja meg, a Képviselő-testületek egyetértésével. Kérik a Képviselő-testületeket, hogy határozzanak arról, hogy a tanács az előterjesztésben szereplő személyeket válassza meg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Balogh István polgármester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mennyiben nincs más hozzászólás, javaslom a Képviselő-testületnek, hogy fogadjuk el a határozati javaslatot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A Polgármester Úr javaslata alapján a Képviselő-testület 5 (öt) „IGEN” szavazattal „nem” szavazat és „tartózkodás” nélkül az alábbi határozatot hozza: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Bodmér Község Önkormányzatának Képviselő-testülete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53/2011. (VI.29.) számú határozat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 Duna-Vértes Köze Regionális Hulladékgazdálkodási Társulás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íráló Bizottságának tagjai megválasztásáról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134" w:right="113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Bodmér Község Önkormányzatának Képviselő-testülete, a Duna-Vértes Köze Regionális Hulladékgazdálkodási Társulás Társulási Tanácsa, a közbeszerzési eljárások lefolytatásához a Bíráló Bizottság elnökére és tagjaira tett határozati javaslatot elfogadja. </w:t>
      </w:r>
    </w:p>
    <w:p>
      <w:pPr>
        <w:pStyle w:val="Normal"/>
        <w:ind w:left="1134" w:right="11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Bíráló Bizottság tagjai: </w:t>
      </w:r>
    </w:p>
    <w:p>
      <w:pPr>
        <w:pStyle w:val="Normal"/>
        <w:numPr>
          <w:ilvl w:val="0"/>
          <w:numId w:val="8"/>
        </w:numPr>
        <w:ind w:left="1764" w:righ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zücsné Posztovics Ilona a Társulás elnöke </w:t>
      </w:r>
    </w:p>
    <w:p>
      <w:pPr>
        <w:pStyle w:val="Normal"/>
        <w:numPr>
          <w:ilvl w:val="0"/>
          <w:numId w:val="8"/>
        </w:numPr>
        <w:ind w:left="1764" w:righ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r. Paksi Gábor szakértő </w:t>
      </w:r>
    </w:p>
    <w:p>
      <w:pPr>
        <w:pStyle w:val="Normal"/>
        <w:numPr>
          <w:ilvl w:val="0"/>
          <w:numId w:val="8"/>
        </w:numPr>
        <w:ind w:left="1764" w:righ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íber Erzsébet a Gazdaságfejlesztő Szervezet Nonprofit Kft. ügyvezető igazgatója</w:t>
      </w:r>
    </w:p>
    <w:p>
      <w:pPr>
        <w:pStyle w:val="Normal"/>
        <w:numPr>
          <w:ilvl w:val="0"/>
          <w:numId w:val="8"/>
        </w:numPr>
        <w:ind w:left="1764" w:righ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yergesújfalu Város Önkormányzatának delegáltja </w:t>
      </w:r>
    </w:p>
    <w:p>
      <w:pPr>
        <w:pStyle w:val="Normal"/>
        <w:numPr>
          <w:ilvl w:val="0"/>
          <w:numId w:val="8"/>
        </w:numPr>
        <w:ind w:left="1764" w:righ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zigetszentmiklós Város Önkormányzatának delegáltja </w:t>
      </w:r>
    </w:p>
    <w:p>
      <w:pPr>
        <w:pStyle w:val="Normal"/>
        <w:ind w:left="708" w:right="11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404" w:right="11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elelős: </w:t>
        <w:tab/>
        <w:t xml:space="preserve">Szücsné Posztovics Ilona elnök </w:t>
      </w:r>
    </w:p>
    <w:p>
      <w:pPr>
        <w:pStyle w:val="Normal"/>
        <w:tabs>
          <w:tab w:val="clear" w:pos="708"/>
          <w:tab w:val="left" w:pos="2410" w:leader="none"/>
        </w:tabs>
        <w:ind w:left="1404" w:right="11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Gíber Erzsébet GFSZ Nonprofit Kft. </w:t>
      </w:r>
    </w:p>
    <w:p>
      <w:pPr>
        <w:pStyle w:val="Normal"/>
        <w:tabs>
          <w:tab w:val="clear" w:pos="708"/>
          <w:tab w:val="left" w:pos="2410" w:leader="none"/>
        </w:tabs>
        <w:ind w:left="1404" w:right="11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276" w:right="113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Határidő:</w:t>
      </w:r>
      <w:r>
        <w:rPr>
          <w:rFonts w:cs="Cambria" w:ascii="Cambria" w:hAnsi="Cambria"/>
          <w:sz w:val="22"/>
          <w:szCs w:val="22"/>
        </w:rPr>
        <w:t xml:space="preserve"> azonnal </w:t>
      </w:r>
    </w:p>
    <w:p>
      <w:pPr>
        <w:pStyle w:val="Normal"/>
        <w:tabs>
          <w:tab w:val="clear" w:pos="708"/>
          <w:tab w:val="left" w:pos="2410" w:leader="none"/>
        </w:tabs>
        <w:ind w:left="1276" w:right="113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Felelős:</w:t>
      </w:r>
      <w:r>
        <w:rPr>
          <w:rFonts w:cs="Cambria" w:ascii="Cambria" w:hAnsi="Cambria"/>
          <w:sz w:val="22"/>
          <w:szCs w:val="22"/>
        </w:rPr>
        <w:t xml:space="preserve"> polgármester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6/2. Vértesboglári ÁMK Igazgató választás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alogh István polgármester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ájékoztatom a Képviselő-testületet arról, hogy a Vértesboglári ÁMK Igazgatójának szerződése tavaly lejárt. Akkor egy évvel meghosszabbították a kinevezését. A pályázatot úgy írta ki az Önkormányzat, hogy bármelyik pedagógusnak lehetősége lett volna pályázni, de erre senki nem jelentkezett. A felhívásra több pályázat is érkezett, ezek közül két pályázót tudna elfogadni Vértesboglár Képviselő-testülete. A pályázati anyagokat a nagy terjedelmük miatt nem másoltam le, de most körbeadom a tisztelt Képviselőknek. Döntési joga nincs Bodmér Önkormányzatának, csak véleményezési jogunk. A vértesboglári polgármester úgy nyilatkozott, hogy bármelyi pályázót elfogadhatónak tartják, de még nem döntöttek a személyről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mennyiben nincs más javaslat, hozzászólás a Képviselők részéről, javaslom, hogy akit Vértesboglár választ, azt vélelmezze Bodmér is a legmegfelelőbbnek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 Képviselők részéről más javaslat, hozzászólás nem érkezett.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A Polgármester Úr javaslata alapján a Képviselő-testület 5 (öt) „IGEN” szavazattal „nem” szavazat és „tartózkodás” nélkül az alábbi határozatot hozza: </w:t>
      </w:r>
    </w:p>
    <w:p>
      <w:pPr>
        <w:pStyle w:val="Szvegtrzs3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zvegtrzs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1134" w:right="1277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Bodmér Község Önkormányzatának Képviselő-testülete</w:t>
      </w:r>
    </w:p>
    <w:p>
      <w:pPr>
        <w:pStyle w:val="Normal"/>
        <w:ind w:left="1134" w:right="1277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54/2011. (VI.29.) számú határozata</w:t>
      </w:r>
    </w:p>
    <w:p>
      <w:pPr>
        <w:pStyle w:val="Normal"/>
        <w:ind w:left="1134" w:right="1277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 Vértesboglári ÁMK igazgató választásról </w:t>
      </w:r>
    </w:p>
    <w:p>
      <w:pPr>
        <w:pStyle w:val="Normal"/>
        <w:ind w:left="1134" w:right="127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right="12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odmér Község Önkormányzatának Képviselő-testülete, a Vértesboglári ÁMK igazgatói pályázatára érkezett pályázatokat megismerte. </w:t>
      </w:r>
    </w:p>
    <w:p>
      <w:pPr>
        <w:pStyle w:val="Normal"/>
        <w:ind w:left="1134" w:right="12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z Igazgató személyére vonatkozóan mindkét pályázatot elfogadhatónak tartja és Vértesboglár Község Önkormányzata Képviselő-testületének döntését elfogadja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Határidő: 2011. július 15.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Felelős: 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alogh István polgármester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zeretném tájékoztatni a tisztelt Képviselőket arról, hogy a Vasvári Pál utca felett lévő árok vízelvezetési megvalósíthatatlan. Katona Képviselő Urat kérnénk, hogy az ingatlantulajdonosokkal egyeztessen ez ügyben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érem a következő ülésre Jegyző Asszony nézzen utána, hogy a Besenyei Úrnak sikerült-e rendezni a szolgalmi jog bejegyzést az Önkormányzattól vásárolt 032 hrsz-ú úttal kapcsolatban. 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olgármester valamint a Képviselő-testület részéről más javaslat, hozzászólás nem hangzott el. A Polgármester megköszönte a megjelentek aktív részvételét, és a Képviselő-testületi ülést 18.30-kor bezárta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.m.f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 xml:space="preserve">Balogh István </w:t>
        <w:tab/>
        <w:tab/>
        <w:tab/>
        <w:tab/>
        <w:tab/>
        <w:t xml:space="preserve">Tóth Jánosné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 xml:space="preserve">polgármester </w:t>
        <w:tab/>
        <w:tab/>
        <w:tab/>
        <w:tab/>
        <w:tab/>
        <w:t xml:space="preserve">jegyző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36"/>
        </w:tabs>
        <w:ind w:left="1736" w:hanging="482"/>
      </w:pPr>
      <w:rPr>
        <w:rFonts w:ascii="Symbol" w:hAnsi="Symbol" w:cs="Symbol" w:hint="default"/>
        <w:sz w:val="10"/>
        <w:color w:val="000000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011"/>
      <w:numFmt w:val="bullet"/>
      <w:lvlText w:val="-"/>
      <w:lvlJc w:val="left"/>
      <w:pPr>
        <w:tabs>
          <w:tab w:val="num" w:pos="0"/>
        </w:tabs>
        <w:ind w:left="1764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basedOn w:val="Bekezdsalapbettpusa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Szvegtrzs3Char">
    <w:name w:val="Szövegtörzs 3 Char"/>
    <w:basedOn w:val="Bekezdsalapbettpusa"/>
    <w:qFormat/>
    <w:rPr>
      <w:rFonts w:ascii="Arial" w:hAnsi="Arial" w:eastAsia="Times New Roman" w:cs="Times New Roman"/>
      <w:sz w:val="20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20:00Z</dcterms:created>
  <dc:creator>Hivatal M1</dc:creator>
  <dc:description/>
  <cp:keywords/>
  <dc:language>en-US</dc:language>
  <cp:lastModifiedBy>Hivatal M1</cp:lastModifiedBy>
  <cp:lastPrinted>2011-07-12T09:43:00Z</cp:lastPrinted>
  <dcterms:modified xsi:type="dcterms:W3CDTF">2011-07-14T13:38:00Z</dcterms:modified>
  <cp:revision>52</cp:revision>
  <dc:subject/>
  <dc:title/>
</cp:coreProperties>
</file>