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FEJÉR MEGYE </w:t>
        <w:tab/>
        <w:tab/>
        <w:tab/>
        <w:tab/>
        <w:tab/>
        <w:tab/>
        <w:tab/>
      </w:r>
      <w:r>
        <w:rPr>
          <w:sz w:val="18"/>
          <w:szCs w:val="18"/>
        </w:rPr>
        <w:t>Ikt.szám: 862-14/201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BODMÉR KÖZSÉG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 E G Y Z Ő K Ö N Y 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mér Község Önkormányzata Képviselő-testületé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. augusztus 8-án megtartot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kívüli nyílt üléséről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k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2011.(VIII.08.) önkormányzati rendelet </w:t>
        <w:tab/>
        <w:t xml:space="preserve">a Helyi Építési Szabályzatról szóló 8/2007.(IX.13.) </w:t>
        <w:br/>
        <w:tab/>
        <w:t xml:space="preserve">önkormányzati rendelet módosításáról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/2011. (VIII.08.) határozat </w:t>
        <w:tab/>
        <w:tab/>
        <w:t xml:space="preserve">a Csákvár, Bodmér, Vértesboglár, Gánt községek </w:t>
        <w:br/>
        <w:tab/>
        <w:tab/>
        <w:tab/>
        <w:tab/>
        <w:tab/>
        <w:t xml:space="preserve">között létrejött Csákvár és Környéke Szociális </w:t>
        <w:br/>
        <w:tab/>
        <w:tab/>
        <w:tab/>
        <w:tab/>
        <w:tab/>
        <w:t xml:space="preserve">Társulási Megállapodásró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Bodmér Község Önkormányzata Képviselő-testületének 2011. augusztus 08-án megtartott rendkívüli nyílt ü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luháza Bodmér, Vasvári P. u. 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ogh István</w:t>
        <w:tab/>
        <w:tab/>
        <w:tab/>
        <w:t>polgármester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iró Dénesné </w:t>
        <w:tab/>
        <w:tab/>
        <w:tab/>
        <w:t>al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ogh Róbert </w:t>
        <w:tab/>
        <w:tab/>
        <w:tab/>
        <w:t xml:space="preserve">képviselő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ona László </w:t>
        <w:tab/>
        <w:tab/>
        <w:tab/>
        <w:t>képviselő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resztes Krisztián </w:t>
        <w:tab/>
        <w:tab/>
        <w:t xml:space="preserve">képviselő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Később érkezik: </w:t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ogh Róbert </w:t>
        <w:tab/>
        <w:tab/>
        <w:tab/>
        <w:t xml:space="preserve">képviselő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hívottak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óth Jánosné </w:t>
        <w:tab/>
        <w:tab/>
        <w:tab/>
        <w:t xml:space="preserve">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ogh István polgármester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szöntöm az ülésünkön jelenlévőket. Balogh Róbert képviselő jelezte, hogy később érkezik. Megállapítom, hogy a Képviselő-testület határozatképes, mert az 5 fős Képviselő-testületből 4 fő jelen va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hívóban szereplő napirendi pontokat nem kívánom kiegészíteni, kérdezem a Képviselő-testülettől, hogy van-e valakinek más javaslat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részéről más javaslat nem hangzott 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nincs más hozzászólás, javaslom a Képviselő-testületnek, hogy fogadjuk el a mai rendkívüli nyilvános ülés napirendi pontj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Polgármester Úr javaslata alapján a Képviselő-testület 4 (négy) „IGEN” szavazattal „nem” szavazat és „tartózkodás” nélkül az alábbi napirendi pontokat fogadta 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sákvár és Környéke Szociális Társulási megállapodás felülvizsgálata </w:t>
      </w:r>
    </w:p>
    <w:p>
      <w:pPr>
        <w:pStyle w:val="Listaszerbekezds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őterjesztő: polgármester</w:t>
      </w:r>
    </w:p>
    <w:p>
      <w:pPr>
        <w:pStyle w:val="Listaszerbekezds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  <w:szCs w:val="22"/>
        </w:rPr>
        <w:t xml:space="preserve">Helyi Építési Szabályzat és Szabályozási Terv módosítása Lf3 által érintett területre  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őterjesztő: polgármester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 A P I R E N D E K   tárgyalás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Csákvár és Környéke Szociális Társulási megállapodás felülvizsgál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előterjesztés és a határozati javaslat a jegyzőkönyv mellékletét képez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jér Megyei Kormányhivatal törvényességi felhívással élt a Csákvár és Környéke Szociális Társulási Megállapodással kapcsolatban, melynek módosítására hívta fel a testület figyelmét. Szeptember 15-ig kell megküldenünk a Kormányhivatal részére a jogsértés megszüntetésére tett intézkedésün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rtesboglár Község polgármestere jelezte, hogy a Képviselő-testületük elfogadta a határozati javaslatban szereplő megállapod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ezem a jelenlévőket, hogy van-e hozzászólásuk a napirenddel kapcsolat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ró Dénesné alpolgármeste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 költségvetését együttesen fogadják el a képviselő-testületek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5 pont alapján a társult Képviselő-testületek Pénzügyi Bizottságai előzetesen ellenőrzik a költségek felhasználását. Bodméron nincsen Pénzügyi Bizottság, itt ez hogyan fog történn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óth Jánosné jegyző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aktikusság szempontjából célszerű együttesen elfogadni, de a testületek külön-külön is elfogadhatják az intézmény költségvetésé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egy Önkormányzatnak nincsen Pénzügyi Bizottsága, akkor az előterjesztés közvetlenül a Képviselő-testület elé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ró Dénesné alpolgármester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ánton és Vértesbogláron van igénybevétel a házi segítségnyújtásra, Bodméron viszont nincsen ellátott. Ebben az esetben hogyan történik az elszámolás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óth Jánosné jegyz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ülésekre lebontva, igénybevétel alapján történik az elszámol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nincs más hozzászólás, javaslom, hogy fogadjuk el a határozati javaslatban szereplő módosított Társulási Megállapod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Polgármester Úr javaslata alapján a Képviselő-testület egyhangúlag, 4 (négy) „IGEN” szavazattal „nem” szavazat és „tartózkodás” nélkül az alábbi határozatot hozz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mér Község Önkormányzatának Képviselő-testülete</w:t>
      </w:r>
    </w:p>
    <w:p>
      <w:pPr>
        <w:pStyle w:val="Normal"/>
        <w:ind w:left="1134" w:right="1134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2/2011. (VIII.08.) számú határozata</w:t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ákvár, Bodmér, Vértesboglár, Gánt községek között létrejött</w:t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sákvár és Környéke Szociális Társulási Megállapodásról </w:t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ind w:left="1134" w:right="1134" w:hanging="0"/>
        <w:jc w:val="both"/>
        <w:rPr/>
      </w:pPr>
      <w:r>
        <w:rPr>
          <w:rFonts w:cs="Times New Roman" w:ascii="Times New Roman" w:hAnsi="Times New Roman"/>
        </w:rPr>
        <w:t>Bodmér Község Önkormányzata Képviselő-testülete elfogadva a Kormányhivatal törvényességi felhívását, a Bodmér, Vértesboglár és Gánt Községekkel történő szociális mikrotársulás létrejöttét jóváhagyó 66/2010. (XII. 15.) számú Képviselő-testületi határozatát hatályon kívül helyezi és az alábbi megállapodást köti az érintett településekkel.</w:t>
      </w:r>
    </w:p>
    <w:p>
      <w:pPr>
        <w:pStyle w:val="Nincstrkz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8" w:after="0"/>
        <w:ind w:left="1134" w:right="1134" w:hanging="0"/>
        <w:jc w:val="center"/>
        <w:rPr/>
      </w:pPr>
      <w:r>
        <w:rPr>
          <w:b/>
          <w:bCs/>
          <w:spacing w:val="4"/>
          <w:sz w:val="22"/>
          <w:szCs w:val="22"/>
        </w:rPr>
        <w:t>MEGÁLLAPODÁS</w:t>
      </w:r>
    </w:p>
    <w:p>
      <w:pPr>
        <w:pStyle w:val="Normal"/>
        <w:ind w:left="1134" w:right="1134" w:hanging="0"/>
        <w:jc w:val="center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>Csákvár Nagyközség, Bodmér, Vértesboglár és Gánt Községek között családsegítő és gyermekjóléti feladatokat ellátó intézményi mikrotársulás létrehozására</w:t>
      </w:r>
      <w:r>
        <w:rPr>
          <w:b/>
          <w:bCs/>
          <w:spacing w:val="-4"/>
          <w:sz w:val="22"/>
          <w:szCs w:val="22"/>
        </w:rPr>
        <w:br/>
      </w:r>
    </w:p>
    <w:p>
      <w:pPr>
        <w:pStyle w:val="Normal"/>
        <w:spacing w:lineRule="exact" w:line="276"/>
        <w:ind w:left="1134" w:right="1134" w:hanging="0"/>
        <w:jc w:val="both"/>
        <w:rPr/>
      </w:pPr>
      <w:r>
        <w:rPr>
          <w:spacing w:val="-4"/>
          <w:sz w:val="22"/>
          <w:szCs w:val="22"/>
        </w:rPr>
        <w:t xml:space="preserve">A megállapodás 2./ pontjában részletesen megjelölt önkormányzati képviselő-testületek </w:t>
      </w:r>
      <w:r>
        <w:rPr>
          <w:i/>
          <w:iCs/>
          <w:spacing w:val="-4"/>
          <w:sz w:val="22"/>
          <w:szCs w:val="22"/>
        </w:rPr>
        <w:t>„a helyi önkormányzatokról”</w:t>
      </w:r>
      <w:r>
        <w:rPr>
          <w:spacing w:val="-4"/>
          <w:sz w:val="22"/>
          <w:szCs w:val="22"/>
        </w:rPr>
        <w:t xml:space="preserve"> szóló 1990. évi LXV tv. 43. § és </w:t>
      </w:r>
      <w:r>
        <w:rPr>
          <w:i/>
          <w:iCs/>
          <w:spacing w:val="-4"/>
          <w:sz w:val="22"/>
          <w:szCs w:val="22"/>
        </w:rPr>
        <w:t>„a helyi önkormányzatok társulásairól és együttműködéséről”</w:t>
      </w:r>
      <w:r>
        <w:rPr>
          <w:spacing w:val="-4"/>
          <w:sz w:val="22"/>
          <w:szCs w:val="22"/>
        </w:rPr>
        <w:t xml:space="preserve"> szóló 1997. évi CXXXV. tv. 8. §-ban foglalt </w:t>
      </w:r>
      <w:r>
        <w:rPr>
          <w:spacing w:val="-6"/>
          <w:sz w:val="22"/>
          <w:szCs w:val="22"/>
        </w:rPr>
        <w:t xml:space="preserve">rendelkezése és </w:t>
      </w:r>
      <w:r>
        <w:rPr>
          <w:i/>
          <w:iCs/>
          <w:spacing w:val="-6"/>
          <w:sz w:val="22"/>
          <w:szCs w:val="22"/>
        </w:rPr>
        <w:t xml:space="preserve">„a szociális igazgatásról és a szociális ellátásokról” </w:t>
      </w:r>
      <w:r>
        <w:rPr>
          <w:spacing w:val="-6"/>
          <w:sz w:val="22"/>
          <w:szCs w:val="22"/>
        </w:rPr>
        <w:t xml:space="preserve">szóló 1993. évi III. tv. 63. és 64. </w:t>
      </w:r>
      <w:r>
        <w:rPr>
          <w:sz w:val="22"/>
          <w:szCs w:val="22"/>
        </w:rPr>
        <w:t>§-ai</w:t>
      </w:r>
      <w:r>
        <w:rPr>
          <w:spacing w:val="-4"/>
          <w:sz w:val="22"/>
          <w:szCs w:val="22"/>
        </w:rPr>
        <w:t xml:space="preserve">ban meghatározott kötelező </w:t>
      </w:r>
      <w:r>
        <w:rPr>
          <w:sz w:val="22"/>
          <w:szCs w:val="22"/>
        </w:rPr>
        <w:t xml:space="preserve">szociális </w:t>
      </w:r>
      <w:r>
        <w:rPr>
          <w:spacing w:val="-4"/>
          <w:sz w:val="22"/>
          <w:szCs w:val="22"/>
        </w:rPr>
        <w:t>alapellátási, valamint a „gyermekek védelméről és a gyámügyi igazgatásról” szóló 1997. évi XXXI. tv. 39. és 40. §-aiban meghatározott gyermekjóléti szolgálati feladatainak közös megvalósítására a Csákvári Gondozási Központ és Idősek Otthona közös fenntartásában állapodnak meg.</w:t>
      </w:r>
    </w:p>
    <w:p>
      <w:pPr>
        <w:pStyle w:val="Style14"/>
        <w:ind w:left="1134" w:right="11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4"/>
        <w:ind w:left="1134" w:right="11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1134" w:right="113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./ A társulás neve, székhelye:</w:t>
      </w:r>
    </w:p>
    <w:p>
      <w:pPr>
        <w:pStyle w:val="Normal"/>
        <w:spacing w:lineRule="exact" w:line="276"/>
        <w:ind w:left="852" w:right="1134" w:firstLine="708"/>
        <w:jc w:val="both"/>
        <w:rPr>
          <w:spacing w:val="-4"/>
          <w:sz w:val="22"/>
          <w:szCs w:val="22"/>
        </w:rPr>
      </w:pPr>
      <w:r>
        <w:rPr>
          <w:spacing w:val="-6"/>
          <w:sz w:val="22"/>
          <w:szCs w:val="22"/>
        </w:rPr>
        <w:t>Neve:</w:t>
      </w:r>
      <w:r>
        <w:rPr>
          <w:b/>
          <w:bCs/>
          <w:i/>
          <w:iCs/>
          <w:spacing w:val="-6"/>
          <w:sz w:val="22"/>
          <w:szCs w:val="22"/>
        </w:rPr>
        <w:t xml:space="preserve"> Csákvár és Környéke Szociális Társulás</w:t>
      </w:r>
    </w:p>
    <w:p>
      <w:pPr>
        <w:pStyle w:val="Normal"/>
        <w:ind w:left="852" w:right="1134" w:firstLine="70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zékhelye: Csákvári Gondozási Központ és Idősek Otthona</w:t>
      </w:r>
    </w:p>
    <w:p>
      <w:pPr>
        <w:pStyle w:val="Normal"/>
        <w:ind w:left="1134" w:right="1134" w:hanging="0"/>
        <w:rPr/>
      </w:pPr>
      <w:r>
        <w:rPr>
          <w:spacing w:val="-4"/>
          <w:sz w:val="22"/>
          <w:szCs w:val="22"/>
        </w:rPr>
        <w:tab/>
        <w:t xml:space="preserve">        </w:t>
        <w:tab/>
        <w:t xml:space="preserve">           8083 Csákvár, Szent István u. 13. </w:t>
      </w:r>
    </w:p>
    <w:p>
      <w:pPr>
        <w:pStyle w:val="Normal"/>
        <w:ind w:left="1416" w:right="11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űködési területe: a társult önkormányzatok közigazgatási területe.</w:t>
      </w:r>
    </w:p>
    <w:p>
      <w:pPr>
        <w:pStyle w:val="Normal"/>
        <w:spacing w:lineRule="atLeast" w:line="552"/>
        <w:ind w:left="1134" w:right="1134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2./ A társulás tagjainak neve, székhelye: </w:t>
      </w:r>
    </w:p>
    <w:p>
      <w:pPr>
        <w:pStyle w:val="Normal"/>
        <w:ind w:left="1842" w:right="1134" w:firstLine="282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>Csákvár Nagyközség Önkormányzata</w:t>
      </w:r>
    </w:p>
    <w:p>
      <w:pPr>
        <w:pStyle w:val="Normal"/>
        <w:ind w:left="1560" w:right="1134" w:firstLine="564"/>
        <w:rPr>
          <w:bCs/>
          <w:i/>
          <w:i/>
          <w:iCs/>
          <w:spacing w:val="-4"/>
          <w:sz w:val="22"/>
          <w:szCs w:val="22"/>
        </w:rPr>
      </w:pPr>
      <w:r>
        <w:rPr>
          <w:bCs/>
          <w:i/>
          <w:iCs/>
          <w:spacing w:val="-4"/>
          <w:sz w:val="22"/>
          <w:szCs w:val="22"/>
        </w:rPr>
        <w:t>Székhelye: 8083 Csákvár, Szabadság tér 9.</w:t>
      </w:r>
    </w:p>
    <w:p>
      <w:pPr>
        <w:pStyle w:val="Style14"/>
        <w:ind w:left="1134" w:right="1134" w:hanging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pacing w:lineRule="exact" w:line="276"/>
        <w:ind w:left="1416" w:right="1134" w:firstLine="708"/>
        <w:rPr/>
      </w:pPr>
      <w:r>
        <w:rPr>
          <w:b/>
          <w:bCs/>
          <w:i/>
          <w:iCs/>
          <w:spacing w:val="-6"/>
          <w:sz w:val="22"/>
          <w:szCs w:val="22"/>
        </w:rPr>
        <w:t>Bodmér Község Önkormányzata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276"/>
        <w:ind w:left="1416" w:right="1134" w:firstLine="708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Cs/>
          <w:i/>
          <w:iCs/>
          <w:spacing w:val="-4"/>
          <w:sz w:val="22"/>
          <w:szCs w:val="22"/>
        </w:rPr>
        <w:t>Székhelye: 8080 Bodmér, Vasvári Pál u.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Cs/>
          <w:i/>
          <w:iCs/>
          <w:spacing w:val="-4"/>
          <w:sz w:val="22"/>
          <w:szCs w:val="22"/>
        </w:rPr>
        <w:t>58.</w:t>
      </w:r>
    </w:p>
    <w:p>
      <w:pPr>
        <w:pStyle w:val="Normal"/>
        <w:ind w:left="1134" w:right="1134" w:hanging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ind w:left="1842" w:right="1134" w:firstLine="282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Vértesboglár Község Önkormányzata</w:t>
      </w:r>
    </w:p>
    <w:p>
      <w:pPr>
        <w:pStyle w:val="Normal"/>
        <w:ind w:left="1560" w:right="1134" w:firstLine="564"/>
        <w:rPr>
          <w:bCs/>
          <w:i/>
          <w:i/>
          <w:iCs/>
          <w:spacing w:val="-4"/>
          <w:sz w:val="22"/>
          <w:szCs w:val="22"/>
        </w:rPr>
      </w:pPr>
      <w:r>
        <w:rPr>
          <w:bCs/>
          <w:i/>
          <w:iCs/>
          <w:spacing w:val="-4"/>
          <w:sz w:val="22"/>
          <w:szCs w:val="22"/>
        </w:rPr>
        <w:t>Székhelye: 8085 Vértesboglár, Alkotmány u. 3.</w:t>
      </w:r>
    </w:p>
    <w:p>
      <w:pPr>
        <w:pStyle w:val="Normal"/>
        <w:ind w:left="1134" w:right="1134" w:hanging="0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ind w:left="1842" w:right="1134" w:firstLine="282"/>
        <w:rPr/>
      </w:pPr>
      <w:r>
        <w:rPr>
          <w:b/>
          <w:bCs/>
          <w:i/>
          <w:iCs/>
          <w:spacing w:val="-6"/>
          <w:sz w:val="22"/>
          <w:szCs w:val="22"/>
        </w:rPr>
        <w:t>Gánt Község Önkormányzat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</w:p>
    <w:p>
      <w:pPr>
        <w:pStyle w:val="Normal"/>
        <w:ind w:left="1560" w:right="1134" w:firstLine="564"/>
        <w:rPr>
          <w:bCs/>
          <w:i/>
          <w:i/>
          <w:iCs/>
          <w:spacing w:val="-4"/>
          <w:sz w:val="22"/>
          <w:szCs w:val="22"/>
        </w:rPr>
      </w:pPr>
      <w:r>
        <w:rPr>
          <w:bCs/>
          <w:i/>
          <w:iCs/>
          <w:spacing w:val="-4"/>
          <w:sz w:val="22"/>
          <w:szCs w:val="22"/>
        </w:rPr>
        <w:t>Székhelye: 8082 Gánt, Hegyalja út 25.</w:t>
      </w:r>
    </w:p>
    <w:p>
      <w:pPr>
        <w:pStyle w:val="Normal"/>
        <w:spacing w:lineRule="exact" w:line="276"/>
        <w:ind w:left="1134" w:right="1134" w:hanging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ind w:left="1134" w:right="1134" w:firstLine="28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2. A társulási megállapodás határozatlan időtartamú.</w:t>
      </w:r>
    </w:p>
    <w:p>
      <w:pPr>
        <w:pStyle w:val="Normal"/>
        <w:spacing w:before="0" w:after="120"/>
        <w:ind w:left="1134" w:right="1134" w:firstLine="282"/>
        <w:rPr/>
      </w:pPr>
      <w:r>
        <w:rPr>
          <w:spacing w:val="-4"/>
          <w:sz w:val="22"/>
          <w:szCs w:val="22"/>
        </w:rPr>
        <w:t>2.3. A társulás önálló jogi személyiséggel nem rendelkezik.</w:t>
      </w:r>
    </w:p>
    <w:p>
      <w:pPr>
        <w:pStyle w:val="Normal"/>
        <w:spacing w:before="120" w:after="120"/>
        <w:ind w:left="1416" w:right="1134" w:hanging="0"/>
        <w:rPr>
          <w:sz w:val="22"/>
          <w:szCs w:val="22"/>
        </w:rPr>
      </w:pPr>
      <w:r>
        <w:rPr>
          <w:sz w:val="22"/>
          <w:szCs w:val="22"/>
        </w:rPr>
        <w:t xml:space="preserve">2.4. A fenntartói és irányítási jogokat Csákvár Nagyközségi Önkormányzat Képviselő-testülete gyakorolja </w:t>
      </w:r>
    </w:p>
    <w:p>
      <w:pPr>
        <w:pStyle w:val="Normal"/>
        <w:spacing w:before="0" w:after="324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zékhelye: 8083 Csákvár, Szabadság tér 9.     </w:t>
      </w:r>
    </w:p>
    <w:p>
      <w:pPr>
        <w:pStyle w:val="Normal"/>
        <w:ind w:left="1134" w:right="113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  </w:t>
      </w:r>
      <w:r>
        <w:rPr>
          <w:b/>
          <w:bCs/>
          <w:spacing w:val="-4"/>
          <w:sz w:val="22"/>
          <w:szCs w:val="22"/>
        </w:rPr>
        <w:t>3./ A társulás célja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165</wp:posOffset>
                </wp:positionH>
                <wp:positionV relativeFrom="page">
                  <wp:posOffset>280670</wp:posOffset>
                </wp:positionV>
                <wp:extent cx="16446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85pt;mso-wrap-distance-left:0pt;mso-wrap-distance-right:0pt;mso-wrap-distance-top:0pt;mso-wrap-distance-bottom:0pt;margin-top:22.1pt;mso-position-vertical-relative:page;margin-left:3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134" w:right="113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spacing w:val="-4"/>
          <w:sz w:val="22"/>
          <w:szCs w:val="22"/>
        </w:rPr>
        <w:t xml:space="preserve">3.1. A társult önkormányzatok közös összefogásával </w:t>
      </w:r>
      <w:r>
        <w:rPr>
          <w:i/>
          <w:iCs/>
          <w:spacing w:val="-4"/>
          <w:sz w:val="22"/>
          <w:szCs w:val="22"/>
        </w:rPr>
        <w:t>„a szociális igazgatásról és szociális ellátásokról”</w:t>
      </w:r>
      <w:r>
        <w:rPr>
          <w:spacing w:val="-4"/>
          <w:sz w:val="22"/>
          <w:szCs w:val="22"/>
        </w:rPr>
        <w:t xml:space="preserve"> szóló </w:t>
      </w:r>
      <w:r>
        <w:rPr>
          <w:b/>
          <w:i/>
          <w:spacing w:val="-4"/>
          <w:sz w:val="22"/>
          <w:szCs w:val="22"/>
        </w:rPr>
        <w:t>1993. évi III. tv. 63. §-ban foglalt</w:t>
      </w:r>
      <w:r>
        <w:rPr>
          <w:spacing w:val="-4"/>
          <w:sz w:val="22"/>
          <w:szCs w:val="22"/>
        </w:rPr>
        <w:t xml:space="preserve"> házi segítségnyújtással kapcsolatos feladataikat és a </w:t>
      </w:r>
      <w:r>
        <w:rPr>
          <w:b/>
          <w:i/>
          <w:spacing w:val="-4"/>
          <w:sz w:val="22"/>
          <w:szCs w:val="22"/>
        </w:rPr>
        <w:t>64. § - ban</w:t>
      </w:r>
      <w:r>
        <w:rPr>
          <w:spacing w:val="-4"/>
          <w:sz w:val="22"/>
          <w:szCs w:val="22"/>
        </w:rPr>
        <w:t xml:space="preserve"> foglalt családsegítő szolgálati alapellátási feladataikat magas szakmai </w:t>
      </w:r>
      <w:r>
        <w:rPr>
          <w:sz w:val="22"/>
          <w:szCs w:val="22"/>
        </w:rPr>
        <w:t xml:space="preserve">és </w:t>
      </w:r>
      <w:r>
        <w:rPr>
          <w:spacing w:val="-4"/>
          <w:sz w:val="22"/>
          <w:szCs w:val="22"/>
        </w:rPr>
        <w:t>ellátási színvonalon tudják megvalósítani.</w:t>
      </w:r>
    </w:p>
    <w:p>
      <w:pPr>
        <w:pStyle w:val="Style14"/>
        <w:ind w:left="1134" w:right="11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76"/>
        <w:ind w:left="1134" w:right="1134" w:hanging="0"/>
        <w:jc w:val="both"/>
        <w:rPr/>
      </w:pPr>
      <w:r>
        <w:rPr>
          <w:spacing w:val="-6"/>
          <w:sz w:val="22"/>
          <w:szCs w:val="22"/>
        </w:rPr>
        <w:t>3.2. Ugyanezen cél érdekében a közös intézmény szervezetén belül, önálló szervezeti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egységként működtetik a gyermekjóléti szolgálatot, </w:t>
      </w:r>
      <w:r>
        <w:rPr>
          <w:i/>
          <w:iCs/>
          <w:spacing w:val="-6"/>
          <w:sz w:val="22"/>
          <w:szCs w:val="22"/>
        </w:rPr>
        <w:t>„a gyermekek védelméről és a</w:t>
      </w:r>
      <w:r>
        <w:rPr>
          <w:i/>
          <w:iCs/>
          <w:spacing w:val="-4"/>
          <w:sz w:val="22"/>
          <w:szCs w:val="22"/>
        </w:rPr>
        <w:t xml:space="preserve"> gyámügyi igazgatásról”</w:t>
      </w:r>
      <w:r>
        <w:rPr>
          <w:spacing w:val="-4"/>
          <w:sz w:val="22"/>
          <w:szCs w:val="22"/>
        </w:rPr>
        <w:t xml:space="preserve"> rendelkező </w:t>
      </w:r>
      <w:r>
        <w:rPr>
          <w:b/>
          <w:bCs/>
          <w:i/>
          <w:iCs/>
          <w:spacing w:val="-4"/>
          <w:sz w:val="22"/>
          <w:szCs w:val="22"/>
        </w:rPr>
        <w:t xml:space="preserve">1997. évi XXXI. tv. 39. </w:t>
      </w:r>
      <w:r>
        <w:rPr>
          <w:b/>
          <w:bCs/>
          <w:i/>
          <w:iCs/>
          <w:sz w:val="22"/>
          <w:szCs w:val="22"/>
        </w:rPr>
        <w:t>és 40. §-aiban</w:t>
      </w:r>
      <w:r>
        <w:rPr>
          <w:b/>
          <w:bCs/>
          <w:i/>
          <w:iCs/>
          <w:spacing w:val="-4"/>
          <w:sz w:val="22"/>
          <w:szCs w:val="22"/>
        </w:rPr>
        <w:t xml:space="preserve"> meghatározott </w:t>
      </w:r>
      <w:r>
        <w:rPr>
          <w:spacing w:val="-4"/>
          <w:sz w:val="22"/>
          <w:szCs w:val="22"/>
        </w:rPr>
        <w:t>gyermekjóléti szolgáltatási feladatok teljesítésére.</w:t>
      </w:r>
    </w:p>
    <w:p>
      <w:pPr>
        <w:pStyle w:val="Style14"/>
        <w:ind w:left="1134" w:right="11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76"/>
        <w:ind w:left="1134" w:right="1134" w:hanging="0"/>
        <w:jc w:val="both"/>
        <w:rPr/>
      </w:pPr>
      <w:r>
        <w:rPr>
          <w:spacing w:val="-4"/>
          <w:sz w:val="22"/>
          <w:szCs w:val="22"/>
        </w:rPr>
        <w:t xml:space="preserve">3.3. A közös megvalósítás lehetővé teszi, hogy a fenntartással járó fajlagos költségek </w:t>
      </w:r>
      <w:r>
        <w:rPr>
          <w:spacing w:val="-6"/>
          <w:sz w:val="22"/>
          <w:szCs w:val="22"/>
        </w:rPr>
        <w:t>csökkenjenek azáltal, hogy az állami költségvetésből a társulás kiegészítő normatív</w:t>
      </w:r>
      <w:r>
        <w:rPr>
          <w:spacing w:val="-4"/>
          <w:sz w:val="22"/>
          <w:szCs w:val="22"/>
        </w:rPr>
        <w:t xml:space="preserve"> állami hozzájárulásra jogosulttá válik.</w:t>
      </w:r>
    </w:p>
    <w:p>
      <w:pPr>
        <w:pStyle w:val="Style14"/>
        <w:ind w:left="1134" w:right="11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1134" w:right="113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4. / A társulás tevékenységi köre:</w:t>
      </w:r>
    </w:p>
    <w:p>
      <w:pPr>
        <w:pStyle w:val="Normal"/>
        <w:spacing w:lineRule="exact" w:line="276"/>
        <w:ind w:left="1134" w:right="113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1. A társulás keretében ellátott házi segítségnyújtással kapcsolatos feladatok tekintetében a „ szociális igazgatásról és szociális ellátásról szóló” 1993. évi III. törvény 63.§ -ban foglaltak az irányadók.</w:t>
      </w:r>
    </w:p>
    <w:p>
      <w:pPr>
        <w:pStyle w:val="Normal"/>
        <w:ind w:left="1134" w:right="113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A társulás keretében ellátott családsegítéssel kapcsolatos feladatok tekintetében </w:t>
      </w:r>
    </w:p>
    <w:p>
      <w:pPr>
        <w:pStyle w:val="Normal"/>
        <w:ind w:left="1134" w:right="113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 „ szociális igazgatásról és szociális ellátásról szóló” 1993. évi III. törvény 64.§ -ban foglaltak az irányadók.</w:t>
      </w:r>
    </w:p>
    <w:p>
      <w:pPr>
        <w:pStyle w:val="Normal"/>
        <w:ind w:left="1134" w:right="113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sz w:val="22"/>
          <w:szCs w:val="22"/>
        </w:rPr>
        <w:t xml:space="preserve">4.3.  A társulás keretében ellátott gyermekjóléti szolgáltatásra, valamint szolgálatra vonatkozóan a „gyermekek védelméről és a gyámügyi igazgatásról szóló” 1997. évi XXXI. törvény 39. és 40.§-aiban foglaltak az irányadók. </w:t>
      </w:r>
    </w:p>
    <w:p>
      <w:pPr>
        <w:pStyle w:val="Normal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rPr/>
      </w:pPr>
      <w:r>
        <w:rPr>
          <w:b/>
          <w:bCs/>
          <w:spacing w:val="-2"/>
          <w:sz w:val="22"/>
          <w:szCs w:val="22"/>
        </w:rPr>
        <w:t>5./ A  társulás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vagyona, költségek viselése, a társulás ellenőrzésének rendje</w:t>
      </w:r>
    </w:p>
    <w:p>
      <w:pPr>
        <w:pStyle w:val="Normal"/>
        <w:ind w:left="1418" w:right="1134" w:hanging="0"/>
        <w:jc w:val="both"/>
        <w:rPr/>
      </w:pPr>
      <w:r>
        <w:rPr>
          <w:spacing w:val="-2"/>
          <w:sz w:val="22"/>
          <w:szCs w:val="22"/>
        </w:rPr>
        <w:t xml:space="preserve">5.1. A társulás működésének, az intézmény közös fenntartásának fedezeteként elsődlegesen a mindenkori hatályos költségvetési törvényben meghatározott szociális és gyermekjóléti alapszolgáltatási feladatok megvalósításához nyújtott normatív </w:t>
      </w:r>
      <w:r>
        <w:rPr>
          <w:sz w:val="22"/>
          <w:szCs w:val="22"/>
        </w:rPr>
        <w:t xml:space="preserve">állami </w:t>
      </w:r>
      <w:r>
        <w:rPr>
          <w:spacing w:val="-2"/>
          <w:sz w:val="22"/>
          <w:szCs w:val="22"/>
        </w:rPr>
        <w:t>hozzájárulás, továbbá a társulás révén történő feladatmegoldásra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</w:rPr>
        <w:t xml:space="preserve">tekintettel a kiegészítő állami hozzájárulás </w:t>
      </w:r>
      <w:r>
        <w:rPr>
          <w:sz w:val="22"/>
          <w:szCs w:val="22"/>
        </w:rPr>
        <w:t>szolgál. A normatív támogatások, valamint a házi segítségnyújtás keretében az ellátottak által fizetett térítési díjak Csákvár Nagyközség Önkormányzata költségvetési számlájára érkeznek, melyet a gesztor település köteles teljes egészében a társulás finanszírozására fordítani.</w:t>
      </w:r>
    </w:p>
    <w:p>
      <w:pPr>
        <w:pStyle w:val="Normal"/>
        <w:ind w:left="1418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324"/>
        <w:ind w:left="1418" w:right="1134" w:hanging="0"/>
        <w:jc w:val="both"/>
        <w:rPr/>
      </w:pPr>
      <w:r>
        <w:rPr>
          <w:sz w:val="22"/>
          <w:szCs w:val="22"/>
        </w:rPr>
        <w:t>5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társult önkormányzatok abban állapodnak meg, hogy a közösen működtetett intézmény fenntartásának </w:t>
      </w:r>
      <w:r>
        <w:rPr>
          <w:b/>
          <w:sz w:val="22"/>
          <w:szCs w:val="22"/>
        </w:rPr>
        <w:t>költségeit Csákvár Nagyközség Önkormányzata viseli</w:t>
      </w:r>
      <w:r>
        <w:rPr>
          <w:sz w:val="22"/>
          <w:szCs w:val="22"/>
        </w:rPr>
        <w:t xml:space="preserve"> mindaddig, míg a feladat ellátására igényelhető állami kiegészítő normatíva fedezi a vállalt feladatok ellátásának költségeit. A költségek önkormányzatok közötti megosztására csak a megállapodás módosításával kerülhet sor.</w:t>
      </w:r>
    </w:p>
    <w:p>
      <w:pPr>
        <w:pStyle w:val="Normal"/>
        <w:spacing w:before="324" w:after="0"/>
        <w:ind w:left="1418" w:right="1134" w:hanging="0"/>
        <w:jc w:val="both"/>
        <w:rPr/>
      </w:pPr>
      <w:r>
        <w:rPr>
          <w:spacing w:val="-2"/>
          <w:sz w:val="22"/>
          <w:szCs w:val="22"/>
        </w:rPr>
        <w:t xml:space="preserve">5.3 A Csákvár és Környéke Szociális Társulás, mint közös fenntartású intézmény költségvetése és zárszámadása Csákvár Nagyközség Önkormányzata éves költségvetési, illetve zárszámadási rendeletébe épül be. Az intézmény költségvetésének elfogadásához, illetve év közbeni módosításához a társult képviselő-testület mindegyikének egyetértése szükséges. </w:t>
      </w:r>
    </w:p>
    <w:p>
      <w:pPr>
        <w:pStyle w:val="Style14"/>
        <w:ind w:left="1134" w:right="1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418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5.4. A Csákvár és Környéke Szociális Társulás előirányzatai tekintetében teljes jogkörrel rendelkező, önállóan működő költségvetési szerv.  </w:t>
      </w:r>
    </w:p>
    <w:p>
      <w:pPr>
        <w:pStyle w:val="Style14"/>
        <w:ind w:left="1134" w:right="1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418" w:right="1134" w:hanging="0"/>
        <w:jc w:val="both"/>
        <w:rPr/>
      </w:pPr>
      <w:r>
        <w:rPr>
          <w:spacing w:val="-2"/>
          <w:sz w:val="22"/>
          <w:szCs w:val="22"/>
        </w:rPr>
        <w:t xml:space="preserve">5.5. A társult képviselő-testületek </w:t>
      </w:r>
      <w:r>
        <w:rPr>
          <w:b/>
          <w:bCs/>
          <w:i/>
          <w:iCs/>
          <w:spacing w:val="-2"/>
          <w:sz w:val="22"/>
          <w:szCs w:val="22"/>
        </w:rPr>
        <w:t>az intézmény működését</w:t>
      </w:r>
      <w:r>
        <w:rPr>
          <w:spacing w:val="-2"/>
          <w:sz w:val="22"/>
          <w:szCs w:val="22"/>
        </w:rPr>
        <w:t xml:space="preserve"> minden év március 15-ig értékelik, melyet megelőzően pénzügyi bizottságuk elnökei útján a költségek felhasználásának módját közösen ellenőrzik. A polgármesterek a képviselő-testületeknek évenként, a költségvetési beszámoló keretében adnak számot </w:t>
      </w:r>
      <w:r>
        <w:rPr>
          <w:b/>
          <w:bCs/>
          <w:i/>
          <w:iCs/>
          <w:sz w:val="22"/>
          <w:szCs w:val="22"/>
        </w:rPr>
        <w:t>az intézmény</w:t>
      </w:r>
      <w:r>
        <w:rPr>
          <w:b/>
          <w:bCs/>
          <w:i/>
          <w:iCs/>
          <w:spacing w:val="-2"/>
          <w:sz w:val="22"/>
          <w:szCs w:val="22"/>
        </w:rPr>
        <w:t xml:space="preserve"> tevékenységéről</w:t>
      </w:r>
      <w:r>
        <w:rPr>
          <w:spacing w:val="-2"/>
          <w:sz w:val="22"/>
          <w:szCs w:val="22"/>
        </w:rPr>
        <w:t xml:space="preserve">, a pénzügyi helyzetről, a társulási cél megvalósulásáról, illetve a szakmai beszámolóról. </w:t>
      </w:r>
    </w:p>
    <w:p>
      <w:pPr>
        <w:pStyle w:val="Style14"/>
        <w:ind w:left="1134" w:right="1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252"/>
        <w:ind w:left="1134" w:right="1134" w:hanging="0"/>
        <w:jc w:val="both"/>
        <w:rPr/>
      </w:pPr>
      <w:r>
        <w:rPr>
          <w:b/>
          <w:spacing w:val="-2"/>
          <w:sz w:val="22"/>
          <w:szCs w:val="22"/>
        </w:rPr>
        <w:t>6./</w:t>
      </w:r>
      <w:r>
        <w:rPr>
          <w:spacing w:val="-2"/>
          <w:sz w:val="22"/>
          <w:szCs w:val="22"/>
        </w:rPr>
        <w:t xml:space="preserve"> Szerződő felek megállapítják, hogy a Csákvár és Környéke Szociális Társulás helyiségei, berendezései és tárgyi eszközei Csákvár Nagyközség Önkormányzata kizárólagos tulajdonát képezik.</w:t>
      </w:r>
    </w:p>
    <w:p>
      <w:pPr>
        <w:pStyle w:val="Normal"/>
        <w:spacing w:lineRule="exact" w:line="252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1 Az intézmény alapfelszerelését, berendezéseit a gesztor Csákvár Nagyközség Önkormányzata biztosítja.</w:t>
      </w:r>
    </w:p>
    <w:p>
      <w:pPr>
        <w:pStyle w:val="Style14"/>
        <w:ind w:left="1134" w:right="1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2. A társulás megszűnése esetén a társulás létrehozásakor ismert vagyoni tulajdoni állapot változatlanul marad Csákvár Nagyközség Önkormányzata tulajdonában.</w:t>
      </w:r>
    </w:p>
    <w:p>
      <w:pPr>
        <w:pStyle w:val="Style14"/>
        <w:ind w:left="1134" w:right="1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spacing w:val="-2"/>
          <w:sz w:val="22"/>
          <w:szCs w:val="22"/>
        </w:rPr>
        <w:t xml:space="preserve">6.3. A társult önkormányzatoknak Csákvár Nagyközség Önkormányzata által a társulás érvényes működése alatt </w:t>
      </w:r>
      <w:r>
        <w:rPr>
          <w:b/>
          <w:bCs/>
          <w:i/>
          <w:iCs/>
          <w:spacing w:val="-2"/>
          <w:sz w:val="22"/>
          <w:szCs w:val="22"/>
        </w:rPr>
        <w:t>az intézmény rendelkezésére</w:t>
      </w:r>
      <w:r>
        <w:rPr>
          <w:spacing w:val="-2"/>
          <w:sz w:val="22"/>
          <w:szCs w:val="22"/>
        </w:rPr>
        <w:t xml:space="preserve"> bocsátott eszközöket, illetve tárgyi berendezéseket, az elhasználódás szokásos mértékét figyelembe vevő állapotban vagy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 könyvi amortizációnak megfelelő értékben kell visszaszolgáltatni.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4. Az intézmény egyéb berendezései - amelyek a működéshez tartozóak - a megszűnést követően az intézményi vagyoni körben maradnak.</w:t>
      </w:r>
    </w:p>
    <w:p>
      <w:pPr>
        <w:pStyle w:val="Style14"/>
        <w:ind w:left="1134" w:right="1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 pályázatok során szerzett vagyontárgyak a társulás megszűnése után Csákvár Nagyközség Önkormányzata tulajdonában maradnak.</w:t>
      </w:r>
    </w:p>
    <w:p>
      <w:pPr>
        <w:pStyle w:val="Normal"/>
        <w:ind w:left="1134" w:right="1134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7./ A Társulásban foglalkoztatottakra vonatkozó szabályok</w:t>
      </w:r>
    </w:p>
    <w:p>
      <w:pPr>
        <w:pStyle w:val="Normal"/>
        <w:ind w:left="1134" w:right="1134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spacing w:val="-2"/>
          <w:sz w:val="22"/>
          <w:szCs w:val="22"/>
        </w:rPr>
        <w:t xml:space="preserve">7.1.A </w:t>
      </w:r>
      <w:r>
        <w:rPr>
          <w:i/>
          <w:iCs/>
          <w:spacing w:val="-6"/>
          <w:sz w:val="22"/>
          <w:szCs w:val="22"/>
        </w:rPr>
        <w:t>Csákvár és Környéke Szociális</w:t>
      </w:r>
      <w:r>
        <w:rPr>
          <w:i/>
          <w:iCs/>
          <w:spacing w:val="-4"/>
          <w:sz w:val="22"/>
          <w:szCs w:val="22"/>
        </w:rPr>
        <w:t xml:space="preserve"> Társulás</w:t>
      </w:r>
      <w:r>
        <w:rPr>
          <w:spacing w:val="-2"/>
          <w:sz w:val="22"/>
          <w:szCs w:val="22"/>
        </w:rPr>
        <w:t xml:space="preserve"> működése során folyamatosan biztosítani kell a feladatok ellátására, a szakmai képesítésére vonatkozó hatályos jogszabályi feltételek érvényesítését.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spacing w:val="-2"/>
          <w:sz w:val="22"/>
          <w:szCs w:val="22"/>
        </w:rPr>
        <w:t xml:space="preserve">7.2. A </w:t>
      </w:r>
      <w:r>
        <w:rPr>
          <w:i/>
          <w:iCs/>
          <w:spacing w:val="-6"/>
          <w:sz w:val="22"/>
          <w:szCs w:val="22"/>
        </w:rPr>
        <w:t>Csákvár és Környéke Szociális</w:t>
      </w:r>
      <w:r>
        <w:rPr>
          <w:i/>
          <w:iCs/>
          <w:spacing w:val="-4"/>
          <w:sz w:val="22"/>
          <w:szCs w:val="22"/>
        </w:rPr>
        <w:t xml:space="preserve"> Társulás</w:t>
      </w:r>
      <w:r>
        <w:rPr>
          <w:spacing w:val="-2"/>
          <w:sz w:val="22"/>
          <w:szCs w:val="22"/>
        </w:rPr>
        <w:t xml:space="preserve"> intézményvezetői álláshelye betöltésének elbírálásához Csákvár nagyközség Polgármestere teszi meg a javaslatot Csákvár Nagyközségi Önkormányzat Képviselő-testülete felé, melyről e képviselő-testület dönt. Az intézményvezető felett a munkáltatói jogkört Csákvár Nagyközség Polgármestere gyakorolja.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3. Csákvár Nagyközség Önkormányzata Képviselő-testülete az intézményvezető kinevezése, felmentése esetén a döntés előtt kikéri a társult önkormányzatok képviselő-testületeinek véleményét.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4. A mikrotársulás feladatait ellátó közalkalmazottak felett a munkáltatói jogokat – a társult önkormányzatok polgármestereinek előzetes véleménye megkérését követően – Csákvár Nagyközség Önkormányzatának intézménye, a Gondozási Központ és Idősek Otthona vezetője gyakorolja a közalkalmazottak jogállásáról szóló 1992. évi XXXIII. törvényben foglaltaknak megfelelően.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5. A mikrotársulás működtetésével kapcsolatos adminisztratív, koordináló feladatokat a rendszeres és folyamatos kapcsolattartást a Csákvári Gondozási Központ és Idősek Otthona látja el.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rPr/>
      </w:pPr>
      <w:r>
        <w:rPr>
          <w:b/>
          <w:spacing w:val="-2"/>
          <w:sz w:val="22"/>
          <w:szCs w:val="22"/>
        </w:rPr>
        <w:t>8.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/ A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ársuláshoz történő csatlakozás:</w:t>
      </w:r>
    </w:p>
    <w:p>
      <w:pPr>
        <w:pStyle w:val="Normal"/>
        <w:ind w:left="1134" w:right="113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.1. A társult képviselő-testületek a csatlakozást kizárólag azon önkormányzatok képviselő-testületei részére teszik lehetővé, melyek</w:t>
      </w:r>
    </w:p>
    <w:p>
      <w:pPr>
        <w:pStyle w:val="Normal"/>
        <w:ind w:left="1134" w:right="1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elfogadják a társulás céljait, tevékenységi körét,</w:t>
      </w:r>
    </w:p>
    <w:p>
      <w:pPr>
        <w:pStyle w:val="Normal"/>
        <w:ind w:left="1134" w:right="1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vállalják a fenntartással járó felmerülő többletköltségek viselését, és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jelen megállapodásban foglaltakat magukra nézve kötelezőnek ismerik el.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8.2. A csatlakozni kívánó önkormányzat képviselő-testületének a 8.1. pontban foglaltakról történő nyilatkozatát tartalmazó határozatát a társult képviselő-testületekhez kell megküldenie.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8.3 A csatlakozáshoz való hozzájárulás kérdésében a társult képviselő-testületek mindegyikének minősített többséggel hozott döntése szükséges.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b/>
          <w:spacing w:val="-2"/>
          <w:sz w:val="22"/>
          <w:szCs w:val="22"/>
        </w:rPr>
        <w:t xml:space="preserve">9./ A társulás, tagsági jogviszony megszűnése </w:t>
        <w:tab/>
      </w:r>
    </w:p>
    <w:p>
      <w:pPr>
        <w:pStyle w:val="Normal"/>
        <w:ind w:left="1134" w:right="1134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9.1. Jelen társulási megállapodás – társulás megszűnik: </w:t>
      </w:r>
    </w:p>
    <w:p>
      <w:pPr>
        <w:pStyle w:val="Normal"/>
        <w:ind w:left="1418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ha a társulás valamennyi tagja elhatározta a társulás megszűntetését, és azt a képviselő-testületek minősített többségű határozatukkal kinyilvánítják. </w:t>
      </w:r>
    </w:p>
    <w:p>
      <w:pPr>
        <w:pStyle w:val="Normal"/>
        <w:ind w:left="1418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a bíróság jogerős döntése alapján </w:t>
      </w:r>
    </w:p>
    <w:p>
      <w:pPr>
        <w:pStyle w:val="Normal"/>
        <w:ind w:left="1418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9.2. A társulási megállapodást tagnak felmondani a naptári év utolsó napjával – december 31-i hatállyal – lehet, melyet tartalmazó minősített többséggel meghozott képviselő-testületi határozatot legalább három hónappal korábban a társult képviselő-testületekkel közölni kell.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0./ A társult képviselő-testületek egybehangzóan kijelentik, hogy a megállapodásból, továbbá az intézmény fenntartása során keletkezett vitás kérdéseiket tárgyalásos úton, egyeztetéssel kívánják rendezni, s bíróságon kereseti indítási lehetőséggel annak eredménytelensége esetén élnek.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1./ Jelen társulási megállapodást Csákvár Nagyközség Önkormányzata Képviselő-testülete ……………. számú határozatával, Bodmér Község Önkormányzata Képviselő-testülete …………… számú határozatával, Gánt Község Önkormányzata Képviselő-testülete …………… számú határozatával,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értesboglár Község Önkormányzata Képviselő-testülete …………….. számú határozatával jóváhagyta, melyekben foglalt felhatalmazással élve a polgármesterek azt, mint önkormányzati akarattal, teljességgel megegyezőt saját kezűleg aláírták.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2./ A megállapodásban foglaltak 2011. augusztus 1. napjától lépnek érvénybe, az abban foglaltak ezen időponttól kezdődően kötelezően a társult önkormányzatokra.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spacing w:val="-2"/>
          <w:sz w:val="22"/>
          <w:szCs w:val="22"/>
        </w:rPr>
        <w:t xml:space="preserve">Csákvár, 2011. ………………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</w:t>
      </w:r>
      <w:r>
        <w:rPr>
          <w:spacing w:val="-2"/>
          <w:sz w:val="22"/>
          <w:szCs w:val="22"/>
        </w:rPr>
        <w:t>.</w:t>
        <w:tab/>
        <w:tab/>
        <w:t>…………………………………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sákvár Nagyközség Polgármestere </w:t>
        <w:tab/>
        <w:t xml:space="preserve">Csákvár Nagyközség Jegyzője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</w:t>
      </w:r>
      <w:r>
        <w:rPr>
          <w:spacing w:val="-2"/>
          <w:sz w:val="22"/>
          <w:szCs w:val="22"/>
        </w:rPr>
        <w:t>.</w:t>
        <w:tab/>
        <w:tab/>
        <w:t>…………………………………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Bodmér Község Polgármestere </w:t>
        <w:tab/>
        <w:tab/>
        <w:t xml:space="preserve">Bodmér Község Jegyzője </w:t>
      </w:r>
    </w:p>
    <w:p>
      <w:pPr>
        <w:pStyle w:val="Normal"/>
        <w:ind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</w:t>
      </w:r>
      <w:r>
        <w:rPr>
          <w:spacing w:val="-2"/>
          <w:sz w:val="22"/>
          <w:szCs w:val="22"/>
        </w:rPr>
        <w:t>.</w:t>
        <w:tab/>
        <w:tab/>
        <w:t>…………………………………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értesboglár Község Polgármestere </w:t>
        <w:tab/>
        <w:t xml:space="preserve">Vértesboglár Község Jegyzője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</w:t>
      </w:r>
      <w:r>
        <w:rPr>
          <w:spacing w:val="-2"/>
          <w:sz w:val="22"/>
          <w:szCs w:val="22"/>
        </w:rPr>
        <w:t>.</w:t>
        <w:tab/>
        <w:tab/>
        <w:t>…………………………………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Gánt Község Polgármestere </w:t>
        <w:tab/>
        <w:tab/>
        <w:t xml:space="preserve">Gánt Község Jegyzője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Felelős:</w:t>
      </w:r>
      <w:r>
        <w:rPr>
          <w:spacing w:val="-2"/>
          <w:sz w:val="22"/>
          <w:szCs w:val="22"/>
        </w:rPr>
        <w:t xml:space="preserve"> polgármester, jegyző </w:t>
      </w:r>
    </w:p>
    <w:p>
      <w:pPr>
        <w:pStyle w:val="Normal"/>
        <w:ind w:left="1134" w:right="1134" w:hanging="0"/>
        <w:jc w:val="both"/>
        <w:rPr/>
      </w:pPr>
      <w:r>
        <w:rPr>
          <w:b/>
          <w:spacing w:val="-2"/>
          <w:sz w:val="22"/>
          <w:szCs w:val="22"/>
        </w:rPr>
        <w:t>Határidő:</w:t>
      </w:r>
      <w:r>
        <w:rPr>
          <w:spacing w:val="-2"/>
          <w:sz w:val="22"/>
          <w:szCs w:val="22"/>
        </w:rPr>
        <w:t xml:space="preserve"> Kormányhivatalhoz történő felterjesztésre: 2011.szeptember 5-e. </w:t>
      </w:r>
    </w:p>
    <w:p>
      <w:pPr>
        <w:pStyle w:val="Normal"/>
        <w:ind w:left="1134" w:righ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aszerbekezds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aszerbekezds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20-kor megérkezett Balogh Róbert képviselő</w:t>
      </w:r>
    </w:p>
    <w:p>
      <w:pPr>
        <w:pStyle w:val="Listaszerbekezds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Helyi Építési Szabályzat és Szabályozási Terv módosítása Lf3 által érintett területre  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Az előterjesztés valamint a rendelet tervezet a jegyzőkönyv mellékletét képezi. 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Balogh István polgármester: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z ügy nem ismeretlen a Képviselő-testület előtt, egy korábbi határozatunk értemében a testület egyetértett a terület beépítettségi besorolásának módosításával. Most lezárult az a folyamat amit hivatalból végig kellett járni. A megyei főépítész egyetértett ezzel a módosítással, ha ezt most a Képviselő-testület elfogadja, akkor szeptember 8-án jogerőre is emelkedik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an-e kérdés a Képviselő-testület részéről? 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részéről más javaslat nem hangzott 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nincs más hozzászólás, javaslom a Képviselő-testületnek, hogy alkossuk meg a Helyi Építési Szabályzat módosításáról szóló rendeletün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olgármester Úr javaslata alapján a Képviselő-testület 5 (öt) „IGEN” szavazattal „nem” szavazat és „tartózkodás” nélkül az alábbi rendeletet alkotja: 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dmér Község Önkormányzata Képviselő-testületén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/2011. (VIII.08.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Helyi Építési Szabályzatról szóló 8/2007. (IX.13.) önkormányzati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mér Község Önkormányzata Képviselő-testülete az 1990. évi LXV. törvény 16. §-ában, az épített környezet alakításáról és védelméről szóló 1997. évi LXXVIII. törvény 6. § (3) bekezdésében, valamint az Országos Településrendezési és Építési Követelményekről szóló  253/1997. (XII. 20.) Kormányrendeletben biztosított felhatalmazással élve Bodmér Helyi Építési Szabályzat 8/2007. (IX. 13.) önkormányzati rendeletét (továbbiakban: rendelet)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§ A rendelet 5. § Lf3 építési övezetre vonatkozó rendelkezésé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A megengedett legkisebb telekterület 1500 m2, a legnagyobb beépítettség 20 %-os lehet. A beépítési mód oldalhatáron álló, az előkert a kialakult szerint. A legnagyobb építmény magasság 4,5 m lehet.” szövegrész helyébe „A megengedett legkisebb telekterület 1500 m2, a legnagyobb beépítettség 30 %-os lehet. A beépítési mód oldalhatáron álló, az előkert a kialakult szerint. A legnagyobb építmény magasság 4,5 m lehet.” szöveg lé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§ (1) Ez a rendelet 2011. szeptember 8-án lép hatályba, rendelkezéseit a hatálybalépést követően indított államigazgatási ügyekben kell alkalma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z a rendelet hatályát veszti 2011. szeptember 9-é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ákvár, 2011. augusztus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olgármester valamint a Képviselő-testület részéről más javaslat, hozzászólás nem hangzott el. A Polgármester megköszönte a megjelentek aktív részvételét, és a Képviselő-testületi ülést bezárt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.m.f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Balogh István </w:t>
        <w:tab/>
        <w:tab/>
        <w:tab/>
        <w:tab/>
        <w:tab/>
        <w:t xml:space="preserve">Tóth Jánosné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polgármester </w:t>
        <w:tab/>
        <w:tab/>
        <w:tab/>
        <w:tab/>
        <w:tab/>
        <w:t xml:space="preserve">       jegyző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4:00Z</dcterms:created>
  <dc:creator>Hivatal M1</dc:creator>
  <dc:description/>
  <cp:keywords/>
  <dc:language>en-US</dc:language>
  <cp:lastModifiedBy>Hivatal M1</cp:lastModifiedBy>
  <cp:lastPrinted>2011-08-19T10:23:00Z</cp:lastPrinted>
  <dcterms:modified xsi:type="dcterms:W3CDTF">2011-08-22T12:52:00Z</dcterms:modified>
  <cp:revision>15</cp:revision>
  <dc:subject/>
  <dc:title/>
</cp:coreProperties>
</file>