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JÉR MEGYE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Ikt.szám: 697-3/20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ODMÉR KÖZSÉG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 E G Y Z Ő K Ö N Y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2. február 15-én megtartot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oron következő nyilvános ülésérő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etek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2012. (II.16.) önkormányzati rendelet </w:t>
        <w:tab/>
        <w:t>-</w:t>
        <w:tab/>
        <w:t>Az Önkormányzat 2012. évi költségvetésé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o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/2012. (II.15.) határozat</w:t>
        <w:tab/>
        <w:t>-</w:t>
        <w:tab/>
        <w:t>két ülés között végzett munka elfogadásáról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2012. (II.15.) határozat</w:t>
        <w:tab/>
        <w:t>-</w:t>
        <w:tab/>
        <w:t>stabilitási törvényben meghatározott előírásokról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/2012. (II.15) határozat</w:t>
        <w:tab/>
        <w:t>-</w:t>
        <w:tab/>
        <w:t>az adóhatósági munkáról szóló beszámoló elfogadásáról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0/2012. (II.15.) határozat</w:t>
        <w:tab/>
        <w:t>-</w:t>
        <w:tab/>
        <w:t>a polgári védelmi feladatokról szóló beszámoló elfogadása</w:t>
        <w:br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 e g y z ő k ö n y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</w:rPr>
        <w:t xml:space="preserve"> Bodmér Község Önkormányzata Képviselő-testületének 2012. február 15-én megtartott soron következő nyílt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Hely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aluháza Bodmér, Vasvári P. u.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elen vannak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ogh István</w:t>
        <w:tab/>
        <w:tab/>
        <w:tab/>
        <w:t>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ó Dénesné 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tona László </w:t>
        <w:tab/>
        <w:tab/>
        <w:tab/>
        <w:t>képviselő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es Krisztián </w:t>
        <w:tab/>
        <w:tab/>
        <w:t xml:space="preserve">képvis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ávol: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Balogh Róbert</w:t>
        <w:tab/>
        <w:tab/>
        <w:tab/>
        <w:t>képviselő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len lévő meghívottak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óth Jánosné </w:t>
        <w:tab/>
        <w:tab/>
        <w:tab/>
        <w:t xml:space="preserve">jegyző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Trimmel Anna </w:t>
        <w:tab/>
        <w:tab/>
        <w:t xml:space="preserve"> </w:t>
        <w:tab/>
        <w:t xml:space="preserve">pénzügyi irodavezet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kánné Petrovics Ildikó</w:t>
        <w:tab/>
        <w:t>önkormányzat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ogh István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öszöntöm az ülésünkön jelenlévőket. Megállapítom, hogy a Képviselő-testületi ülés határozatképes, mert az 5 fős Képviselő-testületből 4 fő jelen van. Balogh Róbert képviselő jelezte távolmaradását. Képviselő Urat kérem, hogy a jövőben munkahelyi elfoglaltságát próbálja meg úgy szabályozni, hogy részt tudjon venni a testületi üléseken. Nem az első alkalom, hogy ezt meg kell jegyeznem. Önként vállalt tisztségének próbáljon meg eleget ten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meghívóban szereplő napirendi pontokat kiegészítésre javaslom. A Bicskei Rendőrkapitányságról értesítést kaptam, sajnos betegség miatt nem tudnak részt venni a mai ülésen, így javaslom, hogy vegyük le a napirendről a körzeti megbízott bemutatkozását. Erre a következő ülésen kerül s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ezem a Képviselő-testülettől, hogy van-e más javaslatuk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A Képviselő-testület részéről más javaslat nem hangzott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vel nincs más hozzászólás javaslom a Képviselő-testületnek, hogy az elhangzott kiegészítésekkel fogadjuk el a mai nyilvános ülés napirendi pontja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Polgármester Úr javaslata alapján a Képviselő-testület 4 (négy) „IGEN” szavazattal „nem” szavazat és „tartózkodás” nélkül az alábbi napirendi pontokat fogadta e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426" w:hanging="1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ó a két ülés között végzett munkáról, jelentés a lejárt határidejű határozatok</w:t>
        <w:tab/>
        <w:t xml:space="preserve">végrehajtásáról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lőterjesztő: polgármester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hanging="633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Az Önkormányzat 2012. évi költségvetésének elfogadása 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lőterjesztő: polgármester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hanging="644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zámoló a 2011. évi adóhatósági munkáról </w:t>
      </w:r>
    </w:p>
    <w:p>
      <w:pPr>
        <w:pStyle w:val="Listaszerbekezds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lőterjesztő: jegyző </w:t>
      </w:r>
    </w:p>
    <w:p>
      <w:pPr>
        <w:pStyle w:val="Listaszerbekezds"/>
        <w:numPr>
          <w:ilvl w:val="0"/>
          <w:numId w:val="1"/>
        </w:numPr>
        <w:suppressAutoHyphens w:val="false"/>
        <w:spacing w:lineRule="auto" w:line="240" w:before="0" w:after="0"/>
        <w:ind w:left="993" w:hanging="633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zámoló a polgári védelmi feladatokról </w:t>
      </w:r>
    </w:p>
    <w:p>
      <w:pPr>
        <w:pStyle w:val="Listaszerbekezds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lőterjesztő: polgármester </w:t>
      </w:r>
    </w:p>
    <w:p>
      <w:pPr>
        <w:pStyle w:val="Listaszerbekezds"/>
        <w:numPr>
          <w:ilvl w:val="0"/>
          <w:numId w:val="1"/>
        </w:numPr>
        <w:suppressAutoHyphens w:val="false"/>
        <w:spacing w:lineRule="auto" w:line="240" w:before="0" w:after="0"/>
        <w:ind w:left="993" w:hanging="633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bejelentések 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 a p i r e n d e k   tárgyalá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Tájékoztató a két ülés között végzett munkáról, jelentés 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alogh István polgármester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két ülés között végzett munkáról szóló beszámolót annyiban szeretném kiegészíteni, hogy a rendkívüli téli időjárásra felkészültünk, a mezőgazdasági vállalkozókkal egyeztettem arra vonatkozóan, hogy igénybe vehessük a munkagépeket hófúvás esetén. A faluban élő kereskedővel Bernárd Gyulával is egyeztettem, a raktáron tartalékolt élelmiszer készletéből a lakosságot ki tudja szolgál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felszíni vízelvezetési pályázattal kapcsolatban számtalan egyeztetést végeztünk, a pályázat a mai nap folyamán ismételten beadásra kerül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másik pályázatunk, mely a Bodméri kiadvány megjelentetéséről szól, szintén egyeztetést igényelt. Ezzel kapcsolatban szintén sok munkánk volt, de ez is beadásra kerül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ezem a képviselőktől, van-e észrevételük a tájékoztatóval kapcsolatba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resztes Krisztián képviselő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váth Erzsébettől kaptam egy szóbeli bejelentést, a bejáratával kapcsolatban. Szeretné, ha az önkormányzat pozitívan állna hozzá a problémáiho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váth Erzsi néni magán problémáival az önkormányzat nem mit kezde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ró Dénesné al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gy tudom az előző ciklus polgármestere megígérte neki, hogy a bejárata le lesz térkövezve, és akkor erre a Képviselő-testület pénzeszközt is biztosítot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alogh István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z út másik fele már magántulajdonban van, és azt is rendszeresen kaszáltatja az önkormányzat, annak ellenére, hogy nem lenne a mi kötelességünk. Ez az út nagyon keskeny, és nem lehet autóval bemenni. Problémáját már szakhatóságok is vizsgálták, alaptalan bejelentéseket tesz. Én mindig elérhető vagyok, de engem még soha nem keresett a gondjaival. El tudnám fogadni a panaszait, ha az ő magáningatlana is kifogástalan állapotban len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mennyiben az elhangzottakkal kapcsolatban nincs hozzászólás, javaslom a képviselőknek, hogy fogadjuk el a napirendben szereplő tájékoztatót, valamint jelentés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Polgármester Úr javaslata alapján a Képviselő-testület 4 (négy) „IGEN” szavazattal „nem” szavazat és „tartózkodás” nélkül az alábbi határozatot hozz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mér Község Önkormányzatának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7/2012. (II.15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ét ülés között végzett munka elfogadásáró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mér Község Önkormányzatának Képviselő-testülete, a polgármester két ülés között végzett munkájáról szóló beszámolót, valamint a lejárt határidejű határozatok végrehajtásáról szóló jelentést megismerte és azt elfogadja.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 xml:space="preserve">: azonnal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</w:t>
        <w:tab/>
        <w:t xml:space="preserve">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u w:val="single"/>
        </w:rPr>
        <w:t xml:space="preserve">2. Az Önkormányzat 2012. évi költségvetésének elfogad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lőterjesztés és a rendelet tervezet a jegyzőkönyv mellékletét képez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logh István polgármester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et tervezetet kiegészíteni nem kívánom. Minden szerepel benne, amit előzetesen egyeztettünk, és a Képviselő-testület elé hoztu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dei évben is lesz közcélú foglalkoztatottunk. Nagyon sok munkanélküli van a településen. 2-2 főt terveztünk be április-május-június hónapokra, és júliustól augusztusig ismét 2-2 fő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látom külön a 100 ezer forintot betervezve, mely a falugondnoki szolgálat költsége, de látom irodavezető asszony már jelzi, hogy ez a tartalékban szerep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óth Jánosné jegyző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llamháztartásról szóló 2011. évi XXXI. törvény előírja, hogy a Képviselő-testület határozatban állapítja meg a stabilitási törvényben meghatározott hitelfeltételek illetve azok fedezeteit jelentő saját bevételeket. Erről kell most határozatot hoznunk a rendelet elfogadása előtt, a tervezet az előterjesztésnél szerep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alogh István polgármester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képviselők részéről ehhez nincs hozzászólás, javaslom, hogy a stabilitási törvény előírásai szerint hozza meg a Képviselő-testület a határoz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Polgármester Úr javaslata alapján a Képviselő-testület 4 (négy) „IGEN” szavazattal „nem” szavazat és „tartózkodás” nélkül az alábbi határozatot hozz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mér Község Önkormányzatának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8/2012. (II.15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tabilitási törvényben meghatározott előírásokról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odmér Község Önkormányzatának Képviselő-testülete a Stabilitási törvény 45. § (1) a) pontja szerinti saját bevételeit az alábbiak szerint állapítja meg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2140"/>
        <w:gridCol w:w="2740"/>
      </w:tblGrid>
      <w:tr>
        <w:trPr>
          <w:trHeight w:val="585" w:hRule="atLeast"/>
        </w:trPr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aját bevétel megnevezése, azonosító adatai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Rendszeressége,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Bevétel összege</w:t>
            </w:r>
          </w:p>
        </w:tc>
      </w:tr>
      <w:tr>
        <w:trPr>
          <w:trHeight w:val="600" w:hRule="atLeast"/>
        </w:trPr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esedékessége</w:t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. Helyi adók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évente 03. és 09. hóban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 000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. Gépjárműad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évente 03. és 09. hóban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. Kamatbevételek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. Bírság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5. Vagyon bérbeadásából, hasznon bérbeadásából, üzemeltetéséből származó díjbevétel (kivétel vízi közművek bérleti díja)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vonta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gyéb sajátos bevételek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vonta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Összese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 509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  <w:t>50%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 2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mér Község Önkormányzatának a Stabilitási tv. 3. § (1) bekezdése szerinti adósságot keletkeztető ügyleteiből eredő fizetési kötelezettsége a futamidő végéig az alábbiak szerint alakul: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mér Község Önkormányzata nem 2012. 01.01-jén nem rendelkezik hitelállománnyal és nem tervezett hitel felvételt.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 xml:space="preserve">: azonnal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</w:t>
        <w:tab/>
        <w:t xml:space="preserve">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immel Anna pénzügyi irodavezető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ső fordulós költségvetés az egy tervezet volt. Ahhoz képes annyi változott, hogy megjött az állami támogatás, több lett a központi támogatás, amit én a céltartalékba tettem be. 9 millió volt és most 11 millió l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eztetésnél arról volt szó, hogy a falugondnoki szolgálatot 120 ezer forinttal tervezzem be, azt gondolom, hogy ebbe bele fogunk férni, ha marad az csak j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célú foglalkoztatással kapcsolatban, sajnos az elmúlt évek gyakorlatának megfelelően, a tervezéskor még semmilyen információnk nem volt. Egy a lényeg, hogy a testület az önerőt bevállalja, arra van az általános 250 ezer forintos tartalé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formája is megváltozott, változott az államháztartási törvény végrehajtási rendelete, kaptunk egy mintát, és ezt alkalmazzu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ró Dénesné alpolgármeste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zgókönyvtár beindulása, nem módosítja a költségvetésünkb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alogh István polgármest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jesen külön van a mozgókönyvtár, a Társulás költségvetésében szerepel, a megállapodás szeri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ezem a képviselőktől, hogy van-e további kérdése hozzászólása a költségvetéssel kapcsolatba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Képviselő-testület részéről más javaslat nem hangzott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olgármester Úr javaslata alapján a Képviselő-testület 4 (négy) „IGEN” szavazattal „NEM” szavazat és „tartózkodás” nélkül az alábbi rendeletet alkot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odmér Község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/2012. (ll.16.) önkormányzati rendelet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Az Önkormányzat 2012. évi költségvetésé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rendelet és mellékletei a jegyzőkönyv mellékletét képez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Beszámoló a 2011. évi adóhatósági munk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lőterjesztés és a határozati javaslat a jegyzőkönyv mellékletét képez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logh István polgármester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terjesztést áttekintve elmondható, hogy volt már ennék sokkal rosszabb a helyzet a be nem hajtott kintlévőségek és hátralékok tekintetében. Tudjuk, hogy vannak utolérhetetlen adóalanyok, de a továbbiakban is ragaszkodnunk kell ahhoz, hogy az önkormányzatot megillető bevételek befizetésre kerüljenek, és bekerüljenek a költségvetés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hatósági irodavezető asszonyt, hogy amennyiben kívánja egészítse ki az előterjesztés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kánné Petrovics Ildikó hatósági irodavezető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szerzésre került az iparűzési adó tekintetében egy kódleolvasó, mely nagyban megkönnyíti a az adók kolléganők munkáját. Tegnapi nap folyamán már a tesztlapokat megkaptuk, itt egy olyan nyomtatványról van szó, mely elektronikusan kitölthető lesz. Erről majd bővebben tájékoztatni fogjuk az adózókat a Hírmondón keresztül. Magánszemélyeket nem szeretnénk ilyennel terhelni, kizárólag az iparűzési adóról van sz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számolónk túl terjed azon, mint az iparűzési és a gépjárműadó, kitértünk arra is, hogy ezen kívül még milyen feladatokat kell végrehajtanunk, melyről esetleg a Képviselő-testületnek nincs is tudomása. Meg tudom erősíteni, hogy sokat dolgoznak az adósaink, végrehajtás tekintetében a bírósági végrehajtóval nem jártunk sikerrel, így most a Nemzeti Adó és Vámhivatalnak adjuk át a végrehajtás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sszességében el tudom mondani, hogy a behajtások a lehetőségekhez képest jó szinten van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iró Dénesné alpolgármest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épjármű adónál a nyitó hátralékhoz képest, növekedett a hátralé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kánné Petrovics Ildikó hatósági irodaveze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éven túli hátralék esetén kezdjük meg a gépjármű forgalomból történő kivonását, de jellemzően az Okmányirodai értesítést követően befizetik az adózók a hátralékot. A gépjármű forgalomból történő kivonása már nagyobb hatással van lakosságra. Problémát jelent még a gépjárműadó behajtás tekintetében, hogy rengeteg tulajdonos váltás van, folyamatosan kapcsolatot tartunk az Okmányirodával, és próbáljuk ezeket nyomon követ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alogh István polgármester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z elhangzottakkal kapcsolatban nincs hozzászólás, javaslom a képviselőknek, hogy fogadjuk el beszámoló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Polgármester Úr javaslata alapján a Képviselő-testület 4 (négy) „IGEN” szavazattal „nem” szavazat és „tartózkodás” nélkül az alábbi határozatot hozz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mér Község Önkormányzatának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9/2012. (II.15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adóhatósági munkáról szóló beszámoló elfogadásáró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mér Község Önkormányzata Képviselő-testülete megismerte az adóigazgatási feladatok ellátásáról szóló beszámolót és azt elfogadja.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 xml:space="preserve">: </w:t>
        <w:tab/>
        <w:t xml:space="preserve">folyamatos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elős</w:t>
      </w:r>
      <w:r>
        <w:rPr>
          <w:rFonts w:cs="Times New Roman" w:ascii="Times New Roman" w:hAnsi="Times New Roman"/>
        </w:rPr>
        <w:t xml:space="preserve">: </w:t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Beszámoló a polgári védelmi feladatok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lőterjesztés a jegyzőkönyv mellékletét képez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lgári védelmi feladatokkal kapcsolatban nem kevés előadáson vettem részt. Elmondhatom, hogy Bodméron különösebb polgári védelmet érintő esemény a 2010-es árvíz kivételével nem történt, de ez nem jelenti azt, nem kell erre felkészülni. Bármikor bekövetkezhet intézkedést igénylő esemé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i védelmi feladatok irányítását a polgármester végzi, de ha a katasztrófa több települést vagy megyét érint, akkora erre ki lehet nevezni egy másik személyt. Az idei telet érinti a rendkívüli téli időjárásra való felkészülés. Biztosítani kell az Önkormányzatnak olyan helyiséget, melynek hagyományos fűtése van. Ha esetleg egy busz elakad a nagy hóban, az utasokat el tudjuk helyezni meleg helyen. Vásároltam cukrot, teát és citromot, szükség esetén tudjunk teát fő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t egy villanyvezeték szakadásunk, de meg tudtuk oldani. Veszélyhelyzet volt, mert ha valaki hozzányúlt volna, biztosan halálos áramütést kap. Az észlelést követően biztosítottuk a helyszínt, amíg a szakemberek kiérkezt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óth Jánosné jegyző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lgári Védelmi Parancsnokság kérése volt, hogy jogszabályi változások miatt tájékoztassuk a Képviselő-testületet a feladatokról. Kötelezettségünknek eleget tettünk, a jegyzőkönyvi kivonatot megküldjük, ezzel kapcsolatban nincs különösebb felad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alogh István polgármester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z elhangzottakkal kapcsolatban nincs hozzászólás, javaslom a képviselőknek, hogy fogadjuk el beszámoló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Polgármester Úr javaslata alapján a Képviselő-testület 4 (négy) „IGEN” szavazattal „nem” szavazat és „tartózkodás” nélkül az alábbi határozatot hozz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mér Község Önkormányzatának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10/2012. (II.15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olgári védelmi feladatokról szóló beszámoló elfogadás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mér Község Önkormányzata Képviselő-testülete, a Polgármester Úr 2011. évben végzett polgári védelmi feladatairól szóló beszámolóját megismerte, az abban foglaltakat jóváhagyja, a jogszabályi változásokat tudomásul vette.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>:</w:t>
        <w:tab/>
        <w:t xml:space="preserve">folyamatos 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</w:t>
        <w:tab/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. Egyéb bejelenté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ogh István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színi vízelvezetési pályázatot átdolgoztuk, szükséges volt egyéb új dokumentumot is beszerezni, ebben nagy segítséget kaptunk a csákvári polgármesteri hivataltól. Köszönöm a segítségüket. A pályázat beadásra került, reménykedünk a kedvező elbírálás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őnapi rendezvény szervezéséről már korábban beszéltünk, mindenképpen szeretném megszervezni, kicsit hozzunk közelebb az embereket egymáshoz. Ne legyen széthúzás a falu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jékoztatásképpen mondom, hogy a településen nagyon sok ember van nehéz helyzetben. Nagy számú a munkanélküliség a település méreteihez képest. Különböző problémákkal keresnek meg olyan emberek, akikről ezt nem is gondolnánk. Figyeljünk egymásra, próbálunk segíteni egymás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Képviselő-testület részéről több hozzászólás, bejelentés nem érkezett. A Polgármester megköszönte a megjelentek aktív részvételét, és a nyilvános Képviselő-testületi ülést bezá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Balogh István </w:t>
        <w:tab/>
        <w:tab/>
        <w:tab/>
        <w:tab/>
        <w:tab/>
        <w:t xml:space="preserve">Tóth János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polgármester </w:t>
        <w:tab/>
        <w:tab/>
        <w:tab/>
        <w:tab/>
        <w:tab/>
        <w:t xml:space="preserve">   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9:00Z</dcterms:created>
  <dc:creator>Hivatal M1</dc:creator>
  <dc:description/>
  <cp:keywords/>
  <dc:language>en-US</dc:language>
  <cp:lastModifiedBy>Hivatal M1</cp:lastModifiedBy>
  <cp:lastPrinted>2012-02-27T14:26:00Z</cp:lastPrinted>
  <dcterms:modified xsi:type="dcterms:W3CDTF">2012-02-27T14:48:00Z</dcterms:modified>
  <cp:revision>13</cp:revision>
  <dc:subject/>
  <dc:title/>
</cp:coreProperties>
</file>