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2. április 25-én megtartott soron következő nyílt ül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Katona László </w:t>
        <w:tab/>
        <w:tab/>
        <w:tab/>
        <w:t>képviselő</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Keresztes Krisztián </w:t>
        <w:tab/>
        <w:tab/>
        <w:t xml:space="preserve">képviselő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Távol: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Balogh Róbert </w:t>
        <w:tab/>
        <w:tab/>
        <w:tab/>
        <w:t xml:space="preserve">képviselő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Jelen lévő meghívott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spacing w:lineRule="auto" w:line="240" w:before="0" w:after="0"/>
        <w:ind w:firstLine="708"/>
        <w:jc w:val="both"/>
        <w:rPr/>
      </w:pPr>
      <w:r>
        <w:rPr>
          <w:rFonts w:cs="Times New Roman" w:ascii="Times New Roman" w:hAnsi="Times New Roman"/>
        </w:rPr>
        <w:t xml:space="preserve">Trimmel Anna </w:t>
        <w:tab/>
        <w:tab/>
        <w:t xml:space="preserve"> </w:t>
        <w:tab/>
        <w:t xml:space="preserve">pénzügyi irodavezető </w:t>
      </w:r>
    </w:p>
    <w:p>
      <w:pPr>
        <w:pStyle w:val="Normal"/>
        <w:spacing w:lineRule="auto" w:line="240" w:before="0" w:after="0"/>
        <w:jc w:val="both"/>
        <w:rPr>
          <w:rFonts w:ascii="Times New Roman" w:hAnsi="Times New Roman" w:cs="Times New Roman"/>
        </w:rPr>
      </w:pPr>
      <w:r>
        <w:rPr>
          <w:rFonts w:cs="Times New Roman" w:ascii="Times New Roman" w:hAnsi="Times New Roman"/>
        </w:rPr>
        <w:tab/>
        <w:t>Vakánné Petrovics Ildikó</w:t>
        <w:tab/>
        <w:t>önkormányzati irodavezető</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alogh István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töm az ülésünkön jelenlévőket. Megállapítom, hogy a Képviselő-testületi ülés határozatképes, mert az 5 fős Képviselő-testületből 4 fő jelen van. </w:t>
      </w:r>
    </w:p>
    <w:p>
      <w:pPr>
        <w:pStyle w:val="Normal"/>
        <w:spacing w:lineRule="auto" w:line="240" w:before="0" w:after="0"/>
        <w:jc w:val="both"/>
        <w:rPr/>
      </w:pPr>
      <w:r>
        <w:rPr>
          <w:rFonts w:cs="Times New Roman" w:ascii="Times New Roman" w:hAnsi="Times New Roman"/>
        </w:rPr>
        <w:t xml:space="preserve">A meghívóban szereplő napirendi pontokat elfogadásra javaslom. Kérdezem a Képviselő-testülettől, hogy van-e más javaslatu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Képviselő-testület részéről más javaslat nem hangzott e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napirendi pontokat fogadta el: </w:t>
      </w:r>
    </w:p>
    <w:p>
      <w:pPr>
        <w:pStyle w:val="Listaszerbekezds"/>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08"/>
          <w:tab w:val="left" w:pos="993" w:leader="none"/>
        </w:tabs>
        <w:suppressAutoHyphens w:val="false"/>
        <w:spacing w:lineRule="auto" w:line="240" w:before="0" w:after="0"/>
        <w:ind w:left="426" w:hanging="11"/>
        <w:jc w:val="both"/>
        <w:textAlignment w:val="auto"/>
        <w:rPr>
          <w:rFonts w:ascii="Times New Roman" w:hAnsi="Times New Roman" w:cs="Times New Roman"/>
        </w:rPr>
      </w:pPr>
      <w:r>
        <w:rPr>
          <w:rFonts w:cs="Times New Roman" w:ascii="Times New Roman" w:hAnsi="Times New Roman"/>
        </w:rPr>
        <w:t xml:space="preserve">Jelentés a lejárt határidejű határozatok végrehajtásáról, tájékoztató a két ülés között végzett </w:t>
        <w:br/>
        <w:tab/>
        <w:t xml:space="preserve">munkáról. </w:t>
      </w:r>
    </w:p>
    <w:p>
      <w:pPr>
        <w:pStyle w:val="Normal"/>
        <w:spacing w:lineRule="auto" w:line="240" w:before="0" w:after="0"/>
        <w:ind w:left="993" w:hanging="0"/>
        <w:rPr>
          <w:rFonts w:ascii="Times New Roman" w:hAnsi="Times New Roman" w:cs="Times New Roman"/>
          <w:i/>
          <w:i/>
          <w:sz w:val="18"/>
          <w:szCs w:val="18"/>
        </w:rPr>
      </w:pPr>
      <w:r>
        <w:rPr>
          <w:rFonts w:cs="Times New Roman" w:ascii="Times New Roman" w:hAnsi="Times New Roman"/>
          <w:i/>
          <w:sz w:val="18"/>
          <w:szCs w:val="18"/>
        </w:rPr>
        <w:t>Előterjesztő: polgármester</w:t>
      </w:r>
    </w:p>
    <w:p>
      <w:pPr>
        <w:pStyle w:val="Listaszerbekezds"/>
        <w:numPr>
          <w:ilvl w:val="0"/>
          <w:numId w:val="1"/>
        </w:numPr>
        <w:tabs>
          <w:tab w:val="clear" w:pos="708"/>
          <w:tab w:val="left" w:pos="993" w:leader="none"/>
        </w:tabs>
        <w:suppressAutoHyphens w:val="false"/>
        <w:spacing w:lineRule="auto" w:line="240" w:before="0" w:after="0"/>
        <w:ind w:left="426" w:hanging="0"/>
        <w:contextualSpacing/>
        <w:textAlignment w:val="auto"/>
        <w:rPr>
          <w:rFonts w:ascii="Times New Roman" w:hAnsi="Times New Roman" w:cs="Times New Roman"/>
        </w:rPr>
      </w:pPr>
      <w:r>
        <w:rPr>
          <w:rFonts w:cs="Times New Roman" w:ascii="Times New Roman" w:hAnsi="Times New Roman"/>
        </w:rPr>
        <w:t xml:space="preserve">Az Önkormányzat 2011. évi költségvetéséről szóló zárszámadási rendelet elfogadása </w:t>
      </w:r>
    </w:p>
    <w:p>
      <w:pPr>
        <w:pStyle w:val="Normal"/>
        <w:spacing w:lineRule="auto" w:line="240" w:before="0" w:after="0"/>
        <w:ind w:left="993" w:hanging="0"/>
        <w:rPr>
          <w:rFonts w:ascii="Times New Roman" w:hAnsi="Times New Roman" w:cs="Times New Roman"/>
          <w:i/>
          <w:i/>
          <w:sz w:val="18"/>
          <w:szCs w:val="18"/>
        </w:rPr>
      </w:pPr>
      <w:r>
        <w:rPr>
          <w:rFonts w:cs="Times New Roman" w:ascii="Times New Roman" w:hAnsi="Times New Roman"/>
          <w:i/>
          <w:sz w:val="18"/>
          <w:szCs w:val="18"/>
        </w:rPr>
        <w:t>Előterjesztő: polgármester</w:t>
      </w:r>
    </w:p>
    <w:p>
      <w:pPr>
        <w:pStyle w:val="Listaszerbekezds"/>
        <w:numPr>
          <w:ilvl w:val="0"/>
          <w:numId w:val="1"/>
        </w:numPr>
        <w:tabs>
          <w:tab w:val="clear" w:pos="708"/>
          <w:tab w:val="left" w:pos="993" w:leader="none"/>
        </w:tabs>
        <w:suppressAutoHyphens w:val="false"/>
        <w:spacing w:lineRule="auto" w:line="240" w:before="0" w:after="0"/>
        <w:ind w:left="993" w:hanging="567"/>
        <w:contextualSpacing/>
        <w:jc w:val="both"/>
        <w:textAlignment w:val="auto"/>
        <w:rPr>
          <w:rFonts w:ascii="Times New Roman" w:hAnsi="Times New Roman" w:cs="Times New Roman"/>
        </w:rPr>
      </w:pPr>
      <w:r>
        <w:rPr>
          <w:rFonts w:cs="Times New Roman" w:ascii="Times New Roman" w:hAnsi="Times New Roman"/>
        </w:rPr>
        <w:t>Az ivóvíz és szennyvízcsatorna díjának megállapításáról szóló 14/2011. (XII.20.) önkormányzati rendelet hatályon kívül helyezése</w:t>
      </w:r>
    </w:p>
    <w:p>
      <w:pPr>
        <w:pStyle w:val="Normal"/>
        <w:tabs>
          <w:tab w:val="clear" w:pos="708"/>
          <w:tab w:val="left" w:pos="993"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rPr>
        <w:t>Előterjesztő: jegyző</w:t>
      </w:r>
    </w:p>
    <w:p>
      <w:pPr>
        <w:pStyle w:val="Listaszerbekezds"/>
        <w:numPr>
          <w:ilvl w:val="0"/>
          <w:numId w:val="1"/>
        </w:numPr>
        <w:tabs>
          <w:tab w:val="clear" w:pos="708"/>
          <w:tab w:val="left" w:pos="993" w:leader="none"/>
        </w:tabs>
        <w:suppressAutoHyphens w:val="false"/>
        <w:spacing w:lineRule="auto" w:line="240" w:before="0" w:after="0"/>
        <w:ind w:left="1306" w:hanging="880"/>
        <w:contextualSpacing/>
        <w:textAlignment w:val="auto"/>
        <w:rPr>
          <w:rFonts w:ascii="Times New Roman" w:hAnsi="Times New Roman" w:cs="Times New Roman"/>
        </w:rPr>
      </w:pPr>
      <w:r>
        <w:rPr>
          <w:rFonts w:cs="Times New Roman" w:ascii="Times New Roman" w:hAnsi="Times New Roman"/>
        </w:rPr>
        <w:t xml:space="preserve">Falugondnoki szolgálatról szóló rendelet megalkotása </w:t>
      </w:r>
    </w:p>
    <w:p>
      <w:pPr>
        <w:pStyle w:val="Normal"/>
        <w:spacing w:lineRule="auto" w:line="240" w:before="0" w:after="0"/>
        <w:ind w:left="993" w:hanging="0"/>
        <w:rPr>
          <w:rFonts w:ascii="Times New Roman" w:hAnsi="Times New Roman" w:cs="Times New Roman"/>
          <w:i/>
          <w:i/>
          <w:sz w:val="18"/>
          <w:szCs w:val="18"/>
        </w:rPr>
      </w:pPr>
      <w:r>
        <w:rPr>
          <w:rFonts w:cs="Times New Roman" w:ascii="Times New Roman" w:hAnsi="Times New Roman"/>
          <w:i/>
          <w:sz w:val="18"/>
          <w:szCs w:val="18"/>
        </w:rPr>
        <w:t>Előterjesztő: jegyző</w:t>
      </w:r>
    </w:p>
    <w:p>
      <w:pPr>
        <w:pStyle w:val="Listaszerbekezds"/>
        <w:numPr>
          <w:ilvl w:val="0"/>
          <w:numId w:val="1"/>
        </w:numPr>
        <w:tabs>
          <w:tab w:val="clear" w:pos="708"/>
          <w:tab w:val="left" w:pos="993" w:leader="none"/>
        </w:tabs>
        <w:suppressAutoHyphens w:val="false"/>
        <w:spacing w:lineRule="auto" w:line="240" w:before="0" w:after="0"/>
        <w:ind w:left="1276" w:hanging="850"/>
        <w:contextualSpacing/>
        <w:textAlignment w:val="auto"/>
        <w:rPr/>
      </w:pPr>
      <w:r>
        <w:rPr>
          <w:rFonts w:cs="Times New Roman" w:ascii="Times New Roman" w:hAnsi="Times New Roman"/>
        </w:rPr>
        <w:t xml:space="preserve">2012. évi szemétszállítási díj </w:t>
      </w:r>
    </w:p>
    <w:p>
      <w:pPr>
        <w:pStyle w:val="Normal"/>
        <w:tabs>
          <w:tab w:val="clear" w:pos="708"/>
          <w:tab w:val="left" w:pos="993" w:leader="none"/>
        </w:tabs>
        <w:spacing w:lineRule="auto" w:line="240" w:before="0" w:after="0"/>
        <w:ind w:left="1276" w:hanging="850"/>
        <w:rPr/>
      </w:pPr>
      <w:r>
        <w:rPr>
          <w:rFonts w:cs="Times New Roman" w:ascii="Times New Roman" w:hAnsi="Times New Roman"/>
          <w:i/>
          <w:sz w:val="18"/>
          <w:szCs w:val="18"/>
        </w:rPr>
        <w:tab/>
        <w:t xml:space="preserve">Előterjesztés: jegyző </w:t>
      </w:r>
    </w:p>
    <w:p>
      <w:pPr>
        <w:pStyle w:val="Listaszerbekezds"/>
        <w:numPr>
          <w:ilvl w:val="0"/>
          <w:numId w:val="1"/>
        </w:numPr>
        <w:tabs>
          <w:tab w:val="clear" w:pos="708"/>
          <w:tab w:val="left" w:pos="993" w:leader="none"/>
        </w:tabs>
        <w:suppressAutoHyphens w:val="false"/>
        <w:spacing w:lineRule="auto" w:line="240" w:before="0" w:after="0"/>
        <w:ind w:left="1276" w:hanging="850"/>
        <w:contextualSpacing/>
        <w:textAlignment w:val="auto"/>
        <w:rPr>
          <w:rFonts w:ascii="Times New Roman" w:hAnsi="Times New Roman" w:cs="Times New Roman"/>
        </w:rPr>
      </w:pPr>
      <w:r>
        <w:rPr>
          <w:rFonts w:cs="Times New Roman" w:ascii="Times New Roman" w:hAnsi="Times New Roman"/>
        </w:rPr>
        <w:t xml:space="preserve">Fűnyíró vásárlás </w:t>
      </w:r>
    </w:p>
    <w:p>
      <w:pPr>
        <w:pStyle w:val="Listaszerbekezds"/>
        <w:tabs>
          <w:tab w:val="clear" w:pos="708"/>
          <w:tab w:val="left" w:pos="993" w:leader="none"/>
        </w:tabs>
        <w:spacing w:lineRule="auto" w:line="240" w:before="0" w:after="0"/>
        <w:ind w:left="1276" w:hanging="850"/>
        <w:rPr/>
      </w:pPr>
      <w:r>
        <w:rPr>
          <w:rFonts w:cs="Times New Roman" w:ascii="Times New Roman" w:hAnsi="Times New Roman"/>
          <w:i/>
          <w:sz w:val="18"/>
          <w:szCs w:val="18"/>
        </w:rPr>
        <w:tab/>
        <w:t>Előterjesztő: polgármester</w:t>
      </w:r>
    </w:p>
    <w:p>
      <w:pPr>
        <w:pStyle w:val="Listaszerbekezds"/>
        <w:numPr>
          <w:ilvl w:val="0"/>
          <w:numId w:val="1"/>
        </w:numPr>
        <w:tabs>
          <w:tab w:val="clear" w:pos="708"/>
          <w:tab w:val="left" w:pos="993" w:leader="none"/>
        </w:tabs>
        <w:suppressAutoHyphens w:val="false"/>
        <w:spacing w:lineRule="auto" w:line="240" w:before="0" w:after="0"/>
        <w:ind w:left="1276" w:hanging="850"/>
        <w:contextualSpacing/>
        <w:textAlignment w:val="auto"/>
        <w:rPr>
          <w:rFonts w:ascii="Times New Roman" w:hAnsi="Times New Roman" w:cs="Times New Roman"/>
        </w:rPr>
      </w:pPr>
      <w:r>
        <w:rPr>
          <w:rFonts w:cs="Times New Roman" w:ascii="Times New Roman" w:hAnsi="Times New Roman"/>
        </w:rPr>
        <w:t xml:space="preserve">Aktuális ügyek </w:t>
      </w:r>
    </w:p>
    <w:p>
      <w:pPr>
        <w:pStyle w:val="Listaszerbekezds"/>
        <w:numPr>
          <w:ilvl w:val="0"/>
          <w:numId w:val="1"/>
        </w:numPr>
        <w:tabs>
          <w:tab w:val="clear" w:pos="708"/>
          <w:tab w:val="left" w:pos="993" w:leader="none"/>
        </w:tabs>
        <w:suppressAutoHyphens w:val="false"/>
        <w:spacing w:lineRule="auto" w:line="240" w:before="0" w:after="0"/>
        <w:ind w:left="1276" w:hanging="850"/>
        <w:contextualSpacing/>
        <w:textAlignment w:val="auto"/>
        <w:rPr>
          <w:rFonts w:ascii="Times New Roman" w:hAnsi="Times New Roman" w:cs="Times New Roman"/>
        </w:rPr>
      </w:pPr>
      <w:r>
        <w:rPr>
          <w:rFonts w:cs="Times New Roman" w:ascii="Times New Roman" w:hAnsi="Times New Roman"/>
        </w:rPr>
        <w:t xml:space="preserve">Országgyűlési Képviselő Úr tájékoztatója </w:t>
      </w:r>
    </w:p>
    <w:p>
      <w:pPr>
        <w:pStyle w:val="Listaszerbekezds"/>
        <w:spacing w:lineRule="auto" w:line="240" w:before="0" w:after="0"/>
        <w:ind w:left="993" w:hanging="567"/>
        <w:rPr>
          <w:rFonts w:ascii="Times New Roman" w:hAnsi="Times New Roman" w:cs="Times New Roman"/>
        </w:rPr>
      </w:pPr>
      <w:r>
        <w:rPr>
          <w:rFonts w:cs="Times New Roman" w:ascii="Times New Roman" w:hAnsi="Times New Roman"/>
        </w:rPr>
      </w:r>
    </w:p>
    <w:p>
      <w:pPr>
        <w:pStyle w:val="Normal"/>
        <w:spacing w:lineRule="auto" w:line="240" w:before="0" w:after="0"/>
        <w:ind w:left="285" w:firstLine="708"/>
        <w:rPr>
          <w:rFonts w:ascii="Times New Roman" w:hAnsi="Times New Roman" w:cs="Times New Roman"/>
        </w:rPr>
      </w:pPr>
      <w:r>
        <w:rPr>
          <w:rFonts w:cs="Times New Roman" w:ascii="Times New Roman" w:hAnsi="Times New Roman"/>
        </w:rPr>
      </w:r>
    </w:p>
    <w:p>
      <w:pPr>
        <w:pStyle w:val="Normal"/>
        <w:spacing w:lineRule="auto" w:line="240" w:before="0" w:after="0"/>
        <w:ind w:left="285" w:firstLine="708"/>
        <w:rPr>
          <w:rFonts w:ascii="Times New Roman" w:hAnsi="Times New Roman" w:cs="Times New Roman"/>
        </w:rPr>
      </w:pPr>
      <w:r>
        <w:rPr>
          <w:rFonts w:cs="Times New Roman" w:ascii="Times New Roman" w:hAnsi="Times New Roman"/>
        </w:rPr>
      </w:r>
    </w:p>
    <w:p>
      <w:pPr>
        <w:pStyle w:val="Normal"/>
        <w:spacing w:lineRule="auto" w:line="240" w:before="0" w:after="0"/>
        <w:ind w:left="285"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 Tájékoztató a két ülés között végzett munkáról</w:t>
      </w:r>
    </w:p>
    <w:p>
      <w:pPr>
        <w:pStyle w:val="Normal"/>
        <w:spacing w:lineRule="auto" w:line="240" w:before="0" w:after="0"/>
        <w:rPr/>
      </w:pPr>
      <w:r>
        <w:rPr>
          <w:rFonts w:cs="Times New Roman" w:ascii="Times New Roman" w:hAnsi="Times New Roman"/>
          <w:i/>
        </w:rPr>
        <w:t xml:space="preserve">A tájékoztató és a jelentés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Balogh István polgármes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z írásban kiküldött tájékoztatómat majd a későbbiekben az témához kapcsolódó napirendeknél szeretném bővebben kifejteni.</w:t>
      </w:r>
    </w:p>
    <w:p>
      <w:pPr>
        <w:pStyle w:val="Normal"/>
        <w:spacing w:lineRule="auto" w:line="240" w:before="0" w:after="0"/>
        <w:jc w:val="both"/>
        <w:rPr/>
      </w:pPr>
      <w:r>
        <w:rPr>
          <w:rFonts w:cs="Times New Roman" w:ascii="Times New Roman" w:hAnsi="Times New Roman"/>
        </w:rPr>
        <w:t xml:space="preserve">Két fő közcélú munkaerőt foglalkoztatunk, akik jelenleg az útpadkát tisztítják, de kérem a képviselőket, ha más munkát tartanak szükségesnek elvégezni, akkor szóljanak és átirányítjuk őket. </w:t>
      </w:r>
    </w:p>
    <w:p>
      <w:pPr>
        <w:pStyle w:val="Normal"/>
        <w:spacing w:lineRule="auto" w:line="240" w:before="0" w:after="0"/>
        <w:jc w:val="both"/>
        <w:rPr>
          <w:rFonts w:ascii="Times New Roman" w:hAnsi="Times New Roman" w:cs="Times New Roman"/>
        </w:rPr>
      </w:pPr>
      <w:r>
        <w:rPr>
          <w:rFonts w:cs="Times New Roman" w:ascii="Times New Roman" w:hAnsi="Times New Roman"/>
        </w:rPr>
        <w:t>Az alpolgármester asszony kérésére a játszótér rendbetétele megtörté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pPr>
      <w:r>
        <w:rPr>
          <w:rFonts w:cs="Times New Roman" w:ascii="Times New Roman" w:hAnsi="Times New Roman"/>
        </w:rPr>
        <w:t xml:space="preserve">Nem kértem külön napirendi pont felvételét, úgy gondoltam, hogy itt kérném a Képviselő-testület állásfoglalását a nyári gyermekétkeztetéssel kapcsolatban. Bodmér Községben ezt a fajta támogatási formát még nem vettük igénybe, erre ismét lehetőség nyílik. Annyi a változás, hogy hideg élelmiszert nem lehet igényelni, meleg étkeztetésre viszont a faluban nincs lehetőség. Meleg ételt is csak olyan konyháról lehet vásárolni, ahol bizonyítani tudják, hogy a konyha házi készítésű termékekből főz. </w:t>
      </w:r>
    </w:p>
    <w:p>
      <w:pPr>
        <w:pStyle w:val="Normal"/>
        <w:spacing w:lineRule="auto" w:line="240" w:before="0" w:after="0"/>
        <w:jc w:val="both"/>
        <w:rPr/>
      </w:pPr>
      <w:r>
        <w:rPr>
          <w:rFonts w:cs="Times New Roman" w:ascii="Times New Roman" w:hAnsi="Times New Roman"/>
        </w:rPr>
        <w:t xml:space="preserve">A nyári gyermekétkeztetést azok a gyermekek vehetik igénybe, akik rendszeres gyermekvédelmi kedvezményben részesülnek. Bodméron egy személy jogosult erre a fajta támogatás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Eddig azért nem volt gyermekétkeztetés a faluban, mert nem volt rendszeres gyermekvédelmi kedvezményben részesülő gyermek s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éleményem szerint egy fő miatt ne hozassuk az ebédet. Nem kívánjuk igénybe venni a nyári gyermekétkeztetést. </w:t>
      </w:r>
    </w:p>
    <w:p>
      <w:pPr>
        <w:pStyle w:val="Normal"/>
        <w:spacing w:lineRule="auto" w:line="240" w:before="0" w:after="0"/>
        <w:rPr>
          <w:rFonts w:ascii="Times New Roman" w:hAnsi="Times New Roman" w:cs="Times New Roman"/>
        </w:rPr>
      </w:pPr>
      <w:r>
        <w:rPr>
          <w:rFonts w:cs="Times New Roman" w:ascii="Times New Roman" w:hAnsi="Times New Roman"/>
        </w:rPr>
        <w:t xml:space="preserve">Amennyiben nincs más hozzászólás, vélemény, kérem, hogy fogadjuk el a tájékoztató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17/2012. (IV.25.) határozata</w:t>
      </w:r>
    </w:p>
    <w:p>
      <w:pPr>
        <w:pStyle w:val="Normal"/>
        <w:spacing w:lineRule="auto" w:line="240" w:before="0" w:after="0"/>
        <w:jc w:val="center"/>
        <w:rPr/>
      </w:pPr>
      <w:r>
        <w:rPr>
          <w:rFonts w:cs="Times New Roman" w:ascii="Times New Roman" w:hAnsi="Times New Roman"/>
          <w:b/>
        </w:rPr>
        <w:t xml:space="preserve">a két ülés között végzett munka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false"/>
        <w:spacing w:lineRule="auto" w:line="240" w:before="0" w:after="0"/>
        <w:contextualSpacing/>
        <w:textAlignment w:val="auto"/>
        <w:rPr>
          <w:rFonts w:ascii="Times New Roman" w:hAnsi="Times New Roman" w:cs="Times New Roman"/>
          <w:b/>
          <w:b/>
          <w:u w:val="single"/>
        </w:rPr>
      </w:pPr>
      <w:r>
        <w:rPr>
          <w:rFonts w:cs="Times New Roman" w:ascii="Times New Roman" w:hAnsi="Times New Roman"/>
          <w:b/>
          <w:u w:val="single"/>
        </w:rPr>
        <w:t xml:space="preserve">2.Az Önkormányzat 2011. évi költségvetéséről szóló zárszámadási rendelet elfogadása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lőterjesztést nem kívánom kiegészíteni, kérdezem a képviselőktől, hogy van-e kérdésük a zárszámadási rendelettel kapcsolatb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elföldi kiküldetés soron 14 ezer forint szerepel, ami nincs tervezve a költségvetésben. Megkérdeztem a csákvári kolléganőt, és azt mondta, hogy a közhasznú dolgozónak az utazási költsége. Én mondtam akkor a polgármester úrnak, hogy van egy bérletünk, és hogy azt adjuk oda, így nem kell útiköltséget fizetni. Nem tudom, hogy hol van az a bérlet. Hol az a bérlet? Kinél v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vannak a bérletek, a hivatali dolgozó, és a postás dolgozó jár a bérletekke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 adjunk mi a postásnak bérletet, hanem adjuk oda a közcélúnak. Semmi köze a postásnak az önkormányzathoz. Amíg a takarító járt vele, az más dolog volt, ő önkormányzati dolgozó. A Magyar Posta fizeti a postásnak a bérletét, az ő dolgozója. Van egy 10 és egy 15 km-es bérlet, ezért fizetünk évente 225 ezer forintot. Ha van egy bérletünk, akkor miért adjuk oda nem önkormányzati dolgozónak arra az időre? Nem azt mondom, hogy ne kapja meg, de ha van rá igényünk, akkor miért fizessünk plusz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Ez heti két vagy három alkalmat jelentet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kkor is 14 ezer forintba kerül és ott a bérlet, a posta vegyen a dolgozójának bérlet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A legközelebbi ilyen alkalommal így fogunk ten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alkossuk meg a zárszámadási rendelet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iCs/>
        </w:rPr>
        <w:t>Bodmér Község Önkormányzata Képviselő-testületének</w:t>
      </w:r>
    </w:p>
    <w:p>
      <w:pPr>
        <w:pStyle w:val="Normal"/>
        <w:spacing w:lineRule="auto" w:line="240" w:before="0" w:after="0"/>
        <w:jc w:val="center"/>
        <w:rPr/>
      </w:pPr>
      <w:r>
        <w:rPr>
          <w:rFonts w:cs="Times New Roman" w:ascii="Times New Roman" w:hAnsi="Times New Roman"/>
          <w:b/>
          <w:iCs/>
          <w:u w:val="single"/>
        </w:rPr>
        <w:t xml:space="preserve">7/2012. (IV.26.) önkormányzati </w:t>
      </w:r>
      <w:r>
        <w:rPr>
          <w:rFonts w:cs="Times New Roman" w:ascii="Times New Roman" w:hAnsi="Times New Roman"/>
          <w:b/>
          <w:bCs/>
          <w:iCs/>
          <w:u w:val="single"/>
        </w:rPr>
        <w:t>rendele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z önkormányzat 2011. évi költségvetésének végrehajtásáról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i/>
        </w:rPr>
        <w:t>A rendelet a jegyzőkönyv mellékletét képez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b/>
          <w:b/>
          <w:u w:val="single"/>
        </w:rPr>
      </w:pPr>
      <w:r>
        <w:rPr>
          <w:rFonts w:cs="Times New Roman" w:ascii="Times New Roman" w:hAnsi="Times New Roman"/>
          <w:b/>
          <w:u w:val="single"/>
        </w:rPr>
        <w:t>3. Az ivóvíz és szennyvízcsatorna díjának megállapításáról szóló 14/2011. (XII.20.) önkormányzati rendelet hatályon kívül helyezése</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i/>
          <w:i/>
        </w:rPr>
      </w:pPr>
      <w:r>
        <w:rPr>
          <w:rFonts w:cs="Times New Roman" w:ascii="Times New Roman" w:hAnsi="Times New Roman"/>
          <w:i/>
        </w:rPr>
        <w:t xml:space="preserve">Az előterjesztés és rendelet tervezet a jegyzőkönyv mellékletét képezi.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b/>
          <w:b/>
          <w:i/>
          <w:i/>
        </w:rPr>
      </w:pPr>
      <w:r>
        <w:rPr>
          <w:rFonts w:cs="Times New Roman" w:ascii="Times New Roman" w:hAnsi="Times New Roman"/>
          <w:b/>
          <w:i/>
        </w:rPr>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Balogh István polgármester:</w:t>
      </w:r>
    </w:p>
    <w:p>
      <w:pPr>
        <w:pStyle w:val="Normal"/>
        <w:tabs>
          <w:tab w:val="clear" w:pos="708"/>
          <w:tab w:val="left" w:pos="993" w:leader="none"/>
        </w:tabs>
        <w:suppressAutoHyphens w:val="false"/>
        <w:spacing w:lineRule="auto" w:line="240" w:before="0" w:after="0"/>
        <w:contextualSpacing/>
        <w:jc w:val="both"/>
        <w:textAlignment w:val="auto"/>
        <w:rPr/>
      </w:pPr>
      <w:r>
        <w:rPr>
          <w:rFonts w:cs="Times New Roman" w:ascii="Times New Roman" w:hAnsi="Times New Roman"/>
        </w:rPr>
        <w:t xml:space="preserve">Az ivóvíz és csatornadíjjal kapcsolatban megérkezett a Fejérvíztől a bérüzemeltetett víziközművek 2012. évi beruházási javaslata. Ezzel majd egy külön testületi ülésen fogjuk tárgyalni. Ezzel kapcsolatban megkerestem Vértesboglár polgármesterét, aki elmondta, hogy ők biztosan nem tudnak erre a célra anyagi forrást biztosítani, de emlékeztettem arra, hogy törvény kötelez minket arra, hogy a bérleti díjat vissza kell forgatni. Ezt tájékoztatásképpen mondom, erre majd a jövőben még visszatérünk.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 xml:space="preserve">Tóth Jánosné jegyző: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 törvényi változás következtében az önkormányzatnak január 1-től nincs jogköre arra, hogy az ívóvíz-és szennyvízcsatorna szolgáltatás díját megállapítsa. A víziközmű szolgáltatásról szóló 2011. évi CCIX törvény mondja ki azt is, hogy a szolgáltatás díja 2012. január 1-től bruttó 4,2 %-al emelkedhetett. Mivel az önkormányzatnak ármegállapító hatásköre nincsen, ezért kell a korábban megalkotott rendeletünket hatályon kívül helyezni.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mikor a Fejérvíz Zrt a szennyvíz üzemeltetési pályázatot elnyerte, ott volt egy olyan kikötés, hogy a szennyvíz szolgáltatatás díjának mértéke, csak az infláció mértékével emelkedhet. Ez már ezek szerint nincs hatályban.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 xml:space="preserve">Tóth Jánosné jegyző: </w:t>
      </w:r>
    </w:p>
    <w:p>
      <w:pPr>
        <w:pStyle w:val="Normal"/>
        <w:tabs>
          <w:tab w:val="clear" w:pos="708"/>
          <w:tab w:val="left" w:pos="993" w:leader="none"/>
        </w:tabs>
        <w:suppressAutoHyphens w:val="false"/>
        <w:spacing w:lineRule="auto" w:line="240" w:before="0" w:after="0"/>
        <w:contextualSpacing/>
        <w:jc w:val="both"/>
        <w:textAlignment w:val="auto"/>
        <w:rPr/>
      </w:pPr>
      <w:r>
        <w:rPr>
          <w:rFonts w:cs="Times New Roman" w:ascii="Times New Roman" w:hAnsi="Times New Roman"/>
        </w:rPr>
        <w:t xml:space="preserve">Igy van. Az ármegállapítási jogkört most a Minisztérium kapta meg, csak erre a fél évre mondta ki a törvény a 4,2 %-os emelést.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más hozzászólás, javaslom, alkossuk meg a rendeletünket.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iCs/>
        </w:rPr>
        <w:t>Bodmér Község Önkormányzata Képviselő-testületének</w:t>
      </w:r>
    </w:p>
    <w:p>
      <w:pPr>
        <w:pStyle w:val="Normal"/>
        <w:spacing w:lineRule="auto" w:line="240" w:before="0" w:after="0"/>
        <w:jc w:val="center"/>
        <w:rPr/>
      </w:pPr>
      <w:r>
        <w:rPr>
          <w:rFonts w:cs="Times New Roman" w:ascii="Times New Roman" w:hAnsi="Times New Roman"/>
          <w:b/>
          <w:iCs/>
          <w:u w:val="single"/>
        </w:rPr>
        <w:t xml:space="preserve">8/2012. (IV.26.) önkormányzati </w:t>
      </w:r>
      <w:r>
        <w:rPr>
          <w:rFonts w:cs="Times New Roman" w:ascii="Times New Roman" w:hAnsi="Times New Roman"/>
          <w:b/>
          <w:bCs/>
          <w:iCs/>
          <w:u w:val="single"/>
        </w:rPr>
        <w:t>rendele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z ivóvíz és szennyvízcsatorna szolgáltatás díjának megállapításáról szóló 14/2011.(XII.23.) önkormányzati rendelet hatályon kívül helyezéséről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i/>
        </w:rPr>
        <w:t>A rendelet a jegyzőkönyv mellékletét képezi.</w:t>
      </w:r>
    </w:p>
    <w:p>
      <w:pPr>
        <w:pStyle w:val="Normal"/>
        <w:tabs>
          <w:tab w:val="clear" w:pos="708"/>
          <w:tab w:val="left" w:pos="99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9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9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4.Falugondnoki szolgálatról szóló rendelet megalkotása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i/>
          <w:i/>
        </w:rPr>
      </w:pPr>
      <w:r>
        <w:rPr>
          <w:rFonts w:cs="Times New Roman" w:ascii="Times New Roman" w:hAnsi="Times New Roman"/>
          <w:i/>
        </w:rPr>
        <w:t xml:space="preserve">Az előterjesztés és rendelet tervezet a jegyzőkönyv mellékletét képezi.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rPr>
        <w:t xml:space="preserve">A falugondnoki busz tovább üzemeltetéséről volt szó a kistérségi ülésen, melyen részt vett Újbarok polgármestere is. A hozzászólásokat tartalmazó jegyzőkönyvi kivonatot még a két ülés között végzett tájékoztatóm mellékleteként megküldtem a képviselőknek. A falugondnoki busz továbbüzemeléséről szóló szerződést próbáltam értelmezni, de sok ellentmondást láttam benne. Semmi olyat nem láttam, amiről arra következtetnénk, hogy plusz bevételek esetén ne kelljen a negyedévenkénti 100 ezer forintot megfizetni. Megkaptuk az I. negyedéves beszámolást is, a legutóbbi normatíva még fedezte a negyedévet, de a következő már biztosan nem fogja.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Javaslom, hogy egyeztetnünk kellene Újbarok polgármesterével, és a jegyzőkkel együtt menjünk be a Kistérséghez egyeztetni ezzel kapcsolatban.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Kistérségi irodával én is próbáltan beszélni telefonon, mivel polgármester úr választ nem nagyon kapott a kérdéseire. A társulás által elfogadott üzemeltetési tervben az szerepel, hogy Bodmér és Újbarok hetente két napot veszik igénybe a falugondnoki buszt. Valóban két napot vesszük igénybe, egyszer szerdán délután, és pénteken délelőtt. Tulajdonképpen ez csak egy nap. Ők 5/5-re vették a költséget, 2/5 részt fizet Bodmér és Újbarok, 3/5 részt pedig a társulás. Ez a két településnek 1 napot jelent. Véleményem szerint 10-ed részre kellene osztani nem 5-öd részre. A költségmegosztás így nem valós. Csak 1 napot veszünk igénybe, nem kettőt. Arra fizetünk csak, amit Bodmérnak szolgáltat a falugondnok.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mikor több feladatot levettünk a szolgálattól, akkor azt a választ kaptuk, hogy a normatívát is ennek megfelelően kapjuk.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Katona László képvisel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falugondnok rendelkezésre áll, ők úgy gondolják, hogy ez a mi dolgunk igénybe vesszük-e vagy sem.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Holnap megkezdem az időpont egyeztetést, és bemegyünk a kistérségi irodába egyeztetni. Ezeket a problémákat csak együtt lehet megbeszélni és tisztázni. Megnézzük a működéssel kapcsolatos dokumentumokat, és a költségvetést. Mint polgármester úgy gondolom mindent megtettem, de nekem nincsen olyan felkészültségem, hogy teljes egészében át tudjam látni.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napirendnél maradva, a kistérség Bodmérnak adta feladatul, hogy készítse el a falugondnoki szolgálatról szóló rendelete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Tóth Jánosné jegyz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Vértes Többcélú Társulással egyeztetve készítettem el a rendelet tervezetet. A társulásnak ez a tervezet teljes egészében megfelel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7 § (3) bekezdésében szerepel, hogy a működtetés forrása az állami normatíva, mely kiegészülhet az önkormányzatok támogatásával. Ezek szerint ez nem kötelez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Tóth Jánosné jegyz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Csak akkor fizetünk, ha szükség van rá, ha a normatíva elegendő a kiadásokra, akkor nincs fizetési kötelezettségünk.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Tájékoztatásként elmondom, hogy Újbarok 2013. januártól más irányban gondolkodnak. Lehet hogy nem veszik igénybe a buszt, mert a nemzetiségi önkormányzatuk pályázat útján juthat buszhoz.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mennyiben nincs más hozzászólás, javaslom, hogy alkossuk meg a falugondnoki szolgálatról szóló rendeletünke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rendeletet alko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iCs/>
        </w:rPr>
        <w:t>Bodmér Község Önkormányzata Képviselő-testületének</w:t>
      </w:r>
    </w:p>
    <w:p>
      <w:pPr>
        <w:pStyle w:val="Normal"/>
        <w:spacing w:lineRule="auto" w:line="240" w:before="0" w:after="0"/>
        <w:jc w:val="center"/>
        <w:rPr/>
      </w:pPr>
      <w:r>
        <w:rPr>
          <w:rFonts w:cs="Times New Roman" w:ascii="Times New Roman" w:hAnsi="Times New Roman"/>
          <w:b/>
          <w:iCs/>
          <w:u w:val="single"/>
        </w:rPr>
        <w:t xml:space="preserve">9/2012. (IV.26.) önkormányzati </w:t>
      </w:r>
      <w:r>
        <w:rPr>
          <w:rFonts w:cs="Times New Roman" w:ascii="Times New Roman" w:hAnsi="Times New Roman"/>
          <w:b/>
          <w:bCs/>
          <w:iCs/>
          <w:u w:val="single"/>
        </w:rPr>
        <w:t>rendele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 falugondnoki szolgálatról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i/>
        </w:rPr>
        <w:t>A rendelet a jegyzőkönyv mellékletét képez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b/>
          <w:u w:val="single"/>
        </w:rPr>
        <w:t xml:space="preserve">5. 2012. évi szemétszállítási díj </w:t>
      </w:r>
    </w:p>
    <w:p>
      <w:pPr>
        <w:pStyle w:val="Normal"/>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i/>
          <w:i/>
        </w:rPr>
      </w:pPr>
      <w:r>
        <w:rPr>
          <w:rFonts w:cs="Times New Roman" w:ascii="Times New Roman" w:hAnsi="Times New Roman"/>
          <w:i/>
        </w:rPr>
        <w:t xml:space="preserve">Az előterjesztés és rendelet tervezet a jegyzőkönyv mellékletét képezi.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rPr>
        <w:t xml:space="preserve">A hulladékgazdálkodásról szóló törvény módosulása nem kis gondot okoz az önkormányzatoknak. </w:t>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rPr>
        <w:t xml:space="preserve">Az AVE Hulladékgazdálkodási Társulás Száron tartott egy tanácskozást, melyen részt vettem, - jeleztem célszerűbb lenne legközelebb ezt Csákvárral együtt megtartani. A jogszabályi változás végrehajtására sikerült egy olyan megoldást találni, mely az önkormányzatoknak és a szolgáltatónak is megfelel.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Tóth Jánosné jegyz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szemétszállítással kapcsolatban hasonló a helyzet, mint az ivóvízzel. A 2011. december 30-án elfogadott módosított hulladékgazdálkodási törvény kimondja, hogy a szolgáltatás díja 2012. évben nem lehet magasabb mint a 2011. december 31-én alkalmazott díj. Bodmér Község Önkormányzata már a törvényi módosítást megelőzően elfogadta az ármegállapító rendeletét. Mivel a törvény magasabb szintű jogszabály, mint a helyi rendelet, így a szolgáltató a 2011-es árakkal számlázta az I. negyedévet a lakosságnak. Egy Kormány rendelet viszont kimondja, hogy a szolgáltatók az igazolt költségeiket érvényesíthetik az önkormányzatok felé.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 IV.2-től hatályos újabb törvény módosítás alapján az önkormányzatok megállapíthatnak magasabb díjat akkor, ha az egyszeri ürítési díjuk nem éri el a 650.- Ft-ot. Így újra jogunk van megállapítani a szolgáltatási díjakat. A kieső részt pedig kiszámlázzák az önkormányzatok felé. A plusz költségük érvényesítésére egy olyan javaslat született, hogy ha a rendeletünkben a díjat úgy állapítjuk meg, hogy az eredeti 5 %-os emelésre, szállításonként 3,- Ft-ot ráteszünk, akkor nem érvényesíti az önkormányzatok felé a költségeit. Ezzel a 3,- Ft-os ürítésenkénti emeléssel december 31-ig befolyik a szolgáltatónak az I. negyedévben kiesett összeg.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Az előterjesztéshez csatolt rendelet tervezet már ezzel a 3,- Ft-tal megemelt összeget tartalmazza. Ha ezzel a díjjal számláz a szolgáltató a lakosság felé május 1-től, akkor nem kell az önkormányzatnak kifizetnie a kieső összeget, mely Bodmér esetében bruttó 24.1</w:t>
        <w:tab/>
        <w:t xml:space="preserve">30,- F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Ha a szolgáltató most ráteszi az ürítésenkénti 3,- Ft-ot, akkor a következő évben ne az ezzel megemelt összeggel számoljon. Erre majd nagyon oda kell figyelni. A tavalyihoz képest nagyon megemelkedett a szemétszállítási díj, véleményem szerint a lakosságot nem lehet a végtelenségig terhelni. Nagyon meg fogják érezni az emelés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Katona László képviselő: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Véleményem szerint ne emeljük meg a lakosság terhére a díjat, inkább fizesse ki az önkormányzat. Népszerűtlen intézkedések sora előtt állunk, nem javaslom az emelést.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rPr>
        <w:t xml:space="preserve">Úgy gondolom, hogy az AVE elég korrekt szolgáltatási díjakat állapít meg, vannak sokkal magasabb szolgáltatók is. A különbözet átvállalással nem értek egyet. Ezt a lakosságnak kell megfizetni. Bodmér Képviselő-testülete semmilyen adót nem vet ki a lakosság felé, és úgy gondolom elég támogatást adunk a lakosoknak.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b/>
        </w:rPr>
        <w:t xml:space="preserve">Keresztes Krisztián képviselő: </w:t>
      </w:r>
    </w:p>
    <w:p>
      <w:pPr>
        <w:pStyle w:val="Listaszerbekezds"/>
        <w:suppressAutoHyphens w:val="false"/>
        <w:spacing w:lineRule="auto" w:line="240" w:before="0" w:after="0"/>
        <w:ind w:left="0" w:hanging="0"/>
        <w:contextualSpacing/>
        <w:jc w:val="both"/>
        <w:textAlignment w:val="auto"/>
        <w:rPr/>
      </w:pPr>
      <w:r>
        <w:rPr>
          <w:rFonts w:cs="Times New Roman" w:ascii="Times New Roman" w:hAnsi="Times New Roman"/>
        </w:rPr>
        <w:t xml:space="preserve">Véleményem szerint a lakossági szolgáltatás díját a lakosságnak kell megfizetnie, semmi köze nincsen ehhez az önkormányzatnak. Igaz, hogy jogilag ezt a szolgáltató megteheti, de akkor is a lakossági szolgáltatás díját emeli meg. Ehhez nekünk semmi közünk sincsen.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Amennyiben nincs más hozzászólás, kérem a képviselőket, hogy aki a rendelet tervezettel egyetért kézfelemeléssel jelezze.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1 (egy) „IGEN” szavazattal, 2 (kettő) „NEM” szavazattal és 1 (egy)„tartózkodással”, a közterületek rendjéről, a köztisztaságról, a települési hulladékokkal összefüggő tevékenységekről” szóló 8/2003.(X.30.) önkormányzati rendelet módosításra vonatkozó javaslatot nem támogat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t xml:space="preserve">A polgármester úr 5 perc szünetet rendel el. </w:t>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suppressAutoHyphens w:val="false"/>
        <w:spacing w:lineRule="auto" w:line="240" w:before="0" w:after="0"/>
        <w:ind w:left="0" w:hanging="0"/>
        <w:contextualSpacing/>
        <w:jc w:val="both"/>
        <w:textAlignment w:val="auto"/>
        <w:rPr>
          <w:rFonts w:ascii="Times New Roman" w:hAnsi="Times New Roman" w:cs="Times New Roman"/>
          <w:i/>
          <w:i/>
        </w:rPr>
      </w:pPr>
      <w:r>
        <w:rPr>
          <w:rFonts w:cs="Times New Roman" w:ascii="Times New Roman" w:hAnsi="Times New Roman"/>
          <w:i/>
        </w:rPr>
      </w:r>
    </w:p>
    <w:p>
      <w:pPr>
        <w:pStyle w:val="Listaszerbekezds"/>
        <w:tabs>
          <w:tab w:val="clear" w:pos="708"/>
          <w:tab w:val="left" w:pos="1140" w:leader="none"/>
        </w:tabs>
        <w:suppressAutoHyphens w:val="false"/>
        <w:spacing w:lineRule="auto" w:line="240" w:before="0" w:after="0"/>
        <w:ind w:left="0" w:hanging="0"/>
        <w:contextualSpacing/>
        <w:jc w:val="both"/>
        <w:textAlignment w:val="auto"/>
        <w:rPr>
          <w:rFonts w:ascii="Times New Roman" w:hAnsi="Times New Roman" w:cs="Times New Roman"/>
          <w:b/>
          <w:b/>
          <w:i/>
          <w:i/>
          <w:u w:val="single"/>
        </w:rPr>
      </w:pPr>
      <w:r>
        <w:rPr>
          <w:rFonts w:cs="Times New Roman" w:ascii="Times New Roman" w:hAnsi="Times New Roman"/>
          <w:b/>
          <w:i/>
          <w:u w:val="single"/>
        </w:rPr>
      </w:r>
    </w:p>
    <w:p>
      <w:pPr>
        <w:pStyle w:val="Normal"/>
        <w:suppressAutoHyphens w:val="false"/>
        <w:spacing w:lineRule="auto" w:line="240" w:before="0" w:after="0"/>
        <w:contextualSpacing/>
        <w:textAlignment w:val="auto"/>
        <w:rPr>
          <w:rFonts w:ascii="Times New Roman" w:hAnsi="Times New Roman" w:cs="Times New Roman"/>
          <w:b/>
          <w:b/>
          <w:u w:val="single"/>
        </w:rPr>
      </w:pPr>
      <w:r>
        <w:rPr>
          <w:rFonts w:cs="Times New Roman" w:ascii="Times New Roman" w:hAnsi="Times New Roman"/>
          <w:b/>
          <w:u w:val="single"/>
        </w:rPr>
        <w:t xml:space="preserve">6. Fűnyíró vásárlás </w:t>
      </w:r>
    </w:p>
    <w:p>
      <w:pPr>
        <w:pStyle w:val="Normal"/>
        <w:suppressAutoHyphens w:val="false"/>
        <w:spacing w:lineRule="auto" w:line="240" w:before="0" w:after="0"/>
        <w:contextualSpacing/>
        <w:textAlignment w:val="auto"/>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uppressAutoHyphens w:val="false"/>
        <w:spacing w:lineRule="auto" w:line="240" w:before="0" w:after="0"/>
        <w:contextualSpacing/>
        <w:textAlignment w:val="auto"/>
        <w:rPr>
          <w:rFonts w:ascii="Times New Roman" w:hAnsi="Times New Roman" w:cs="Times New Roman"/>
          <w:i/>
          <w:i/>
        </w:rPr>
      </w:pPr>
      <w:r>
        <w:rPr>
          <w:rFonts w:cs="Times New Roman" w:ascii="Times New Roman" w:hAnsi="Times New Roman"/>
          <w:i/>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Normal"/>
        <w:suppressAutoHyphens w:val="false"/>
        <w:spacing w:lineRule="auto" w:line="240" w:before="0" w:after="0"/>
        <w:contextualSpacing/>
        <w:jc w:val="both"/>
        <w:textAlignment w:val="auto"/>
        <w:rPr/>
      </w:pPr>
      <w:r>
        <w:rPr>
          <w:rFonts w:cs="Times New Roman" w:ascii="Times New Roman" w:hAnsi="Times New Roman"/>
        </w:rPr>
        <w:t xml:space="preserve">A közterületeink rendben tartásához szükséges fűnyíróink nincsenek a legjobb állapotban. Most kaptunk egy kedvező ajánlatot használt önjáró fűnyíró vásárlására, mely után még egy jól kihasználható pótkocsit is tudnánk tenni. Előzetesen már érdeklődtem a képviselőknél, kértem a véleményeket. A gépet bruttó 250 eFt-ért adná el a tulajdonosa.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Műszakilag megnézte valaki, garanciát vállalt rá a tulajdonosa? Javaslom, hogy az adás-vételi szerződésbe kerüljön bele a garancia.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pPr>
      <w:r>
        <w:rPr>
          <w:rFonts w:cs="Times New Roman" w:ascii="Times New Roman" w:hAnsi="Times New Roman"/>
          <w:b/>
        </w:rPr>
        <w:t xml:space="preserve">Balogh István polgármester: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Szakember nem, de az eladó, - aki a korábbi önkormányzati ciklus alpolgármestere volt, - szóbeli garanciát vállalt. Ettől az eladótól ez többet jelent, mint az írásos garancia.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Amennyiben nincs más hozzászólás, szavazásra teszem fel a napirend határozati javaslatát.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w:ascii="Times" w:hAnsi="Times"/>
          <w:b/>
        </w:rPr>
        <w:t xml:space="preserve">Bodmér Község Önkormányzata Képviselő-testületének </w:t>
      </w:r>
    </w:p>
    <w:p>
      <w:pPr>
        <w:pStyle w:val="Normal"/>
        <w:spacing w:lineRule="auto" w:line="240" w:before="0" w:after="0"/>
        <w:jc w:val="center"/>
        <w:rPr>
          <w:rFonts w:ascii="Times" w:hAnsi="Times" w:cs="Times"/>
          <w:b/>
          <w:b/>
          <w:u w:val="single"/>
        </w:rPr>
      </w:pPr>
      <w:r>
        <w:rPr>
          <w:rFonts w:cs="Times" w:ascii="Times" w:hAnsi="Times"/>
          <w:b/>
          <w:u w:val="single"/>
        </w:rPr>
        <w:t xml:space="preserve">18/2012.(IV.25.) határozata </w:t>
      </w:r>
    </w:p>
    <w:p>
      <w:pPr>
        <w:pStyle w:val="Normal"/>
        <w:spacing w:lineRule="auto" w:line="240" w:before="0" w:after="0"/>
        <w:jc w:val="center"/>
        <w:rPr>
          <w:rFonts w:ascii="Times" w:hAnsi="Times" w:cs="Times"/>
          <w:b/>
          <w:b/>
        </w:rPr>
      </w:pPr>
      <w:r>
        <w:rPr>
          <w:rFonts w:cs="Times" w:ascii="Times" w:hAnsi="Times"/>
          <w:b/>
        </w:rPr>
        <w:t xml:space="preserve">fűnyíró vásárlásról </w:t>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ind w:left="1134" w:right="1134" w:hanging="0"/>
        <w:contextualSpacing/>
        <w:jc w:val="both"/>
        <w:textAlignment w:val="auto"/>
        <w:rPr>
          <w:rFonts w:ascii="Times New Roman" w:hAnsi="Times New Roman" w:cs="Times New Roman"/>
        </w:rPr>
      </w:pPr>
      <w:r>
        <w:rPr>
          <w:rFonts w:cs="Times New Roman" w:ascii="Times New Roman" w:hAnsi="Times New Roman"/>
        </w:rPr>
        <w:t xml:space="preserve">Bodmér Község Önkormányzatának Képviselő-testülete támogatja a Gomola János bodméri lakos tulajdonában lévő, Snapper GA 302 253 U.S.A. típusú, 113 cm vágószélességű fűnyíró gép 250 e Ft-ért történő megvásárlását, mely fedezetét költségvetési tartalékából biztosítja. </w:t>
      </w:r>
    </w:p>
    <w:p>
      <w:pPr>
        <w:pStyle w:val="Normal"/>
        <w:suppressAutoHyphens w:val="false"/>
        <w:spacing w:lineRule="auto" w:line="240" w:before="0" w:after="0"/>
        <w:ind w:left="1134" w:right="1134" w:hanging="0"/>
        <w:contextualSpacing/>
        <w:textAlignment w:val="auto"/>
        <w:rPr>
          <w:rFonts w:ascii="Times New Roman" w:hAnsi="Times New Roman" w:cs="Times New Roman"/>
        </w:rPr>
      </w:pPr>
      <w:r>
        <w:rPr>
          <w:rFonts w:cs="Times New Roman" w:ascii="Times New Roman" w:hAnsi="Times New Roman"/>
        </w:rPr>
        <w:t xml:space="preserve">A fűnyíró megvásárlására az alábbi adás-vételi szerződést köti: </w:t>
      </w:r>
    </w:p>
    <w:p>
      <w:pPr>
        <w:pStyle w:val="Heading"/>
        <w:ind w:left="1134" w:right="1135" w:hanging="0"/>
        <w:rPr>
          <w:rFonts w:ascii="Times New Roman" w:hAnsi="Times New Roman" w:cs="Times New Roman"/>
          <w:sz w:val="22"/>
          <w:szCs w:val="22"/>
        </w:rPr>
      </w:pPr>
      <w:r>
        <w:rPr>
          <w:rFonts w:cs="Times New Roman"/>
          <w:sz w:val="22"/>
          <w:szCs w:val="22"/>
        </w:rPr>
      </w:r>
    </w:p>
    <w:p>
      <w:pPr>
        <w:pStyle w:val="Heading"/>
        <w:ind w:left="1134" w:right="1135" w:hanging="0"/>
        <w:rPr>
          <w:sz w:val="22"/>
          <w:szCs w:val="22"/>
        </w:rPr>
      </w:pPr>
      <w:r>
        <w:rPr>
          <w:sz w:val="22"/>
          <w:szCs w:val="22"/>
        </w:rPr>
        <w:t>Adásvételi szerződés fűnyíró eladásáról</w:t>
      </w:r>
    </w:p>
    <w:p>
      <w:pPr>
        <w:pStyle w:val="Normal"/>
        <w:spacing w:lineRule="auto" w:line="240" w:before="0" w:after="0"/>
        <w:ind w:right="1135" w:hanging="0"/>
        <w:rPr>
          <w:rFonts w:ascii="Times New Roman" w:hAnsi="Times New Roman" w:cs="Times New Roman"/>
          <w:sz w:val="22"/>
          <w:szCs w:val="22"/>
        </w:rPr>
      </w:pPr>
      <w:r>
        <w:rPr>
          <w:rFonts w:cs="Times New Roman" w:ascii="Times New Roman" w:hAnsi="Times New Roman"/>
          <w:sz w:val="22"/>
          <w:szCs w:val="22"/>
        </w:rPr>
      </w:r>
    </w:p>
    <w:p>
      <w:pPr>
        <w:pStyle w:val="Subtitle"/>
        <w:ind w:left="1134" w:right="1135" w:hanging="0"/>
        <w:jc w:val="both"/>
        <w:rPr/>
      </w:pPr>
      <w:r>
        <w:rPr>
          <w:sz w:val="22"/>
          <w:szCs w:val="22"/>
        </w:rPr>
        <w:t xml:space="preserve">Amely létrejött egyrészről </w:t>
      </w:r>
      <w:r>
        <w:rPr>
          <w:b/>
          <w:sz w:val="22"/>
          <w:szCs w:val="22"/>
        </w:rPr>
        <w:t xml:space="preserve">Gomola János (8080 Bodmér, Ady Endre u. 5.) </w:t>
      </w:r>
      <w:r>
        <w:rPr>
          <w:sz w:val="22"/>
          <w:szCs w:val="22"/>
        </w:rPr>
        <w:t>alatti lakos továbbiakban eladó)</w:t>
      </w:r>
    </w:p>
    <w:p>
      <w:pPr>
        <w:pStyle w:val="Normal"/>
        <w:spacing w:lineRule="auto" w:line="240" w:before="0" w:after="0"/>
        <w:ind w:left="1134" w:right="1135" w:hanging="0"/>
        <w:jc w:val="both"/>
        <w:rPr/>
      </w:pPr>
      <w:r>
        <w:rPr>
          <w:rFonts w:cs="Times New Roman" w:ascii="Times New Roman" w:hAnsi="Times New Roman"/>
        </w:rPr>
        <w:t xml:space="preserve">másrészről, </w:t>
      </w:r>
      <w:r>
        <w:rPr>
          <w:rFonts w:cs="Times New Roman" w:ascii="Times New Roman" w:hAnsi="Times New Roman"/>
          <w:b/>
        </w:rPr>
        <w:t xml:space="preserve">Bodmér Község Önkormányzata (8080 Bodmér, Vasvári Pál u. 58.) </w:t>
      </w:r>
      <w:r>
        <w:rPr>
          <w:rFonts w:cs="Times New Roman" w:ascii="Times New Roman" w:hAnsi="Times New Roman"/>
        </w:rPr>
        <w:t>alatti lakos (továbbiakban vevő)</w:t>
      </w:r>
    </w:p>
    <w:p>
      <w:pPr>
        <w:pStyle w:val="Normal"/>
        <w:spacing w:lineRule="auto" w:line="240" w:before="0" w:after="0"/>
        <w:ind w:left="1134" w:right="1135" w:hanging="0"/>
        <w:rPr>
          <w:rFonts w:ascii="Times New Roman" w:hAnsi="Times New Roman" w:cs="Times New Roman"/>
        </w:rPr>
      </w:pPr>
      <w:r>
        <w:rPr>
          <w:rFonts w:cs="Times New Roman" w:ascii="Times New Roman" w:hAnsi="Times New Roman"/>
        </w:rPr>
        <w:t>Adószáma: 15364469-1-07</w:t>
      </w:r>
    </w:p>
    <w:p>
      <w:pPr>
        <w:pStyle w:val="Normal"/>
        <w:spacing w:lineRule="auto" w:line="240" w:before="0" w:after="0"/>
        <w:ind w:left="1134" w:right="1135" w:hanging="0"/>
        <w:rPr>
          <w:rFonts w:ascii="Times New Roman" w:hAnsi="Times New Roman" w:cs="Times New Roman"/>
        </w:rPr>
      </w:pPr>
      <w:r>
        <w:rPr>
          <w:rFonts w:cs="Times New Roman" w:ascii="Times New Roman" w:hAnsi="Times New Roman"/>
        </w:rPr>
        <w:t>között az alulírott helyen és időben, az alábbi feltételekkel :</w:t>
      </w:r>
    </w:p>
    <w:p>
      <w:pPr>
        <w:pStyle w:val="Normal"/>
        <w:spacing w:lineRule="auto" w:line="240" w:before="0" w:after="0"/>
        <w:ind w:left="1134" w:right="1135" w:hanging="0"/>
        <w:rPr/>
      </w:pPr>
      <w:r>
        <w:rPr>
          <w:rFonts w:cs="Times New Roman" w:ascii="Times New Roman" w:hAnsi="Times New Roman"/>
        </w:rPr>
        <w:t xml:space="preserve">1. Az eladó eladja a tulajdonában lévő </w:t>
      </w:r>
      <w:r>
        <w:rPr>
          <w:rFonts w:cs="Times New Roman" w:ascii="Times New Roman" w:hAnsi="Times New Roman"/>
          <w:b/>
        </w:rPr>
        <w:t>SNAPPER típusú fűnyírót</w:t>
      </w:r>
      <w:r>
        <w:rPr>
          <w:rFonts w:cs="Times New Roman" w:ascii="Times New Roman" w:hAnsi="Times New Roman"/>
        </w:rPr>
        <w:t xml:space="preserve"> </w:t>
      </w:r>
    </w:p>
    <w:p>
      <w:pPr>
        <w:pStyle w:val="Normal"/>
        <w:spacing w:lineRule="auto" w:line="240" w:before="0" w:after="0"/>
        <w:ind w:left="1134" w:right="1135" w:hanging="0"/>
        <w:rPr>
          <w:rFonts w:ascii="Times New Roman" w:hAnsi="Times New Roman" w:cs="Times New Roman"/>
        </w:rPr>
      </w:pPr>
      <w:r>
        <w:rPr>
          <w:rFonts w:cs="Times New Roman" w:ascii="Times New Roman" w:hAnsi="Times New Roman"/>
        </w:rPr>
        <w:t>karosszéria adatai: SNAPPER GA 302 253 U.S.A.  SER 35514504 MODE.421613 BVE</w:t>
      </w:r>
    </w:p>
    <w:p>
      <w:pPr>
        <w:pStyle w:val="Normal"/>
        <w:spacing w:lineRule="auto" w:line="240" w:before="0" w:after="0"/>
        <w:ind w:left="1134" w:right="1135" w:hanging="0"/>
        <w:jc w:val="both"/>
        <w:rPr/>
      </w:pPr>
      <w:r>
        <w:rPr>
          <w:rFonts w:cs="Times New Roman" w:ascii="Times New Roman" w:hAnsi="Times New Roman"/>
        </w:rPr>
        <w:t xml:space="preserve">2. A kölcsönösen kialkudott </w:t>
      </w:r>
      <w:r>
        <w:rPr>
          <w:rFonts w:cs="Times New Roman" w:ascii="Times New Roman" w:hAnsi="Times New Roman"/>
          <w:b/>
        </w:rPr>
        <w:t>250.000,- Ft vételárért</w:t>
      </w:r>
      <w:r>
        <w:rPr>
          <w:rFonts w:cs="Times New Roman" w:ascii="Times New Roman" w:hAnsi="Times New Roman"/>
        </w:rPr>
        <w:t>, melyet a vevő a szerződés aláírásának napján készpénzben kifizet az eladónak.</w:t>
      </w:r>
    </w:p>
    <w:p>
      <w:pPr>
        <w:pStyle w:val="Normal"/>
        <w:spacing w:lineRule="auto" w:line="240" w:before="0" w:after="0"/>
        <w:ind w:left="1134" w:right="1135" w:hanging="0"/>
        <w:jc w:val="both"/>
        <w:rPr>
          <w:rFonts w:ascii="Times New Roman" w:hAnsi="Times New Roman" w:cs="Times New Roman"/>
        </w:rPr>
      </w:pPr>
      <w:r>
        <w:rPr>
          <w:rFonts w:cs="Times New Roman" w:ascii="Times New Roman" w:hAnsi="Times New Roman"/>
        </w:rPr>
        <w:t>3. A vevő az 1. Pontban megjelölt fűnyírót – miután azt megtekintette, kipróbálta és megfelelőnek találta- megveszi.</w:t>
      </w:r>
    </w:p>
    <w:p>
      <w:pPr>
        <w:pStyle w:val="Normal"/>
        <w:spacing w:lineRule="auto" w:line="240" w:before="0" w:after="0"/>
        <w:ind w:left="1134" w:right="1135" w:hanging="0"/>
        <w:jc w:val="both"/>
        <w:rPr>
          <w:rFonts w:ascii="Times New Roman" w:hAnsi="Times New Roman" w:cs="Times New Roman"/>
        </w:rPr>
      </w:pPr>
      <w:r>
        <w:rPr>
          <w:rFonts w:cs="Times New Roman" w:ascii="Times New Roman" w:hAnsi="Times New Roman"/>
        </w:rPr>
        <w:t>4. Az eladó a vevőt a fűnyíró műszaki állapotáról (esetleges) sérüléseiről részletesen tájékoztatja, aki ezt tudomásul vette. Kijelenti továbbiakban, hogy a gép jövőben előforduló hibáiért szavatosságot fél év garanciát vállal.</w:t>
      </w:r>
    </w:p>
    <w:p>
      <w:pPr>
        <w:pStyle w:val="Normal"/>
        <w:spacing w:lineRule="auto" w:line="240" w:before="0" w:after="0"/>
        <w:ind w:left="1134" w:right="1135" w:hanging="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134" w:right="1134" w:hanging="0"/>
        <w:contextualSpacing/>
        <w:textAlignment w:val="auto"/>
        <w:rPr>
          <w:rFonts w:ascii="Times New Roman" w:hAnsi="Times New Roman" w:cs="Times New Roman"/>
        </w:rPr>
      </w:pPr>
      <w:r>
        <w:rPr>
          <w:rFonts w:cs="Times New Roman" w:ascii="Times New Roman" w:hAnsi="Times New Roman"/>
        </w:rPr>
        <w:t xml:space="preserve">Határidő: azonnal </w:t>
      </w:r>
    </w:p>
    <w:p>
      <w:pPr>
        <w:pStyle w:val="Normal"/>
        <w:suppressAutoHyphens w:val="false"/>
        <w:spacing w:lineRule="auto" w:line="240" w:before="0" w:after="0"/>
        <w:ind w:left="1134" w:right="1134" w:hanging="0"/>
        <w:contextualSpacing/>
        <w:textAlignment w:val="auto"/>
        <w:rPr>
          <w:rFonts w:ascii="Times New Roman" w:hAnsi="Times New Roman" w:cs="Times New Roman"/>
        </w:rPr>
      </w:pPr>
      <w:r>
        <w:rPr>
          <w:rFonts w:cs="Times New Roman" w:ascii="Times New Roman" w:hAnsi="Times New Roman"/>
        </w:rPr>
        <w:t xml:space="preserve">Felelős: polgármester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b/>
          <w:b/>
          <w:u w:val="single"/>
        </w:rPr>
      </w:pPr>
      <w:r>
        <w:rPr>
          <w:rFonts w:cs="Times New Roman" w:ascii="Times New Roman" w:hAnsi="Times New Roman"/>
          <w:b/>
          <w:u w:val="single"/>
        </w:rPr>
        <w:t xml:space="preserve">7.Aktuális ügyek </w:t>
      </w:r>
    </w:p>
    <w:p>
      <w:pPr>
        <w:pStyle w:val="Normal"/>
        <w:suppressAutoHyphens w:val="false"/>
        <w:spacing w:lineRule="auto" w:line="240" w:before="0" w:after="0"/>
        <w:contextualSpacing/>
        <w:textAlignment w:val="auto"/>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40" w:before="0" w:after="0"/>
        <w:ind w:left="708" w:hanging="0"/>
        <w:contextualSpacing/>
        <w:textAlignment w:val="auto"/>
        <w:rPr/>
      </w:pPr>
      <w:r>
        <w:rPr>
          <w:rFonts w:cs="Times New Roman" w:ascii="Times New Roman" w:hAnsi="Times New Roman"/>
        </w:rPr>
        <w:t>-</w:t>
      </w:r>
      <w:r>
        <w:rPr>
          <w:rFonts w:cs="Times New Roman" w:ascii="Times New Roman" w:hAnsi="Times New Roman"/>
          <w:b/>
          <w:u w:val="single"/>
        </w:rPr>
        <w:t xml:space="preserve"> Kiss Bálint kérelme </w:t>
      </w:r>
    </w:p>
    <w:p>
      <w:pPr>
        <w:pStyle w:val="Normal"/>
        <w:suppressAutoHyphens w:val="false"/>
        <w:spacing w:lineRule="auto" w:line="240" w:before="0" w:after="0"/>
        <w:ind w:firstLine="708"/>
        <w:contextualSpacing/>
        <w:textAlignment w:val="auto"/>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uppressAutoHyphens w:val="false"/>
        <w:spacing w:lineRule="auto" w:line="240" w:before="0" w:after="0"/>
        <w:contextualSpacing/>
        <w:textAlignment w:val="auto"/>
        <w:rPr>
          <w:rFonts w:ascii="Times New Roman" w:hAnsi="Times New Roman" w:cs="Times New Roman"/>
          <w:i/>
          <w:i/>
        </w:rPr>
      </w:pPr>
      <w:r>
        <w:rPr>
          <w:rFonts w:cs="Times New Roman" w:ascii="Times New Roman" w:hAnsi="Times New Roman"/>
          <w:i/>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Normal"/>
        <w:suppressAutoHyphens w:val="false"/>
        <w:spacing w:lineRule="auto" w:line="240" w:before="0" w:after="0"/>
        <w:contextualSpacing/>
        <w:jc w:val="both"/>
        <w:textAlignment w:val="auto"/>
        <w:rPr/>
      </w:pPr>
      <w:r>
        <w:rPr>
          <w:rFonts w:cs="Times New Roman" w:ascii="Times New Roman" w:hAnsi="Times New Roman"/>
        </w:rPr>
        <w:t xml:space="preserve">Az előterjesztés előzményeként tájékoztatom a képviselőket arról, hogy Kiss Bálint a tél folyamán elbontotta az ingatlanán lévő kukoricagórét, melynek eredményeképpen hatalmas betontömbök maradtak vissza. Úgy gondolta, hogy az ingatlana bejárathoz teszi le, így nem kell a sárban közlekedni esős időben. Mint polgármester megkérdeztem tőle, hogy ezzel mi a szándéka, tájékoztattam arról, hogy az Önkormányzat felszíni vízelvezetésre adott be pályázatot, melynek eredménye még nem ismert, de sikeres elbírálás esetén a munkálatokat a betontömbök akadályozni fogják. Kértem, hogy ne ássa le a betont. Ekkor felszólított, hogy távozzak onnan, és ne akadályozzam a munkájában. Elmondtam, hogy nem szeretnék szabálysértési eljárást kezdeményezni, és ismét kértem, hogy hagyja abba a munkát.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z elmondottak alapján javaslom a Képviselő-testületnek, hogy ha hozzájárulunk Kiss Bálint bejáróhídjának építéséhez, meg kell határoznunk, hogy milyen nagyságú és súlyú köveket, illetve betonlapokat helyezhet oda. Ha ő úgy gondolja, hogy ezzel a faluképét javítja, ám legyen, de azért legyen nekünk is beleszólásunk.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Ha engedélyezzük, akkor figyelni kell arra is, hogy a vízrendezés során ne lépjen fel kártérítési igénnyel, vagy pedig neki kelljen a betonlapokat felszedni.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Katona László képviselő: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z építési hatóságnak nincsen előírása? Javaslom, várjunk addig, amíg ismert lesz a pályázatunk elbírálása. Ha műszaki vizsgálat nélkül engedélyezzük, útban lesz, és csak a problémánk lesz vele.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Keresztes Krisztián képviselő: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Tudomásom szerint a híd bejárót terveztetni és engedélyeztetni kell.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Ha a pályázaton nem nyerünk, akkor önerőből kell megoldanunk a vízelvezetést. A lefolyók és az árkok már nem működnek.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Javaslom, hogy ne járuljunk hozzá a beton járólapok lefektetéséhez, a tulajdonos a bejárót sóderezze le, az árkot pedig tisztítsa ki, mivel az amúgy is feladata az ingatlan tulajdonosának.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mennyiben nincs más hozzászólás, és egyetért a testület a javaslatommal, kérem kézfelemeléssel jelezze.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w:ascii="Times" w:hAnsi="Times"/>
          <w:b/>
        </w:rPr>
        <w:t xml:space="preserve">Bodmér Község Önkormányzata Képviselő-testületének </w:t>
      </w:r>
    </w:p>
    <w:p>
      <w:pPr>
        <w:pStyle w:val="Normal"/>
        <w:spacing w:lineRule="auto" w:line="240" w:before="0" w:after="0"/>
        <w:jc w:val="center"/>
        <w:rPr>
          <w:rFonts w:ascii="Times" w:hAnsi="Times" w:cs="Times"/>
          <w:b/>
          <w:b/>
          <w:u w:val="single"/>
        </w:rPr>
      </w:pPr>
      <w:r>
        <w:rPr>
          <w:rFonts w:cs="Times" w:ascii="Times" w:hAnsi="Times"/>
          <w:b/>
          <w:u w:val="single"/>
        </w:rPr>
        <w:t xml:space="preserve">19/2012.(IV.25.) határozata </w:t>
      </w:r>
    </w:p>
    <w:p>
      <w:pPr>
        <w:pStyle w:val="Normal"/>
        <w:spacing w:lineRule="auto" w:line="240" w:before="0" w:after="0"/>
        <w:jc w:val="center"/>
        <w:rPr>
          <w:rFonts w:ascii="Times" w:hAnsi="Times" w:cs="Times"/>
          <w:b/>
          <w:b/>
        </w:rPr>
      </w:pPr>
      <w:r>
        <w:rPr>
          <w:rFonts w:cs="Times" w:ascii="Times" w:hAnsi="Times"/>
          <w:b/>
        </w:rPr>
        <w:t>Kiss Bálint kérelméről</w:t>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t xml:space="preserve">Bodmér Község Önkormányzatának Képviselő-testülete, Kiss Bálint Bodmér Vasvári Pál u. 46. szám alatti lakos kérelmét elutasítja, az ingatlana előtti bejáróhídon betonlapok elhelyezését nem engedélyezi. </w:t>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t xml:space="preserve">Felhívja az ingatlantulajdonost, hogy a bejártót sóderral terítse le, az árkot tisztítsa ki. </w:t>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t>Határidő: azonnal</w:t>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t xml:space="preserve">Felelős: polgármester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pPr>
      <w:r>
        <w:rPr>
          <w:rFonts w:cs="Times New Roman" w:ascii="Times New Roman" w:hAnsi="Times New Roman"/>
        </w:rPr>
        <w:tab/>
      </w:r>
      <w:r>
        <w:rPr>
          <w:rFonts w:cs="Times New Roman" w:ascii="Times New Roman" w:hAnsi="Times New Roman"/>
          <w:b/>
          <w:u w:val="single"/>
        </w:rPr>
        <w:t xml:space="preserve">- Vértesboglári Tűzoltó Egyesület kérelme </w:t>
      </w:r>
    </w:p>
    <w:p>
      <w:pPr>
        <w:pStyle w:val="Normal"/>
        <w:suppressAutoHyphens w:val="false"/>
        <w:spacing w:lineRule="auto" w:line="240" w:before="0" w:after="0"/>
        <w:contextualSpacing/>
        <w:textAlignment w:val="auto"/>
        <w:rPr/>
      </w:pPr>
      <w:r>
        <w:rPr>
          <w:rFonts w:cs="Times New Roman" w:ascii="Times New Roman" w:hAnsi="Times New Roman"/>
        </w:rPr>
        <w:tab/>
      </w:r>
      <w:r>
        <w:rPr>
          <w:rFonts w:cs="Times New Roman" w:ascii="Times New Roman" w:hAnsi="Times New Roman"/>
          <w:i/>
        </w:rPr>
        <w:t xml:space="preserve">Az írásos kérelem a jegyzőkönyv mellékletét képezi. </w:t>
      </w:r>
    </w:p>
    <w:p>
      <w:pPr>
        <w:pStyle w:val="Normal"/>
        <w:suppressAutoHyphens w:val="false"/>
        <w:spacing w:lineRule="auto" w:line="240" w:before="0" w:after="0"/>
        <w:contextualSpacing/>
        <w:textAlignment w:val="auto"/>
        <w:rPr>
          <w:rFonts w:ascii="Times New Roman" w:hAnsi="Times New Roman" w:cs="Times New Roman"/>
          <w:i/>
          <w:i/>
        </w:rPr>
      </w:pPr>
      <w:r>
        <w:rPr>
          <w:rFonts w:cs="Times New Roman" w:ascii="Times New Roman" w:hAnsi="Times New Roman"/>
          <w:i/>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Normal"/>
        <w:suppressAutoHyphens w:val="false"/>
        <w:spacing w:lineRule="auto" w:line="240" w:before="0" w:after="0"/>
        <w:contextualSpacing/>
        <w:jc w:val="both"/>
        <w:textAlignment w:val="auto"/>
        <w:rPr/>
      </w:pPr>
      <w:r>
        <w:rPr>
          <w:rFonts w:cs="Times New Roman" w:ascii="Times New Roman" w:hAnsi="Times New Roman"/>
        </w:rPr>
        <w:t xml:space="preserve">A vértesboglári Tűzoltó Egyesület parancsnoka kérelemmel fordult a Képviselő-testülethez, melyben anyagi támogatást kér a Megyei Tűzoltóversenyen való részvételéhez. A versenyre évek óta sok bodméri gyermek és ifi tűzoltót visznek. Az egyesület nagyon segítőkész, a bodméri árvíznél is segítségünkre voltak, katasztrófahelyzet esetén átjöttek, érdeklődtek tudnak-e segíteni valamiben. Tavalyi évben is adtunk már támogatást, az idén is javaslok 30 ezer forintot. Kérem a képviselőket mondják el véleményüket a támogatással kapcsolatban.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Normal"/>
        <w:suppressAutoHyphens w:val="false"/>
        <w:spacing w:lineRule="auto" w:line="240" w:before="0" w:after="0"/>
        <w:contextualSpacing/>
        <w:jc w:val="both"/>
        <w:textAlignment w:val="auto"/>
        <w:rPr/>
      </w:pPr>
      <w:r>
        <w:rPr>
          <w:rFonts w:cs="Times New Roman" w:ascii="Times New Roman" w:hAnsi="Times New Roman"/>
        </w:rPr>
        <w:t xml:space="preserve">Beszéltem a vértesboglári polgármesterrel, aki elmondta, hogy ők támogatják 100 ezer Ft-tal az egyesületet, ebben a tűzoltóautó fenntartási költsége is benne van. Bodmérnak minden pénzre szüksége van, hogy minél kevesebb hitelt kelljen felvenni, ezért én 10 ezer forintot javaslok, de mindenképpen elszámolási kötelezettséggel, azt mondja a pénzügyi irodavezető.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 xml:space="preserve">Katona László képviselő: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Én 50 ezret javaslok.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Összesítve a javaslatokat, 40 ezer forint támogatást teszek fel szavazásra. Kérem, aki ezzel egyetért kézfelemeléssel jelezze.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w:ascii="Times" w:hAnsi="Times"/>
          <w:b/>
        </w:rPr>
        <w:t xml:space="preserve">Bodmér Község Önkormányzata Képviselő-testületének </w:t>
      </w:r>
    </w:p>
    <w:p>
      <w:pPr>
        <w:pStyle w:val="Normal"/>
        <w:spacing w:lineRule="auto" w:line="240" w:before="0" w:after="0"/>
        <w:jc w:val="center"/>
        <w:rPr>
          <w:rFonts w:ascii="Times" w:hAnsi="Times" w:cs="Times"/>
          <w:b/>
          <w:b/>
          <w:u w:val="single"/>
        </w:rPr>
      </w:pPr>
      <w:r>
        <w:rPr>
          <w:rFonts w:cs="Times" w:ascii="Times" w:hAnsi="Times"/>
          <w:b/>
          <w:u w:val="single"/>
        </w:rPr>
        <w:t xml:space="preserve">20/2012.(IV.25.) határozata </w:t>
      </w:r>
    </w:p>
    <w:p>
      <w:pPr>
        <w:pStyle w:val="Normal"/>
        <w:spacing w:lineRule="auto" w:line="240" w:before="0" w:after="0"/>
        <w:jc w:val="center"/>
        <w:rPr>
          <w:rFonts w:ascii="Times" w:hAnsi="Times" w:cs="Times"/>
          <w:b/>
          <w:b/>
        </w:rPr>
      </w:pPr>
      <w:r>
        <w:rPr>
          <w:rFonts w:cs="Times" w:ascii="Times" w:hAnsi="Times"/>
          <w:b/>
        </w:rPr>
        <w:t xml:space="preserve">a Vértesboglári Tűzoltó Egyesület támogatásáról </w:t>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t xml:space="preserve">Bodmér Község Önkormányzatának Képviselő-testülete, a Vértesboglári Önkéntes Tűzoltó Egyesület részére egyszeri 40 ezer Forintot támogatást biztosít. </w:t>
      </w:r>
    </w:p>
    <w:p>
      <w:pPr>
        <w:pStyle w:val="Normal"/>
        <w:tabs>
          <w:tab w:val="clear" w:pos="708"/>
          <w:tab w:val="left" w:pos="1134" w:leader="none"/>
        </w:tabs>
        <w:suppressAutoHyphens w:val="false"/>
        <w:spacing w:lineRule="auto" w:line="240" w:before="0" w:after="0"/>
        <w:ind w:left="1134" w:right="1135" w:hanging="0"/>
        <w:contextualSpacing/>
        <w:jc w:val="both"/>
        <w:textAlignment w:val="auto"/>
        <w:rPr/>
      </w:pPr>
      <w:r>
        <w:rPr>
          <w:rFonts w:cs="Times New Roman" w:ascii="Times New Roman" w:hAnsi="Times New Roman"/>
        </w:rPr>
        <w:t>Felhívja a polgármestert, hogy az Egyesülettel a „Támogatási szerződést” kösse meg, és a 2012. évi költségvetési tartalék alapjának terhére a támogatás utalásáról intézkedjen.</w:t>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t xml:space="preserve">Határidő: 2012. május 20. </w:t>
      </w:r>
    </w:p>
    <w:p>
      <w:pPr>
        <w:pStyle w:val="Normal"/>
        <w:suppressAutoHyphens w:val="false"/>
        <w:spacing w:lineRule="auto" w:line="240" w:before="0" w:after="0"/>
        <w:ind w:left="1134" w:right="1135" w:hanging="0"/>
        <w:contextualSpacing/>
        <w:jc w:val="both"/>
        <w:textAlignment w:val="auto"/>
        <w:rPr>
          <w:rFonts w:ascii="Times New Roman" w:hAnsi="Times New Roman" w:cs="Times New Roman"/>
        </w:rPr>
      </w:pPr>
      <w:r>
        <w:rPr>
          <w:rFonts w:cs="Times New Roman" w:ascii="Times New Roman" w:hAnsi="Times New Roman"/>
        </w:rPr>
        <w:t xml:space="preserve">Felelős: polgármester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numPr>
          <w:ilvl w:val="0"/>
          <w:numId w:val="2"/>
        </w:numPr>
        <w:suppressAutoHyphens w:val="false"/>
        <w:spacing w:lineRule="auto" w:line="240" w:before="0" w:after="0"/>
        <w:ind w:left="851" w:hanging="360"/>
        <w:contextualSpacing/>
        <w:textAlignment w:val="auto"/>
        <w:rPr>
          <w:rFonts w:ascii="Times New Roman" w:hAnsi="Times New Roman" w:cs="Times New Roman"/>
          <w:b/>
          <w:b/>
          <w:u w:val="single"/>
        </w:rPr>
      </w:pPr>
      <w:r>
        <w:rPr>
          <w:rFonts w:cs="Times New Roman" w:ascii="Times New Roman" w:hAnsi="Times New Roman"/>
          <w:b/>
          <w:u w:val="single"/>
        </w:rPr>
        <w:t xml:space="preserve">Egyéb bejelentések </w:t>
      </w:r>
    </w:p>
    <w:p>
      <w:pPr>
        <w:pStyle w:val="Normal"/>
        <w:suppressAutoHyphens w:val="false"/>
        <w:spacing w:lineRule="auto" w:line="240" w:before="0" w:after="0"/>
        <w:ind w:left="1065" w:hanging="0"/>
        <w:contextualSpacing/>
        <w:textAlignment w:val="auto"/>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alogh István polgármester: </w:t>
      </w:r>
    </w:p>
    <w:p>
      <w:pPr>
        <w:pStyle w:val="Normal"/>
        <w:suppressAutoHyphens w:val="false"/>
        <w:spacing w:lineRule="auto" w:line="240" w:before="0" w:after="0"/>
        <w:contextualSpacing/>
        <w:jc w:val="both"/>
        <w:textAlignment w:val="auto"/>
        <w:rPr/>
      </w:pPr>
      <w:r>
        <w:rPr>
          <w:rFonts w:cs="Times New Roman" w:ascii="Times New Roman" w:hAnsi="Times New Roman"/>
        </w:rPr>
        <w:t>A szári úttal kapcsolatban több lakossági megkeresés érkezett, az út szinte már járhatatlan. A járművek által kitaposott kavicsok balesetveszélyessé váltak. A kátyúk befoltozása nem kis gondot jelent. Úgy gondolom, ha erre most külön kérnénk szakembereket, az több száz ezres tétel lenne. Ezt most megoldhatnánk saját berkeken belül, hoznánk hideg aszfaltot. Itt majd kérném a Katona képviselő úr javaslatát, bérelnénk egy lap vibrátort amivel tömöríteni tudjuk ezt az aszfaltot.</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Ugyanez a helyzet a Kinizsi utcában is, évtizedek ót a nem nyújtunk ezekhez az utakhoz.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 xml:space="preserve">Katona László képviselő: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Javaslom, hogy a Magyar Aszfalttól vegyünk zsákos hideg aszfaltot. 38 ezer forint egy raklap, és azon van 1 tonna. Nagyon jó minőségű, évekig el lehet tárolni.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rFonts w:ascii="Times New Roman" w:hAnsi="Times New Roman" w:cs="Times New Roman"/>
          <w:i/>
          <w:i/>
        </w:rPr>
      </w:pPr>
      <w:r>
        <w:rPr>
          <w:rFonts w:cs="Times New Roman" w:ascii="Times New Roman" w:hAnsi="Times New Roman"/>
          <w:i/>
        </w:rPr>
        <w:t xml:space="preserve">Polgármester Úr 5 perc szünetet rendelt el, amíg az Országgyűlési Képviselő Urak megérkeznek. </w:t>
      </w:r>
    </w:p>
    <w:p>
      <w:pPr>
        <w:pStyle w:val="Normal"/>
        <w:suppressAutoHyphens w:val="false"/>
        <w:spacing w:lineRule="auto" w:line="240" w:before="0" w:after="0"/>
        <w:contextualSpacing/>
        <w:textAlignment w:val="auto"/>
        <w:rPr>
          <w:rFonts w:ascii="Times New Roman" w:hAnsi="Times New Roman" w:cs="Times New Roman"/>
          <w:i/>
          <w:i/>
        </w:rPr>
      </w:pPr>
      <w:r>
        <w:rPr>
          <w:rFonts w:cs="Times New Roman" w:ascii="Times New Roman" w:hAnsi="Times New Roman"/>
          <w:i/>
        </w:rPr>
      </w:r>
    </w:p>
    <w:p>
      <w:pPr>
        <w:pStyle w:val="Normal"/>
        <w:suppressAutoHyphens w:val="false"/>
        <w:spacing w:lineRule="auto" w:line="240" w:before="0" w:after="0"/>
        <w:contextualSpacing/>
        <w:jc w:val="both"/>
        <w:textAlignment w:val="auto"/>
        <w:rPr>
          <w:rFonts w:ascii="Times New Roman" w:hAnsi="Times New Roman" w:cs="Times New Roman"/>
          <w:b/>
          <w:b/>
          <w:u w:val="single"/>
        </w:rPr>
      </w:pPr>
      <w:r>
        <w:rPr>
          <w:rFonts w:cs="Times New Roman" w:ascii="Times New Roman" w:hAnsi="Times New Roman"/>
          <w:b/>
          <w:u w:val="single"/>
        </w:rPr>
        <w:t xml:space="preserve">8. Országgyűlési képviselő Urak tájékoztatója </w:t>
      </w:r>
    </w:p>
    <w:p>
      <w:pPr>
        <w:pStyle w:val="Normal"/>
        <w:suppressAutoHyphens w:val="false"/>
        <w:spacing w:lineRule="auto" w:line="240" w:before="0" w:after="0"/>
        <w:contextualSpacing/>
        <w:textAlignment w:val="auto"/>
        <w:rPr>
          <w:rFonts w:ascii="Times New Roman" w:hAnsi="Times New Roman" w:cs="Times New Roman"/>
          <w:b/>
          <w:b/>
          <w:u w:val="single"/>
        </w:rPr>
      </w:pPr>
      <w:r>
        <w:rPr>
          <w:rFonts w:cs="Times New Roman" w:ascii="Times New Roman" w:hAnsi="Times New Roman"/>
          <w:b/>
          <w:u w:val="single"/>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Balogh István polgármester:</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Tisztelettel köszöntöm Törő Gábor és Tessely Zoltán Országgyűlési képviselő Urakat, valamint a lakosság részéről megjelenteket. A választások óta eltelt két év, kérem hogy vendégeink tájékoztassanak minket az Országgyűlés munkájáról valamint a jövőbeli tervekről, mondjanak nekünk néhány bíztató szót.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 xml:space="preserve">Törő Gábor országgyűlési képviselő: </w:t>
      </w:r>
    </w:p>
    <w:p>
      <w:pPr>
        <w:pStyle w:val="Normal"/>
        <w:suppressAutoHyphens w:val="false"/>
        <w:spacing w:lineRule="auto" w:line="240" w:before="0" w:after="0"/>
        <w:contextualSpacing/>
        <w:jc w:val="both"/>
        <w:textAlignment w:val="auto"/>
        <w:rPr/>
      </w:pPr>
      <w:r>
        <w:rPr>
          <w:rFonts w:cs="Times New Roman" w:ascii="Times New Roman" w:hAnsi="Times New Roman"/>
        </w:rPr>
        <w:t xml:space="preserve">Köszöntök minden jelenlévőt, és köszönöm a meghívást. Mint tudjuk, a járások kialakításával átrendeződik a választókerületek határa is, így Bodmér már nem Mórhoz, hanem a Bicskei választókerülethez fog tartozni. 2014-ig a közös településeket közösen képviseljük Tessely Zoltán országgyűlési képviselő Urral, ezért hoztam őt is magammal a mai tájékoztatóra. Ketten többet tudunk tenni a településekért, szeretném ha munkája alapján őt is megismernék a lakosok. </w:t>
      </w:r>
    </w:p>
    <w:p>
      <w:pPr>
        <w:pStyle w:val="Normal"/>
        <w:suppressAutoHyphens w:val="false"/>
        <w:spacing w:lineRule="auto" w:line="240" w:before="0" w:after="0"/>
        <w:contextualSpacing/>
        <w:jc w:val="both"/>
        <w:textAlignment w:val="auto"/>
        <w:rPr/>
      </w:pPr>
      <w:r>
        <w:rPr>
          <w:rFonts w:cs="Times New Roman" w:ascii="Times New Roman" w:hAnsi="Times New Roman"/>
        </w:rPr>
        <w:t xml:space="preserve">Az elmúlt két év feszített tempót jelentett nekünk is, az elvárások is nagyok voltak, az országot nagyon leromlott morális állapotban vettük át, és így álltunk neki a törvényhozásnak. Kezdtük a régi tartozásunkkal, a kettős állampolgársággal, majd haladtunk az adókkal kapcsolatos törvények kövekeztek, hogy talpon tudjon maradni az ország. Azt elmondhatom, hogy az ország minden egyes szegmensén változások fognak bekövetkezni, melynek lezárását ennek az évnek a végére tervezzük. Ha járásokról szóló törvényt is elfogadjuk, akkor egy olyan irányba állítjuk az országot, hogy már csak kozmetikázni kelljen.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z elmúlt időszak egyik nagy alkotása az alaptörvény elfogadása volt, az előző egy szocialista törvényre épült. 22 évvel a rendszerváltozás után egy olyan alaptörvényt kívántunk elfogadni, mely az ország berendezkedését hosszú távra, legalább 50 évre meghatározza. Ennek alapján egy keresztény Magyarország felépítését tűztük ki célul.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 törvények érintenek kulturális berendezkedést, tudjuk, hogy az állam az oktatást az irányítása alá kívánja vonni, hétfőn megszavaztuk a kórházak átadását, ennek vannak hátrányai és előnyei is. Hátrány, hogy a kórházak komoly adósságállománnyal rendelkeznek, ez kb. 70 milliárd forintot tesz ki. A közoktatást is szeretnénk átvenni, az oktatási is így szeretnénk átvenni, a vagyon a településeken marad, de a pedagógusok bére, az igazgató kinevezése, az oktatási programok állami irányítás alá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kerülnek. Szeretnénk, hogy az országban mindenki ugyanazt tanulja, egyenlő eséllyel. Vissza kívánjuk hozni a szakfelügyeleti rendszert is, ez a 90-es évek előtt nagyon jól működött.  </w:t>
      </w:r>
    </w:p>
    <w:p>
      <w:pPr>
        <w:pStyle w:val="Normal"/>
        <w:suppressAutoHyphens w:val="false"/>
        <w:spacing w:lineRule="auto" w:line="240" w:before="0" w:after="0"/>
        <w:contextualSpacing/>
        <w:jc w:val="both"/>
        <w:textAlignment w:val="auto"/>
        <w:rPr/>
      </w:pPr>
      <w:r>
        <w:rPr>
          <w:rFonts w:cs="Times New Roman" w:ascii="Times New Roman" w:hAnsi="Times New Roman"/>
        </w:rPr>
        <w:t>Az egészségügy terén is vannak lemaradások, ott is van átszervezés, sok Uniós forrást kívánunk bevonni, a párhuzamos ellátásokat le fogjuk építeni. Arra fogunk törekedni, hogy az igazi gyógyítás a háziorvosoknál történjen.</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 kultúrával kapcsolatban elmondanám, hogy a Levéltárak és a megyei intézmények szintén a Minisztérium alá fognak tartozni. Országos közbeszerzések lesznek minden területen, melyek olcsóbbá teszik a működtetést.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 gyógyszerbeszerzéseket a kórházak szerették volna megtartani, de ezt is mi fogjuk irányítani, alapanyag szerint fogjuk megkülönböztetni a gyógyszereket, és mindig az olcsóbbat kívánja támogatni az állam. A gyógyszerfelhalmozást is meg szeretnénk szüntetni. Ebben nagyon nagy megtakarítást látunk.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 magyar gazdaság egy másik úton indult el 2010-ben, mint ahogy történt ez jó néhány európai országban. Mi nem a megszorítások felé kívántunk elmozdulni, azt gondolom, az idő minket igazol, még akkor is ha heves vitában vagyunk ezzel az EU-ban. Azokban az országokban, ahol megszorítás történt, ott lecsökkent a gazdaság teljesítménye, majd újra meg kellett szorítani. Így megy ez a görögöknél és a spanyoloknál is. </w:t>
      </w:r>
    </w:p>
    <w:p>
      <w:pPr>
        <w:pStyle w:val="Normal"/>
        <w:suppressAutoHyphens w:val="false"/>
        <w:spacing w:lineRule="auto" w:line="240" w:before="0" w:after="0"/>
        <w:contextualSpacing/>
        <w:jc w:val="both"/>
        <w:textAlignment w:val="auto"/>
        <w:rPr/>
      </w:pPr>
      <w:r>
        <w:rPr>
          <w:rFonts w:cs="Times New Roman" w:ascii="Times New Roman" w:hAnsi="Times New Roman"/>
        </w:rPr>
        <w:t xml:space="preserve">A nyugdíjakkal kapcsolatban elmondom, hogy a magánnyugdíj pénzárak felszámolásának több oka volt, azok a cégek és szervezetek akik ezt végezték, csak a működésre 40 milliárd forintot költöttek éves szinten. Ez a befizetők pénze volt. A mostani nyugdíjakat saját lábára állítottuk, most a befizetések fedezik a költségeket ez egy hosszú távú stabilitást hoz.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z egészségügyet is saját lábra kívánjuk állatni, a TB járulékokból az egészségügyet fenntarthatóvá kívánjuk tenni, de úgy gondoljuk, hogy ehhez még két év szükséges.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Törvénykezésben szabályoztuk a lakótelepi lakások fűtését. A díjtétel meghatározása szintén kormányzati kézbe kerül. A víz-és szennyvízdíjak megállapításánál ugyanez a helyzet. Mostantól a kormány határozza meg milyen százalékban lehet emelni a díjakat.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Tudni kell, hogy a mobilszolgáltatás terén egy újabb céget kívánunk létrehozni, mely állami kézben lesz. Nálunk a legmagasabbak Európában a mobiltarifák, ha az állam létrehoz egy céget, akkor annak nagy árletörő hatása lesz, hiszen versenybe kényszeríti a jelenlegi szolgáltatókat.</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Nagyon sok kritika ér minket, hogy nem egyezünk meg az IMF-el, nálam ez elvi kérdés. Egy nemzetközi hitelintézet ne diktáljon olyan kemény feltételeket, mely Magyarország szuverenitását sérti. Ha apró lépésekkel, kemény tárgyalásokkal nem tudjuk most megvívni azokat a feltételeket, amely korlátok között tud mozogni a magyar gazdaság, akkor a nemzetközi pénzpiac olyan feltételeket szab, melyből már nem tudunk kilépni. Ez az év még erről szól, kemény tárgyalásokat kell lefolytatni, mert a pozíciót most tudjuk felvenni. Ez év nyaráig minden olyan törvény elfogadásra kerül, mely az ország és az emberek sorsát érinti, és úgy látjuk, hogy egy konszolidációs időszak fog következni az elkövetkezendő másfél évben.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Vannak törvények, melyeket még csiszolni kell, de az irányon nem kívánunk változtatni. Tervezzük nagy cégek Magyarországra hozatalát, mint az Audi, Mercedes… stb.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Jövőre már növekedési pályára tudjuk állítani az országot, mely elősegíti az adósságcsapdából való kilábalást.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Kritika ért minket az egykulcsos adóval kapcsolatban. Az adójóváírások kivezetése nagyon sok embernek problémát jelentett. Sokan nem fizettek a minimálbér után adót, ezt is eltöröltük, most már minden állampolgárnak adóznia kell. </w:t>
      </w:r>
    </w:p>
    <w:p>
      <w:pPr>
        <w:pStyle w:val="Normal"/>
        <w:suppressAutoHyphens w:val="false"/>
        <w:spacing w:lineRule="auto" w:line="240" w:before="0" w:after="0"/>
        <w:contextualSpacing/>
        <w:jc w:val="both"/>
        <w:textAlignment w:val="auto"/>
        <w:rPr/>
      </w:pPr>
      <w:r>
        <w:rPr>
          <w:rFonts w:cs="Times New Roman" w:ascii="Times New Roman" w:hAnsi="Times New Roman"/>
        </w:rPr>
        <w:t xml:space="preserve">Összességében, a statisztikai adatok azt mutatják, hogy intézkedéseinkkel 500 milliárd forinttal több maradt kint az embereknél, mégsem érzi ezt senki, mert volt 1,2 millió ember, aki deviza adós volt. Ez 1,2 millió családot jelent. Ez a deviza adósság annyira nyomja az embereket, hogy a belső fogyasztással nem tudjuk növekedésnek indítani az országot, mert minden egyes megkuporgatott forintot a hitel törlesztésre fordítanak az emberek. A végtörlesztést is meg kellett lépnünk, bejelentettük az árfolyam korlátot annak érdekében, hogy a fizetőképes lakosságot meg tudjuk szabadítani ettől a tehertől.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z tudom mondani, hogy párhuzamosan tudunk hozni jó és rossz döntéseket, melyeket az emberek mindegyike másként él meg. Akit érintenek az intézkedések ott ellenállásba ütközünk, az irányt felvettük, 2014-ig ebbe az irányba kívánunk tovább haladni. Igazából két ciklus lenne szükséges ahhoz, hogy az emberek is érezzék az adóbevételek hozadékát.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Köszönöm, hogy meghallgattak, és várom a kérdéseket.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rFonts w:ascii="Times New Roman" w:hAnsi="Times New Roman" w:cs="Times New Roman"/>
          <w:b/>
          <w:b/>
        </w:rPr>
      </w:pPr>
      <w:r>
        <w:rPr>
          <w:rFonts w:cs="Times New Roman" w:ascii="Times New Roman" w:hAnsi="Times New Roman"/>
          <w:b/>
        </w:rPr>
        <w:t xml:space="preserve">Tessely Zoltán országgyűlési képviselő: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Köszönöm, hogy én is itt lehetek, nagyon fontosnak tartom, hogy ismerkedhessek az itteni problémákkal, együtt gondolkodjak a bodméri emberekkel.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Amikor láttam, hogy az elmúlt két évről kell beszámolót tartani, vártam, hogy képviselő társam hogyan tudja ezt a két évet úgy bemutatni, hogy egyrészt a lényegre kiterjedjen, igaz is legyen, és érdeklődésre is számot tevő legyen. Azt gondolom, hogy ezt képviselő társam nagyon jól oldotta meg.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Én mindenképpen egy másik aspektusát mutatnám be az elmúlt két évnek. Egy nagyon régóta furcsa keretek között működő országot kellett megújítani, és azt mondják, hogy lassan már nincsen olyan társadalmi csoport, akibe a FIDESZ-Kormány nem rúgott volna bele egy jó nagyot. Az igazság az, hogy lehet ezt így is értelmezni. De ha megnézzük, a józan paraszti ésszel gondolkodva valóban egyetértenek azzal az emberek, hogy nem mehet így tovább az ország sorsa, nem véletlenszerű, hogy ilyen eladósodási szintre jutott. A települések és a családok is hasonlóképpen érzik ezt. Érzik, hogy a bevételek és kiadások között egy hatalmas lyuk tátong. Az ország ugyanezt érezte. Azt mondom, hogy lehet ezt jobban csinálni, anélkül, hogy a szolgáltatások színvonalán csökkentenénk. Az elmúlt két év alatt látom, hogy az ország is tud takarékosabban élni. Ezt mi tűzzük ki magunk elé, akik ebben az országban élünk.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Egy ilyen beszámolónál nagyon fontosnak tartom a lakossági kérdéseket. Minket is érdekel, hogy hogyan látják Önök a helyzetet, szeretném, hogy ez egy kétoldali beszélgetés legyen. </w:t>
      </w:r>
    </w:p>
    <w:p>
      <w:pPr>
        <w:pStyle w:val="Normal"/>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textAlignment w:val="auto"/>
        <w:rPr>
          <w:rFonts w:ascii="Times New Roman" w:hAnsi="Times New Roman" w:cs="Times New Roman"/>
          <w:b/>
          <w:b/>
        </w:rPr>
      </w:pPr>
      <w:r>
        <w:rPr>
          <w:rFonts w:cs="Times New Roman" w:ascii="Times New Roman" w:hAnsi="Times New Roman"/>
          <w:b/>
        </w:rPr>
        <w:t xml:space="preserve">Biró Dénesné alpolgármester: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Említésre került, hogy a kórházak és az iskolák állami fenntartás alá kerülnek, a vagyon viszont marad az önkormányzatoknál. Nem lesz az gond, hogy a téli tüzelés problémát fog okozni?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jc w:val="both"/>
        <w:textAlignment w:val="auto"/>
        <w:rPr/>
      </w:pPr>
      <w:r>
        <w:rPr>
          <w:rFonts w:cs="Times New Roman" w:ascii="Times New Roman" w:hAnsi="Times New Roman"/>
          <w:b/>
        </w:rPr>
        <w:t xml:space="preserve">Törő Gábor országgyűlési képviselő:  </w:t>
      </w:r>
    </w:p>
    <w:p>
      <w:pPr>
        <w:pStyle w:val="Normal"/>
        <w:suppressAutoHyphens w:val="false"/>
        <w:spacing w:lineRule="auto" w:line="240" w:before="0" w:after="0"/>
        <w:contextualSpacing/>
        <w:jc w:val="both"/>
        <w:textAlignment w:val="auto"/>
        <w:rPr>
          <w:rFonts w:ascii="Times New Roman" w:hAnsi="Times New Roman" w:cs="Times New Roman"/>
        </w:rPr>
      </w:pPr>
      <w:r>
        <w:rPr>
          <w:rFonts w:cs="Times New Roman" w:ascii="Times New Roman" w:hAnsi="Times New Roman"/>
        </w:rPr>
        <w:t xml:space="preserve">Ennek kidolgozása most zajlik. Különböző számításokat most fognak elvégezni arra vonatkozóan, hogy milyen pénzek maradnak az önkormányzatoknál. Úgy gondolom, hogy Önök nem fognak rosszul járni. Az oktatásból jelenleg országosan 450 milliárd forint hiányzik. Ez az amit a normatíva fedezett, ha ezt az állam elviszi, akkor is hiányzik, de a parlamentnek kell eldönteni, hogy ennek forrását miből fedezi. Azon még folyik a vita, hogy az oktatási épületek rezsi költségét ki fogja fizetni. Az oktatás állami tulajdonba vételével az a célunk, hogy a budapesti és a falusi gyermek egyenlő eséllyel induljon el. Az országban minden gyermek ugyanazt fogja tanulni. Az esélyegyenlőséget kell megteremteni ezzel az országb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Képviselő-testületi ülést 19.00-kor bezárta, majd kérte, hogy mindenki maradjon vissza egy közös vacsorár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m.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Balogh István </w:t>
        <w:tab/>
        <w:tab/>
        <w:tab/>
        <w:tab/>
        <w:tab/>
        <w:t xml:space="preserve">Tóth Jánosné </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polgármester </w:t>
        <w:tab/>
        <w:tab/>
        <w:tab/>
        <w:tab/>
        <w:tab/>
        <w:t xml:space="preserve">       jegyző </w:t>
      </w:r>
    </w:p>
    <w:sectPr>
      <w:footerReference w:type="default" r:id="rId2"/>
      <w:type w:val="nextPage"/>
      <w:pgSz w:w="11906" w:h="16838"/>
      <w:pgMar w:left="1417" w:right="141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Char">
    <w:name w:val="Cím Char"/>
    <w:basedOn w:val="Bekezdsalapbettpusa"/>
    <w:qFormat/>
    <w:rPr>
      <w:rFonts w:ascii="Times New Roman" w:hAnsi="Times New Roman" w:eastAsia="Times New Roman" w:cs="Times New Roman"/>
      <w:b/>
      <w:sz w:val="28"/>
    </w:rPr>
  </w:style>
  <w:style w:type="character" w:styleId="AlcmChar">
    <w:name w:val="Alcím Char"/>
    <w:basedOn w:val="Bekezdsalapbettpusa"/>
    <w:qFormat/>
    <w:rPr>
      <w:rFonts w:ascii="Times New Roman" w:hAnsi="Times New Roman" w:eastAsia="Times New Roman" w:cs="Times New Roman"/>
      <w:sz w:val="24"/>
    </w:rPr>
  </w:style>
  <w:style w:type="character" w:styleId="SzvegtrzsChar">
    <w:name w:val="Szövegtörzs Char"/>
    <w:basedOn w:val="Bekezdsalapbettpusa"/>
    <w:qFormat/>
    <w:rPr>
      <w:sz w:val="22"/>
      <w:szCs w:val="22"/>
    </w:rPr>
  </w:style>
  <w:style w:type="paragraph" w:styleId="Heading">
    <w:name w:val="Heading"/>
    <w:basedOn w:val="Normal"/>
    <w:next w:val="Subtitle"/>
    <w:qFormat/>
    <w:pPr>
      <w:widowControl w:val="false"/>
      <w:suppressAutoHyphens w:val="false"/>
      <w:autoSpaceDE w:val="false"/>
      <w:spacing w:lineRule="auto" w:line="240"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suppressAutoHyphens w:val="false"/>
      <w:autoSpaceDE w:val="false"/>
      <w:spacing w:lineRule="auto" w:line="240" w:before="0" w:after="0"/>
      <w:textAlignment w:val="auto"/>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1:00Z</dcterms:created>
  <dc:creator>Hivatal M1</dc:creator>
  <dc:description/>
  <cp:keywords/>
  <dc:language>en-US</dc:language>
  <cp:lastModifiedBy>Hivatal M1</cp:lastModifiedBy>
  <cp:lastPrinted>2012-05-08T15:52:00Z</cp:lastPrinted>
  <dcterms:modified xsi:type="dcterms:W3CDTF">2012-05-08T13:56:00Z</dcterms:modified>
  <cp:revision>41</cp:revision>
  <dc:subject/>
  <dc:title/>
</cp:coreProperties>
</file>