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 e g y z ő k ö n y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Készült:</w:t>
      </w:r>
      <w:r>
        <w:rPr>
          <w:rFonts w:cs="Times New Roman" w:ascii="Times New Roman" w:hAnsi="Times New Roman"/>
        </w:rPr>
        <w:t xml:space="preserve"> Bodmér Község Önkormányzata Képviselő-testületének 2012. augusztus 14-én megtartott </w:t>
      </w:r>
      <w:r>
        <w:rPr>
          <w:rFonts w:cs="Times New Roman" w:ascii="Times New Roman" w:hAnsi="Times New Roman"/>
          <w:b/>
        </w:rPr>
        <w:t>rendkívüli nyilvános</w:t>
      </w:r>
      <w:r>
        <w:rPr>
          <w:rFonts w:cs="Times New Roman" w:ascii="Times New Roman" w:hAnsi="Times New Roman"/>
        </w:rPr>
        <w:t xml:space="preserve"> ülés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Hely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aluháza Bodmér, Vasvári P. u. 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Jelen vannak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ogh István</w:t>
        <w:tab/>
        <w:tab/>
        <w:tab/>
        <w:t>polgármester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ró Dénesné </w:t>
        <w:tab/>
        <w:tab/>
        <w:tab/>
        <w:t>alpolgármester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ogh Róbert </w:t>
        <w:tab/>
        <w:tab/>
        <w:tab/>
        <w:t>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tona László </w:t>
        <w:tab/>
        <w:tab/>
        <w:tab/>
        <w:t>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eresztes Krisztián </w:t>
        <w:tab/>
        <w:tab/>
        <w:t>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elen lévő meghívottak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óth Jánosné </w:t>
        <w:tab/>
        <w:tab/>
        <w:tab/>
        <w:t xml:space="preserve">jegyz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logh István polgármeste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öszöntöm a rendkívüli ülésünkön jelenlévőket. Megállapítom, hogy a Képviselő-testületi ülés határozatképes, mert az 5 fős Képviselő-testületből mindenki jelen van. A rendkívüli ülés összehívását az indokolta, hogy a Duna-Vértes Hulladékgazdálkodási Társulás pályázatához képviselő-testületi döntés szükséges, melyet augusztus 31-ig kell megküldenünk. A szakorvosi beutalási rend módosításáról is szükséges soron kívül határozatot hoznun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meghívóban szereplő napirendi pontokat elfogadásra javaslom. Aki ezzel egyetért, kérem kézfelemeléssel jelezz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Polgármester Úr javaslata alapján a Képviselő-testület 5 (öt) „IGEN” szavazattal „nem” szavazat és „tartózkodás” nélkül az alábbi napirendi pontokat fogadta e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Duna-Vértes Köze Regionális Hulladékgazdálkodási Társulás pályázata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>Előterjesztő: polgármester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567" w:leader="none"/>
        </w:tabs>
        <w:ind w:left="1306" w:hanging="10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korvosi beutalási rend módosítása  </w:t>
      </w:r>
    </w:p>
    <w:p>
      <w:pPr>
        <w:pStyle w:val="Listaszerbekezds"/>
        <w:tabs>
          <w:tab w:val="clear" w:pos="708"/>
          <w:tab w:val="left" w:pos="567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Előterjesztő: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N a p i r e n d e k   tárgyalás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u w:val="single"/>
        </w:rPr>
        <w:t xml:space="preserve">1. Duna-Vértes Köze Regionális Hulladékgazdálkodási Társulás pályázat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z előterjesztés és a határozati javaslat a jegyzőkönyv mellékletét képez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logh István polgármester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Duna-Vértes Köze Hulladékgazdálkodási Társulás arról tájékoztatta önkormányzatunkat, hogy a hulladékgazdálkodási rendszer kiépítésére benyújtott pályázat pozitív elbírálásban részesült. A beruházás összege 10.3 milliárd forint, és az ebben részt vevő önkormányzatok önrészre 2,8 milliárd forint. Ez a beruházás mindenképpen szükséges, mert a jelenlegi hulladéklerakó telep maximum kettő évet bír még ki. Az önkormányzatok viszont nincsenek olyan helyzetben, hogy az önrészt vállalni tudják, ezért olyan megoldás született, hogy a hulladékgyűjtő telep majdani kezelőjének kell az önrészt bevállalni, aki különböző hitelkonstrukciókat tudna erre igénybe ven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akul egy gazdasági társaság, melynek az alaptőkéje 10 millió forint körül mozog. Ebben az önkormányzatok többségi tulajdonban kell, hogy legyenek. Ez minimum 50 %, de a cél a 60-70 % elérése. A Képviselő-testületünknek most arról kell dönteni, hogy részt kívánunk-e venni ebben a gazdasági társaságban, a másik döntésünk pedig az, hogy a jelentős közbeszerzési eljárásban részt kívánunk-e venn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em a képviselőket, hogy mondják el véleményüket a napirenddel kapcsolatba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képviselők részéről kérdés hozzászólás nem hangzott el, a polgármester szavazásra bocsátja az előterjesztés szerint határozati javaslatoka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 Képviselő-testület 5 (öt) „IGEN” szavazattal „nem” szavazat és „tartózkodás” nélkül az alábbi határozatot hozz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dmér Község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3/2012.(VIII.14.) 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na-Vértes Köze Regionális Hulladékgazdálkodási Társulás keretében létrehozandó hulladékgazdálkodási rendszert üzemeltető és vagyonkezelő gazdasági társaságban tagként való részvételér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</w:rPr>
        <w:t>Bodmér Község Önkormányzatának Képviselő-testülete dönt arról, hogy az önkormányzat a Duna-Vértes Köze Regionális Hulladékgazdálkodási Társulás területén lévő települési önkormányzatok többségi tulajdonában lévő a települési szilárd hulladék begyűjtésére, szállítására, és a hulladékgazdálkodási rendszer üzemeltetésére pályázó gazdasági társaságban tagként részt kíván venni, egyúttal felhatalmazza a polgármestert, hogy a létrehozni kívánt gazdasági társaságban való részesedés és egyéb – a működésre, és az alapításra vonatkozó – kérdések tekintetében az érintett települési önkormányzatokkal és más leendő tulajdonos társakkal a szükséges tárgyalásokat folytassa le.</w:t>
      </w:r>
    </w:p>
    <w:p>
      <w:pPr>
        <w:pStyle w:val="Normal"/>
        <w:spacing w:lineRule="auto" w:line="240" w:before="0" w:after="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</w:t>
        <w:tab/>
        <w:t>2012.08.31.</w:t>
      </w:r>
    </w:p>
    <w:p>
      <w:pPr>
        <w:pStyle w:val="Normal"/>
        <w:spacing w:lineRule="auto" w:line="240" w:before="0" w:after="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elős: </w:t>
        <w:tab/>
        <w:t>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 Képviselő-testület 5 (öt) „IGEN” szavazattal „nem” szavazat és „tartózkodás” nélkül az alábbi határozatot hozz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dmér Község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4/2012.(VIII.14.) 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una-Vértes Köze Regionális Hulladékgazdálkodási Társulás keretében a hulladékgazdálkodási rendszer üzemeltetésre vonatkozó hatáskör átruházásról, a közbeszerzési eljárás lefolytatásáról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mér Község Önkormányzat Képviselő-testülete dönt arról, hogy a helyi önkormányzatokról szóló 1990. évi LXV. tv. (Ötv.) 9. § (3) bekezdése alapján a hulladékgazdálkodásról szóló 2000. évi XLIII. tv. (Hgt.) 21. § (3) bekezdés a) pontjában meghatározott hatáskörét a Duna-Vértes Köze Regionális Hulladékgazdálkodási Társulásra ruházza oly módon, hogy a hulladékgazdálkodási rendszer üzemeltetésére vonatkozó közbeszerzési eljárás keretében a települési szilárdhulladék begyűjtésére, szállítására vonatkozó közbeszerzési eljárást is az önkormányzat helyett folytassa le és az eljárás eredményeként a közszolgáltatási szerződést a nyertes ajánlattevővel kösse meg.</w:t>
      </w:r>
    </w:p>
    <w:p>
      <w:pPr>
        <w:pStyle w:val="Normal"/>
        <w:spacing w:lineRule="auto" w:line="240" w:before="0" w:after="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right="1134" w:hanging="0"/>
        <w:rPr/>
      </w:pPr>
      <w:r>
        <w:rPr>
          <w:rFonts w:cs="Times New Roman" w:ascii="Times New Roman" w:hAnsi="Times New Roman"/>
        </w:rPr>
        <w:t>Határidő:</w:t>
        <w:tab/>
        <w:tab/>
        <w:t>2012.08.31.</w:t>
      </w:r>
    </w:p>
    <w:p>
      <w:pPr>
        <w:pStyle w:val="Normal"/>
        <w:spacing w:lineRule="auto" w:line="240" w:before="0" w:after="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elős: </w:t>
        <w:tab/>
        <w:tab/>
        <w:t>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2. Szakorvosi beutalási rend módosítás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napirendhez tartozó levelezés a jegyzőkönyv mellékletét képez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logh István polgármeste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int az ismert 2012. július 1-től az egészségügy átalakításával megváltozott Bodmér község szakorvosi beutalási rendje. Az új beosztás szerint a fekvőbeteg ellátás tekintetében településünk nem Székesfehérvárhoz, hanem a tatabányai Szent Borbála Kórház ellátási területéhez tartozik. A GYEMSZI részére levelet írtam, melyben kértem, hogy állítsák vissza a korábban alkalmazott beutalási rendet, megindokolva a lakosság kérését. Levelemre válasz érkezett, amihez most egy döntést megerősítő testületi határozatot kérnek. Úgy gondolom, van esélyünk arra, hogy visszaállítsák az eredeti beutalási rende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em a képviselőket, hogy mondják el véleményüket a napirenddel kapcsolatba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képviselők részéről kérdés hozzászólás nem hangzott e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 Polgármester Úr javaslata alapján a Képviselő-testület 5 (öt) „IGEN” szavazattal „nem” szavazat és „tartózkodás” nélkül az alábbi határozatot hozz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dmér Község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5/2012.(VIII.14.) 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gészségügyi szakellátási körzetek módosítás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</w:rPr>
        <w:t xml:space="preserve">Bodmér Község Önkormányzatának Képviselő-testülete, megismerte az egészségügy átalakítása következtében megváltozott beutalási rendet és úgy határozott, hogy a bodméri lakosság ellátási kötelezettségének teljesítésére a Fejér Megyei Szent György Kórház kijelölését kezdeményezi a tatabányai Szent Borbála Kórház helyett. 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lepülési lakói több évtizede Székesfehérvárra járnak szakorvoshoz, Tatabánya többségük számára teljesen idegen, nehezen megközelíthető. </w:t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</w:rPr>
        <w:t xml:space="preserve">Tatabánya és Bodmér között nincs vasútvonal és a busszal való közlekedés is csak átszállással oldható meg, míg Székesfehérvárra van közvetlen buszjárat. 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felhatalmazza a polgármestert, a kezdeményezés GYEMSZI részére történő megküldésére. </w:t>
      </w:r>
    </w:p>
    <w:p>
      <w:pPr>
        <w:pStyle w:val="Normal"/>
        <w:spacing w:lineRule="auto" w:line="240" w:before="0" w:after="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</w:t>
        <w:tab/>
        <w:t>azonnal</w:t>
      </w:r>
    </w:p>
    <w:p>
      <w:pPr>
        <w:pStyle w:val="Normal"/>
        <w:spacing w:lineRule="auto" w:line="240" w:before="0" w:after="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elős: </w:t>
        <w:tab/>
        <w:t>polgármester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 Képviselő-testület részéről több hozzászólás, bejelentés nem érkezett. A Polgármester megköszönte a megjelentek aktív részvételét, és a rendkívüli Képviselő-testületi ülést bezár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.m.f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ab/>
        <w:t xml:space="preserve">Balogh István </w:t>
        <w:tab/>
        <w:tab/>
        <w:tab/>
        <w:tab/>
        <w:tab/>
        <w:tab/>
        <w:t xml:space="preserve">Tóth Jánosné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ab/>
        <w:t xml:space="preserve">polgármester </w:t>
        <w:tab/>
        <w:tab/>
        <w:tab/>
        <w:tab/>
        <w:tab/>
        <w:tab/>
        <w:t xml:space="preserve">       jegyz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08"/>
        </w:tabs>
        <w:ind w:left="13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47:00Z</dcterms:created>
  <dc:creator>Hivatal M1</dc:creator>
  <dc:description/>
  <cp:keywords/>
  <dc:language>en-US</dc:language>
  <cp:lastModifiedBy>Tomika</cp:lastModifiedBy>
  <cp:lastPrinted>2012-08-28T13:13:00Z</cp:lastPrinted>
  <dcterms:modified xsi:type="dcterms:W3CDTF">2012-09-10T15:47:00Z</dcterms:modified>
  <cp:revision>2</cp:revision>
  <dc:subject/>
  <dc:title>J e g y z ő k ö n y v</dc:title>
</cp:coreProperties>
</file>