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JÉR MEGYE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Ikt.szám: 697-18/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ODMÉR KÖZSÉG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 E G Y Z Ő K Ö N Y V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2. december 22-én megtartot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NDKÍVÜLI nyilvános ülésérő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ndelete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o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/2012.(XII.12.) határozat -</w:t>
        <w:tab/>
        <w:t>tanulók iskolába járásához kísérő biztosít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Bodmér Község Önkormányzata Képviselő-testületének 2012. december 22-én megtartott </w:t>
      </w:r>
      <w:r>
        <w:rPr>
          <w:rFonts w:cs="Times New Roman" w:ascii="Times New Roman" w:hAnsi="Times New Roman"/>
          <w:b/>
        </w:rPr>
        <w:t>rendkívüli nyilvános</w:t>
      </w:r>
      <w:r>
        <w:rPr>
          <w:rFonts w:cs="Times New Roman" w:ascii="Times New Roman" w:hAnsi="Times New Roman"/>
        </w:rPr>
        <w:t xml:space="preserve"> ülésér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luháza Bodmér, Vasvári P. u. 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 vannak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István</w:t>
        <w:tab/>
        <w:tab/>
        <w:tab/>
        <w:t>polgármeste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ó Dénesné </w:t>
        <w:tab/>
        <w:tab/>
        <w:tab/>
        <w:t>alpolgármeste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Balogh Rób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képviselő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a László</w:t>
        <w:tab/>
        <w:tab/>
        <w:tab/>
        <w:t>képvis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resztes Krisztián </w:t>
        <w:tab/>
        <w:tab/>
        <w:t>képvis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len lévő meghívottak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th Jánosné </w:t>
        <w:tab/>
        <w:tab/>
        <w:tab/>
        <w:t xml:space="preserve">jegyző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öszöntöm az ülésünkön jelenlévőket. Megállapítom, hogy a Képviselő-testületi ülés határozatképes, mert az 5 fős Képviselő-testületből mindenki jelen van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ai rendkívüli ülés összehívására azért került sor, mert a tegnapi Vértes Többcélú Kistérségi Társulási ülésen elhangzottak érintik a települé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hívóban szereplő napirendi pontot elfogadásra javaslom, aki ezzel egyetért kérem kézfelemeléssel jelez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 „nem” szavazat és „tartózkodás” nélkül az alábbi napirendi pontokat fogadta el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ugondnoki és iskolába járási feladatok ellátása 2013. január 1-től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lőterjesztő: polgármester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a p i r e n d e k  tárgyalása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A falugondnoki és iskolába járási feladatok ellátása 2013. január 1-tő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egnapi nap folyamán a Vértes Többcélú Kistérségi Önkormányzati Társulás tanácsülésén vettem részt, az ott elhangzottak érintik a települést, fontosnak tartom, hogy azonnal tájékoztassam a testületet, illetve azonnal döntsünk az iskolás gyermekek kíséretével kapcsolat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Vértes Többcélú Önkormányzati Társulás munkaszervezete 2012. december 31-ig dolgozik. A dolgozók munkaviszonya megszűnik, a feladatok végzését a bicskei polgármesteri hivatal fogja ellátni tekintettel arra, hogy a Társulás tovább működik mindaddig, amíg a meglévő kötelezettségeit megnyugtatóan nem rendezi. Ilyen kötelezettség a falugondnoki szolgálatra kapott busz tovább üzemeltetése, illetve az újbarki és bodméri gyermekek szári illetve vértesboglári iskolába szállítása. A napokban megalakult Csákvári Önkormányzati Társulás megfogalmazott szándéka volt a feladat ellátása, a busz üzemeltetésének átvétele. A falugondnok, buszsofőr csákvári lakos, a VTKÖT munkaszervezetének volt alkalmazottja, e feladatot csak úgy tudja ellátni, ha a csákvári önkormányzat őt felveszi és munkavégzésre kirendeli a bicskei polgármesteri hivatalhoz mindaddig, amíg a működési engedélyt a csákvári társulás meg nem szerzi. Az e feladatra járó normatívát a bicskei hivatal fogja majd igényelni és átutalni a csákvári önkormányzat részére. A normatíva fedezi a falugondnok buszsofőr bérét és a busz fenntartási költségei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előzőekben vázolt megoldás azért ilyen bonyolult, mert a képesítéssel rendelkező falugondnok – ha Csákvár megszerzi a feladatellátáshoz szükséges működési engedélyt – továbbra is Csákváron lesz foglalkoztatva. Január 1-től ilyen formában oldódik meg az újbarki és a bodméri falugondnoki ellátás és a tanulók szári illetve vértesboglári iskolába járása. A gyermekeket a buszon már nem kíséri felnőtt, ezt nekünk kell megoldani. Tanácskoztam az újbarki polgármester úrral, aki támogatja azt a javaslatomat, hogy a tanulók kísérését a mi alkalmazottunkkal, Kissné Tolnai Erzsébettel oldjuk meg úgy, hogy a jelenleg 6 órás állását 8 órára emeljük fel, bérét ennek megfelelően rendezzük. Újbarok megállapodásban foglaltan vállalja, hogy Erzsike 2 órára jutó munkabérét járulékaival együtt minden hónapban utólag, 5-ig pénzeszköz átadás címen átutalj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kintettel arra, hogy a gyermekek iskolába történő utaztatása január 1-től az oktatással együtt állami feladat lesz – ennek ellenére mi oldjuk meg az iskolába járást – megállapodást kell kötni a bicskei tankerületi igazgató közreműködésével a Klebelsberg Intézményfenntartó Központtal. De ez már a Csákvári Önkormányzati Társulás feladata, hisz annak keretein belül oldjuk meg a falugondnoki ellátás és az iskolába járási feladatokat, ezért is volt fontos, hogy mielőbb megalakuljon a társulás és január 1-től a Kincstárnál már bejegyzésre kerülhess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fogadja el Kissné Tolnai Erzsébet 6 órás munkaviszonyának 8 órásra történő felemelését, illetve hatalmazzon fel az ehhez kapcsolódó Újbarok Önkormányzatával kötött ismertetett, illetve csatolt megállapodás aláír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 „nem” szavazat és „tartózkodás” nélkül az alábbi határozatot hozza: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odmér Község Önkormányzatának Képviselő-testület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82/2012.(XII.22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ulók iskolába járásához kísérő bizt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 Község Önkormányzatának Képviselő-testülete a bodméri és újbarki tanulók iskolába járásához a bodméri önkormányzat alkalmazásában lévő tanuló kísérőt biztosít.</w:t>
      </w:r>
    </w:p>
    <w:p>
      <w:pPr>
        <w:pStyle w:val="Normal"/>
        <w:ind w:left="1134" w:right="1134" w:hanging="0"/>
        <w:rPr/>
      </w:pPr>
      <w:r>
        <w:rPr>
          <w:rFonts w:cs="Times New Roman" w:ascii="Times New Roman" w:hAnsi="Times New Roman"/>
        </w:rPr>
        <w:t>A kísérő Kissné Tolnai Erzsébet lesz, akinek jelenlegi 6 órás munkaidejét 8 órásra emeli.</w:t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usz két óra munkaidőkeret bér és járulékköltségét Újbarok község önkormányzata pénzeszköz átadással biztosítja, az alábbi  megállapodás aláírására felhatalmazza a Polgármestert.  </w:t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ÁLLAP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kolabusz utaskísérés megoldás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ás létrejött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dmér Község Önkormányzata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ékhely: Bodmér, Vasvári Pál u. 58., képviseli: Balogh István polgármester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barok Község Önkormányzata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ékhely: Újbarok, Fő u. 33., képviseli: Schnobl Ferenc polgármester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lulírott helyen és napon az alábbiak szerint: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gállapodás célja az iskolabusz szabályszerű közlekedtetése érdekében az utaskísérés közös megoldása.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 Község Önkormányzata vállalja, hogy Kissné Tolnai Erzsébet munkavállalót az eddigi 6 órás részmunkaidős foglalkoztatás helyett teljes munkaidőben 8 órában foglalkoztatja, és munkaköri leírásában jelen megállapodás alapján szerepelteti az Újbarok Község területén történő utaskísérés feladatát is.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skísérés során a munkavállaló a falugondnok utasításai alapján jár el, mely tényt szintén rögzítik munkaköri leírásában.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 Község Önkormányzata vállalja, hogy a munkavállaló betegsége, szabadsága esetén helyettesítéséről gondoskodik.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Újbarok Község Önkormányzata vállalja, hogy jelen megállapodás alapján a munkavállaló két órára eső munkabérét és járulékait minden hónap 5.napjáig átutalja Bodmér Község Önkormányzata 11736020-15364469 számú bankszámlájára. 2013.évben a megtérítendő összeg havi 25.000 Ft + 27% járulék, mindösszesen 31.750 Ft/hó.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gállapodás határozatlan időtartamra szó</w:t>
      </w:r>
      <w:bookmarkStart w:id="0" w:name="_GoBack"/>
      <w:bookmarkEnd w:id="0"/>
      <w:r>
        <w:rPr>
          <w:rFonts w:cs="Times New Roman" w:ascii="Times New Roman" w:hAnsi="Times New Roman"/>
        </w:rPr>
        <w:t>l, rendes felmondással 30 napra mondható fel. Közös megegyezéssel írásban módosít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gállapodást annak elolvasása, tartalmának megértése után magukra nézve kötelezőnek tartják, és mint akaratukkal mindenben megegyezőt írták al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, 2013. január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barok Község Önkormányzata</w:t>
        <w:tab/>
        <w:tab/>
        <w:tab/>
        <w:tab/>
        <w:t>Bodmér Község Önkormány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etében</w:t>
        <w:tab/>
        <w:tab/>
        <w:tab/>
        <w:tab/>
        <w:tab/>
        <w:tab/>
        <w:tab/>
        <w:t>képviseleté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.: azonnal</w:t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A Képviselő-testület részéről több hozzászólás, bejelentés nem érkezett. A Polgármester megköszönte a megjelentek aktív részvételét, Boldog Új Évet kívánt minden jelenlévőnek és a nyilvános Képviselő-testületi ülést 11:30-kor bezárta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ab/>
        <w:tab/>
        <w:t xml:space="preserve">Balogh István </w:t>
        <w:tab/>
        <w:tab/>
        <w:tab/>
        <w:tab/>
        <w:tab/>
        <w:tab/>
        <w:t xml:space="preserve">Tóth Jánosné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ab/>
        <w:tab/>
        <w:t xml:space="preserve">polgármester </w:t>
        <w:tab/>
        <w:tab/>
        <w:tab/>
        <w:tab/>
        <w:tab/>
        <w:tab/>
        <w:t xml:space="preserve">      jegyző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3:00Z</dcterms:created>
  <dc:creator>CSPH</dc:creator>
  <dc:description/>
  <cp:keywords/>
  <dc:language>en-US</dc:language>
  <cp:lastModifiedBy>Hivatal M1</cp:lastModifiedBy>
  <cp:lastPrinted>2013-01-03T15:58:00Z</cp:lastPrinted>
  <dcterms:modified xsi:type="dcterms:W3CDTF">2013-02-21T09:58:00Z</dcterms:modified>
  <cp:revision>5</cp:revision>
  <dc:subject/>
  <dc:title/>
</cp:coreProperties>
</file>