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EJÉR MEGYE 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Ikt.szám: 640-4/20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BODMÉR KÖZSÉG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J E G Y Z Ő K Ö N Y 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odmér 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3. február 13-án megtartot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oron következő nyilvános üléséről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let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2013. (II. 25.) önkormányzati rendelet – az önkormányzat 2013. évi költségvetésérő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2013. (II. 25.) önkormányzati rendelet – az önkormányzati 2012. évi költségvetéséről szóló 1/2012. (II.16.) önkormányzati rendelet módosításáró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ok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/2013.(II.13.) határozat – „Bodmér 700 éves” kiadvány finanszírozásáró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2013.(II.13.) határozat - a két ülés között végzett munk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2013.(II.13.) határozat – stabilitási törvényben meghatározott előírásokró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/2013.(II.13.) határozat - adóhatósági munkáról szóló beszámoló elfogad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2013. (II. 13.) határozat – a Gondozási Központ és Idősek Otthona 2013. évi költségvetésé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 e g y z ő k ö n y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Készült:</w:t>
      </w:r>
      <w:r>
        <w:rPr>
          <w:rFonts w:cs="Times New Roman" w:ascii="Times New Roman" w:hAnsi="Times New Roman"/>
        </w:rPr>
        <w:t xml:space="preserve"> Bodmér Község Önkormányzata Képviselő-testületének 2013. február 13-án megtartott </w:t>
      </w:r>
      <w:r>
        <w:rPr>
          <w:rFonts w:cs="Times New Roman" w:ascii="Times New Roman" w:hAnsi="Times New Roman"/>
          <w:b/>
        </w:rPr>
        <w:t>soron következő nyilvános</w:t>
      </w:r>
      <w:r>
        <w:rPr>
          <w:rFonts w:cs="Times New Roman" w:ascii="Times New Roman" w:hAnsi="Times New Roman"/>
        </w:rPr>
        <w:t xml:space="preserve"> ül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u w:val="single"/>
        </w:rPr>
        <w:t>Hely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aluháza Bodmér, Vasvári P. u. 58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Jelen vannak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ogh István</w:t>
        <w:tab/>
        <w:tab/>
        <w:tab/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ó Dénesné </w:t>
        <w:tab/>
        <w:tab/>
        <w:tab/>
        <w:t>al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eresztes Krisztián </w:t>
        <w:tab/>
        <w:tab/>
        <w:t>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ávol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Balogh Róber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képviselő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na László</w:t>
        <w:tab/>
        <w:tab/>
        <w:tab/>
        <w:t>képviselő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len lévő meghívottak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óth Jánosné </w:t>
        <w:tab/>
        <w:tab/>
        <w:tab/>
        <w:t xml:space="preserve">jegyz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rimmel Anna </w:t>
        <w:tab/>
        <w:tab/>
        <w:tab/>
        <w:t xml:space="preserve">gazdasági irodavezet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r.Szöllősy Tamás </w:t>
        <w:tab/>
        <w:tab/>
        <w:t xml:space="preserve">igazgatási irodavezet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ogh István polgármest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etettel köszöntök minden jelenlévőt. Balogh és Katona képviselők jelezték távolmaradásukat a mai ülésről. Megállapítom, hogy az ülés határozatképes, mert az 5 fős képviselő-testületből 3 fő jelen van. A meghívóban szereplő napirendeket szeretném kiegészíteni. 4. napirendi pontnak javaslom vegyük fel a 2012. évi költségvetési rendelet módosítását, az 5. napirendi pontként javaslom a Gondozási Központ és Idősek Otthona 2013. évi költségvetését felvenni, és így az aktuális ügyek napirend a 6. les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i ezzel a módosítással egyetért, kérem kézfelemeléssel jelezz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Polgármester Úr javaslata alapján a Képviselő-testület 3 (három) „IGEN” szavazattal „nem” szavazat és „tartózkodás” nélkül az alábbi napirendi pontokat fogadta e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és a lejárt határidejű határozatokról, valamint a két ülés között végzett munkáról szóló tájékoztató</w:t>
      </w:r>
    </w:p>
    <w:p>
      <w:pPr>
        <w:pStyle w:val="Listaszerbekezds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Előterjesztő: polgármester </w:t>
      </w:r>
    </w:p>
    <w:p>
      <w:pPr>
        <w:pStyle w:val="Listaszerbekezds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 xml:space="preserve">Az Önkormányzat 2013. évi költségvetésének elfogadása </w:t>
      </w:r>
    </w:p>
    <w:p>
      <w:pPr>
        <w:pStyle w:val="Listaszerbekezds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Előterjesztő: polgármester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zámoló a 2012. évi adóhatósági munkáról 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Előterjesztő: jegyző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2. évi költségvetési rendelet módosítása </w:t>
      </w:r>
    </w:p>
    <w:p>
      <w:pPr>
        <w:pStyle w:val="Listaszerbekezds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Előterjesztő: jegyző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zási Központ és Idősek Otthona 2013. évi költségvetése </w:t>
      </w:r>
    </w:p>
    <w:p>
      <w:pPr>
        <w:pStyle w:val="Listaszerbekezds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Előterjesztő: jegyző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is ügy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óth Jánosné jegyző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apirendek tárgyalása előtt tájékoztatom a jelenlévőket, hogy minden képviselő időben leadta a vagyonnyilatkozatát, a bizottság mindent rendben talált, így a képviselő-testület minden tagja jogosult a szavazásra a mai ülésen és ezt követően i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 a p i r e n d e k    tárgyal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1.Jelentés a lejárt határidejű határozatokról, valamint tájékoztató a két ülés között végzett munkáró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A tájékoztató és a jelentés a jegyzőkönyv mellékletét képez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logh István polgármest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t ülés közti tájékoztatót néhány szóban szeretném kiegészíteni. Munkaértekezletet tartottunk az elmúlt ülés óta, és úgy döntöttünk, hogy nem kívánunk részt venni az ebrendészeti társulásban, egyedileg fogjuk megoldani a problémáin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tes Többcélú Kistérségi ülésen vettem részt, ahol többek közt az is elhangzott, hogy a Csabdi és az Alcsútdobozi Önkormányzat együttesen működteti a Háromhárs Óvodát, Csabdi egy pályázaton több millió forintot ny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űnmegelőzési tájékoztatót szerveztünk Bodméron, a Bicskei Rendőrkapitányság munkatársaival, erről az eseményről a Fejér Megyei Hírlapban is megjelent egy rövid cikk. A közmeghallgatásunkon sokan részt vettek, úgy tapasztaltam, hogy egyetértettek azzal, hogy a költségvetésünkben foglaltak alapján jó irányba haladunk, a feladataink fontossági sorrendjével is egyetértett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bruár 9-én részt vettem Vértesbogláron, az iskolások farsangi rendezvényén. Az új megbízott iskola igazgató ismét nagyon jól szervezett programot rendezett. Az óvodások farsangján Keresztes képviselőnk vett részt – mint szülő -, ahol gyűjtést szerveztek, és komoly pénzösszeg jött össze az óvoda javá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szemétszállítási rend megváltozott, szerdán reggel kell kitenni a szemetet, ez annyiban jó, hogy éjszaka a kutyák nem fogják felborítani a kukák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odmér település 700 éves fennállása alkalmából készülő kiadvánnyal kapcsolatban megbeszélést tartottunk. A pályázathoz most egy résszámlát kell beadni, mivel a pályázat utófinanszírozott meg kell előlegezni a számlákat. A könyv darabja 1170,- forintba fog kerülni, és 1000 példányban jelenik meg. A pályázaton 500 ezer forintot nyertünk, Viszló Levente felajánlott 250 ezer forintot, én mint vállalkozó felajánlottam 100 ezer forintot, és az önkormányzatnál 240 ezer forint van betervezve erre a célra. Javaslom, hogy a fennmaradó összeget vállalja be a képviselő-testület. Kérdezem a képviselőktől, hogy mi a véleményük ezzel kapcsolat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ró Dénesné alpolgármester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z önkormányzatnak nincs szüksége minden könyvre, ha eladjuk abból is jön be valamennyi össz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logh István polgármest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vazásra bocsátom a javaslatot, aki egyetért azzal, hogy a Bodmér 700 éves kiadványához szükséges anyagi fedezetet az önkormányzat vállalja be, az kérem kézfelemeléssel jelezz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 polgármester javaslatára a Képviselő-testület 3 (három) „IGEN” szavazattal, „nem” szavazat és „tartózkodás” nélkül az alábbi határozatot hozz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dmér Község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6/2013. (II. 13.) határoz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odmér 700 éves „ kiadvány finanszíroz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</w:rPr>
        <w:t xml:space="preserve">Bodmér Község Önkormányzatának Képviselő-testülete, a „Bodmér 700 éves” kiadvánnyal kapcsolatos anyagi többletköltséget a 2013. évi költségvetésében biztosítja 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</w:rPr>
        <w:t>Határidő</w:t>
      </w:r>
      <w:r>
        <w:rPr>
          <w:rFonts w:cs="Times New Roman" w:ascii="Times New Roman" w:hAnsi="Times New Roman"/>
        </w:rPr>
        <w:t xml:space="preserve">: azonnal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</w:t>
        <w:tab/>
        <w:t xml:space="preserve">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 polgármester javaslatára a Képviselő-testület 3 (három) „IGEN” szavazattal, „nem” szavazat és „tartózkodás” nélkül az alábbi határozatot hozz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dmér Község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7/2013. (II. 13.) határoz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két ülés között végzett munka elfogadásáró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</w:rPr>
        <w:t xml:space="preserve">Bodmér Község Önkormányzatának Képviselő-testülete, a polgármester két ülés között végzett munkájáról szóló beszámolót megismerte és azt elfogadja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</w:rPr>
        <w:t>Határidő</w:t>
      </w:r>
      <w:r>
        <w:rPr>
          <w:rFonts w:cs="Times New Roman" w:ascii="Times New Roman" w:hAnsi="Times New Roman"/>
        </w:rPr>
        <w:t xml:space="preserve">: azonnal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</w:t>
        <w:tab/>
        <w:t xml:space="preserve">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. Az Önkormányzat 2013. évi költségvetésének elfogad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rendelet tervezet a jegyzőkönyv mellékletét képe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logh István polgármest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kívánom kiegészíteni a tervezetet, a költségvetést több alkalommal átbeszéltük, a módosítások úgy látom átvezetésre kerültek, amennyiben más részéről nincs javaslat vagy észrevétel elfogadásra javaslom a 2013. évi költségvetés tervezetet. 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nincs más hozzászólás, kérdés, javaslom a Képviselő-testületnek, hogy a stabilitási törvény előírásainak megfelelően hozzunk határozatot, majd alkossuk meg a 2013. évi költségvetésről szóló rendeletünket. </w:t>
      </w:r>
    </w:p>
    <w:p>
      <w:pPr>
        <w:pStyle w:val="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 xml:space="preserve">A Polgármester Úr javaslata alapján a Képviselő-testület 5 (öt) „IGEN” szavazattal, „nem” szavazat és „tartózkodás” nélkül az alábbi határozatot hozza: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Bodmér Község Önkormányzata Képviselő-testületéne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8/2013. (II. 13.)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bilitási törvényben meghatározott előírások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dmér Község Önkormányzatának Képviselő-testülete a Stabilitási törvény 45 § (1) a.) pontja alapján bevételeit az alábbiak szerint állapítja meg: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/>
        <w:t xml:space="preserve">Az önkormányzat a stabilitási tv. 3. § (1) bekezdése szerinti adósságot keletkeztető ügyletekből és kezességvállalásokból fennálló kötelezettségeit az adósságot keletkeztető ügyletek futamidejének végéig, illetve a kezesség érvényesíthetőségéig állapítja meg: 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093"/>
        <w:gridCol w:w="992"/>
        <w:gridCol w:w="1276"/>
        <w:gridCol w:w="709"/>
        <w:gridCol w:w="992"/>
        <w:gridCol w:w="992"/>
        <w:gridCol w:w="992"/>
      </w:tblGrid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telezettség megnevezése, azonosító adatai</w:t>
            </w:r>
          </w:p>
        </w:tc>
        <w:tc>
          <w:tcPr>
            <w:tcW w:w="10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utamidő/kezesség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telezettsé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013. 01.01-én még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013. évi 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014. évi 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015. évi 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016. évi 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rvényesíthetőség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nnálló tartozás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örlesztés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örlesztés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örlesztés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örlesztés</w:t>
            </w:r>
          </w:p>
        </w:tc>
      </w:tr>
      <w:tr>
        <w:trPr>
          <w:trHeight w:val="270" w:hRule="atLeast"/>
        </w:trPr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határideje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sszeg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sszeg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sszeg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sszege</w:t>
            </w:r>
          </w:p>
        </w:tc>
      </w:tr>
      <w:tr>
        <w:trPr>
          <w:trHeight w:val="1035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nkormányzat nem rendelkezik a fenti jogszabály szerinti adósságot keletkeztető ügylet, illetve kezesség vállalásból fennálló tartozással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figyelembe vehető saját bevételek: </w:t>
      </w:r>
    </w:p>
    <w:tbl>
      <w:tblPr>
        <w:tblW w:w="7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1860"/>
        <w:gridCol w:w="1480"/>
      </w:tblGrid>
      <w:tr>
        <w:trPr>
          <w:trHeight w:val="255" w:hRule="atLeast"/>
        </w:trPr>
        <w:tc>
          <w:tcPr>
            <w:tcW w:w="4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u-HU"/>
              </w:rPr>
              <w:t>Saját bevétel megnevezése, azonosító adatai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u-HU"/>
              </w:rPr>
              <w:t>Rendszeressége,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u-HU"/>
              </w:rPr>
              <w:t>Bevétel összege e Ft-ban</w:t>
            </w:r>
          </w:p>
        </w:tc>
      </w:tr>
      <w:tr>
        <w:trPr>
          <w:trHeight w:val="270" w:hRule="atLeast"/>
        </w:trPr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u-HU"/>
              </w:rPr>
              <w:t>esedékessége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525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hu-H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u-HU"/>
              </w:rPr>
              <w:t>1. Helyi adók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hu-H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u-HU"/>
              </w:rPr>
              <w:t>évente 03. és 09. hóba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u-H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u-HU"/>
              </w:rPr>
              <w:t>2 500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hu-H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u-HU"/>
              </w:rPr>
              <w:t>2. Bírság, pótlék és díjbevétel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hu-H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u-H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u-HU"/>
              </w:rPr>
              <w:t xml:space="preserve">3. Vagyon bérbeadásából, haszonbérbeadásából, üzemeltetéséből származó díjbevétel (kivétel víziközművek bérleti díja)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hu-H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u-HU"/>
              </w:rPr>
              <w:t>havont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u-H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u-H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hu-H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u-HU"/>
              </w:rPr>
              <w:t>Egyéb sajátos bevételek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hu-H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u-HU"/>
              </w:rPr>
              <w:t>havont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u-H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u-HU"/>
              </w:rPr>
              <w:t>489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hu-H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hu-H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u-H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u-HU"/>
              </w:rPr>
              <w:t>3 029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u-HU"/>
              </w:rPr>
              <w:t>50%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u-H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u-HU"/>
              </w:rPr>
              <w:t>1 5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 xml:space="preserve">A Polgármester Úr javaslata alapján a Képviselő-testület 3 (három) „IGEN” szavazattal, „nem” szavazat és „tartózkodás” nélkül az alábbi rendeletet alkotja: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értesboglár Község Önkormányzata Képviselő-testületének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2/</w:t>
      </w:r>
      <w:r>
        <w:rPr>
          <w:rFonts w:cs="Times New Roman" w:ascii="Times New Roman" w:hAnsi="Times New Roman"/>
          <w:b/>
          <w:color w:val="000000"/>
          <w:u w:val="single"/>
        </w:rPr>
        <w:t>2013. (II. 25.) önkormányzati</w:t>
      </w:r>
      <w:r>
        <w:rPr>
          <w:rFonts w:cs="Times New Roman" w:ascii="Times New Roman" w:hAnsi="Times New Roman"/>
          <w:b/>
          <w:u w:val="single"/>
        </w:rPr>
        <w:t xml:space="preserve"> rendelete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önkormányzat 2013. évi költségvetéséről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rendelet a jegyzőkönyv mellékletét képezi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3.Beszámoló az adóhatósági munkáró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beszámoló a jegyzőkönyv mellékletét képe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logh István polgármester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z előterjesztésünk alapján látható, hogy a legtöbb hátralékunk a gépjárműadóból keletkezett. Sajnos van ami már behajthatatlan, olyan cégek szerepelnek itt, amelyek már megszűntek. A 300 ezer forint hátralék nem túl nagy összeg, de jó lenne, ha ez sem len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ró Dénesné alpolgármest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éb bevételek számlán a közigazgatási bírságok 40 %-a szerepel. Ez költségvetési bevételünk lesz, vagy tovább utaljuk? Az iparűzési adóval kapcsolatban is van kérdésem. A terhelés 3 millió forint a költségvetésben pedig csak 2 millió forint került betervezés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domásom szerint decemberbe sikerült egy nagyobb késedelmi pótlék összeget inkasszálni, ennek nagyon örülö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immel Anna gazdasági irodavezető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két adat soha nem találkozhat egymással. Minden évben alátervezünk, mert az a tapasztalat, hogy még a betervezett összeg sem jön be. Nagyon nehéz az adóbevételeket megterv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óth Jánosné jegyző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ért is tervezünk óvatosan, mert május 31-ig vallják be a vállalkozók az adójukat, de a gazdasági válság miatt bizony csökkentek a bevétel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logh István polgármest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nincs más hozzászólás, javaslom fogadjuk el beszámoló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 xml:space="preserve">A Polgármester Úr javaslata alapján a Képviselő-testület 3 (három) „IGEN” szavazattal, „nem” szavazat és „tartózkodás” nélkül az alábbi határozatot hozza: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Bodmér 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9/2013. (II. 13.)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óhatósági munkáról szóló beszámoló elfogadásáró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dmér Község Önkormányzata Képviselő-testülete megismerte az adóigazgatási feladatok ellátásáról szóló beszámolót és azt elfogadja. 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b/>
        </w:rPr>
        <w:t>Határidő</w:t>
      </w:r>
      <w:r>
        <w:rPr>
          <w:rFonts w:cs="Times New Roman" w:ascii="Times New Roman" w:hAnsi="Times New Roman"/>
        </w:rPr>
        <w:t xml:space="preserve">: </w:t>
        <w:tab/>
        <w:t xml:space="preserve">folyamatos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426" w:firstLine="708"/>
        <w:rPr/>
      </w:pPr>
      <w:r>
        <w:rPr>
          <w:rFonts w:cs="Times New Roman" w:ascii="Times New Roman" w:hAnsi="Times New Roman"/>
          <w:b/>
        </w:rPr>
        <w:t>Felelős</w:t>
      </w:r>
      <w:r>
        <w:rPr>
          <w:rFonts w:cs="Times New Roman" w:ascii="Times New Roman" w:hAnsi="Times New Roman"/>
        </w:rPr>
        <w:t xml:space="preserve">: </w:t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2012. évi költségvetési rendelet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z előterjesztés és a rendelet tervezet a jegyzőkönyv mellékletét képe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immel Anna gazdasági irodavezető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bben az évben a 2012. évi költségvetés nem került még módosításra. Nem nagy horderejű, de a zárszámadás előtt mindenképpen a helyre kell hozni egy-két tételt. A pénzmaradvány összege is módosításra került. A gyermekvédelmi támogatás második őszi részletét Erzsébet-utalványban kapták meg a szülők, ezt támogatás értékű bevételnek, és egyben rendkívüli gyermekvédelmi támogatásnak is le kellett könyvelnünk. Ez egy 35 ezer forintos tétel, mellyel emelkedik a bevétel, és a szociális juttatások kiadása. Nem szeretnénk, hogy ez gondot okozzon a zárszámadásná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logh István polgármest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nincs a módosítással kapcsolatban észrevétel, javaslom alkossuk meg a 2012. évi költségvetés módosításáról szóló rendeletün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 xml:space="preserve">A Polgármester Úr javaslata alapján a Képviselő-testület 3 (három) „IGEN” szavazattal, „nem” szavazat és „tartózkodás” nélkül az alábbi rendeletet alkotja: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értesboglár Község Önkormányzata Képviselő-testületének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3/</w:t>
      </w:r>
      <w:r>
        <w:rPr>
          <w:rFonts w:cs="Times New Roman" w:ascii="Times New Roman" w:hAnsi="Times New Roman"/>
          <w:b/>
          <w:color w:val="000000"/>
          <w:u w:val="single"/>
        </w:rPr>
        <w:t>2013. (II. 25.) önkormányzati</w:t>
      </w:r>
      <w:r>
        <w:rPr>
          <w:rFonts w:cs="Times New Roman" w:ascii="Times New Roman" w:hAnsi="Times New Roman"/>
          <w:b/>
          <w:u w:val="single"/>
        </w:rPr>
        <w:t xml:space="preserve"> rendelete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önkormányzat 2012. évi költségvetéséről szóló 1/2012. (II. 16.) önkormányzati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ndeletének módosításáról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rendelet a jegyzőkönyv mellékletét képe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ondozási Központ és Idősek Otthona 2013. évi költségv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z előterjesztés a jegyzőkönyv mellékletét képe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logh István polgármest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sákvár és Környéke Szociális Intézményi Társulás megállapodása értelmében a társult önkormányzatoknak el kell fogadniuk az intézmény költségvet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ondozási Központ és Idősek Otthona költségvetésének várható hiányát a gesztor település költségvetése terheli, tehát Bodmér költségvetésében nem szerep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nincs hozzászólás elfogadásra javaslom az intézmény költségvet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 xml:space="preserve">A Polgármester Úr javaslata alapján a Képviselő-testület 3 (három) „IGEN” szavazattal, „nem” szavazat és „tartózkodás” nélkül az alábbi határozatot hozza: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Bodmér 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0/2013. (II. 13.)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ondozási Központ és Idősek Otthona 2013. évi költségveté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</w:rPr>
        <w:t xml:space="preserve">Bodmér Község Önkormányzata Képviselő-testülete megismerte a Gondozási Központ és Idősek Otthona 2013. évi költségvetését, és azt elfogadásra javasolja.  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b/>
        </w:rPr>
        <w:t>Határidő</w:t>
      </w:r>
      <w:r>
        <w:rPr>
          <w:rFonts w:cs="Times New Roman" w:ascii="Times New Roman" w:hAnsi="Times New Roman"/>
        </w:rPr>
        <w:t xml:space="preserve">: </w:t>
        <w:tab/>
        <w:t xml:space="preserve">folyamatos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426" w:firstLine="708"/>
        <w:rPr/>
      </w:pPr>
      <w:r>
        <w:rPr>
          <w:rFonts w:cs="Times New Roman" w:ascii="Times New Roman" w:hAnsi="Times New Roman"/>
          <w:b/>
        </w:rPr>
        <w:t>Felelős</w:t>
      </w:r>
      <w:r>
        <w:rPr>
          <w:rFonts w:cs="Times New Roman" w:ascii="Times New Roman" w:hAnsi="Times New Roman"/>
        </w:rPr>
        <w:t xml:space="preserve">: </w:t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6. Aktuális ügye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logh István polgármest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áziorvosi ügyeleti elszámolást mindenkinek kiadtam írásban. Mint látható, az orvosi ügyelet éves bekerülési költsége 26.370 ezer forint. Ebből az állam 4.560 ezer forintot finanszíroz, a különbözetet 21.810 ezer forintot a társulásban részt vevő önkormányzatoknak kell fizetni. Bodmér ebből évente 698 ezer forinttal járul hozzá az ügyelethez. Bodmér létszámához viszonyítva ez is sok, de a többi település költségvetésére is iszonyatos terhet r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értesboglár és Csákvár települések kezdeményezésére levelet írtunk az állami költségvetés felé Navracsics Tibor miniszterelnök helyettes úrnak, hogy szíveskedjenek felülvizsgálni ezt a lehetetlen állapotot. Ezért küldtem ki ezt a tervezetet, bár már ismert volt a Képviselő-testület előtt. Szeretnénk, hogy a központi költségvetés oldja meg a helyzetünket. Ehhez a levélhez szeretném kéri a képviselő-testület egyetértését. Valamit lépnünk kellett, ezt nem hagyhatjuk szó nélkü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ró Dénesné alpolgármest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látom, hogy Bodmér településnek több lett a hozzájárulása az előző évhez képest, a többi településnek pedig kevesebb. Tavaly nem volt a gépkocsinak biztosítása, az idén pedig benne van. 2012-ben orvosi műszer hitelesítésre nincs betervezve, most pedig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immel Anna gazdasági irodavezető: </w:t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en sajnos ezeket a tételeket már nekünk kell fizetni. Az EKG akkumulátort most 200 ezer forintot kellett fizetnünk. </w:t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logh István polgármester: </w:t>
      </w:r>
    </w:p>
    <w:p>
      <w:pPr>
        <w:pStyle w:val="Normal"/>
        <w:tabs>
          <w:tab w:val="clear" w:pos="708"/>
          <w:tab w:val="left" w:pos="213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árom hét telt el azóta, hogy Törő Gábor országgyűlési képviselő úrnak levelet írtunk a felszíni vízelvezetési pályázatunkkal kapcsolatban. Választ sajnos még nem kaptunk. </w:t>
      </w:r>
    </w:p>
    <w:p>
      <w:pPr>
        <w:pStyle w:val="Normal"/>
        <w:tabs>
          <w:tab w:val="clear" w:pos="708"/>
          <w:tab w:val="left" w:pos="213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jérvíz megküldte azt a kimutatást, amely a szennyvízcsatornára rá nem kötött ingatlanokkal kapcsolatos. Van olyan fogyasztó aki még 10 év eltelte után sem kötött rá a csatornára. A tavalyi vízfogyasztása 1085 m3, egyezetve a Fejérvízzel, a lovak által elhasznált víz után nem kell talajterhelési díjat fizetnie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Ezt az összeget a törvény most tízszeresére emelte. Felvettem a vállalkozóval a kapcsolatot, eljuttattam neki a Fejérvíz által küldött kimutatást is. A talajterhelési díj az önkormányzat bevétele marad, melyet környezetvédelmi célra lehet csak fordítani. </w:t>
      </w:r>
    </w:p>
    <w:p>
      <w:pPr>
        <w:pStyle w:val="Normal"/>
        <w:tabs>
          <w:tab w:val="clear" w:pos="708"/>
          <w:tab w:val="left" w:pos="213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m az adósokat, hogy indítsa el az eljárást, és szólítsa fel az ingatlantulajdonost a fizetés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 Képviselő-testület részéről több hozzászólás, bejelentés nem érkezett. A Polgármester megköszönte a megjelentek aktív részvételét, és a nyilvános Képviselő-testületi ülést bezár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 xml:space="preserve">Balogh István </w:t>
        <w:tab/>
        <w:tab/>
        <w:tab/>
        <w:tab/>
        <w:tab/>
        <w:tab/>
        <w:t xml:space="preserve">Tóth Jánosné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 xml:space="preserve">polgármester </w:t>
        <w:tab/>
        <w:tab/>
        <w:tab/>
        <w:tab/>
        <w:tab/>
        <w:tab/>
        <w:t xml:space="preserve">       jegyző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2"/>
      <w:szCs w:val="2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35:00Z</dcterms:created>
  <dc:creator>Angi</dc:creator>
  <dc:description/>
  <cp:keywords/>
  <dc:language>en-US</dc:language>
  <cp:lastModifiedBy>Hivatal M1</cp:lastModifiedBy>
  <cp:lastPrinted>2013-02-27T15:59:00Z</cp:lastPrinted>
  <dcterms:modified xsi:type="dcterms:W3CDTF">2013-02-27T15:02:00Z</dcterms:modified>
  <cp:revision>25</cp:revision>
  <dc:subject/>
  <dc:title/>
</cp:coreProperties>
</file>