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EJÉR MEGYE 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Ikt.szám: 640-…../20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BODMÉR KÖZSÉG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J E G Y Z Ő K Ö N Y V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odmér Község Önkormányzata Képviselő-testületén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3. május 13-án megtartot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ndkívüli nyilvános üléséről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let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ok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/2013.(V.13.) határozat - </w:t>
        <w:tab/>
        <w:t>szennyvízhálózat garanciális munkáiró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Készült:</w:t>
      </w:r>
      <w:r>
        <w:rPr>
          <w:rFonts w:cs="Times New Roman" w:ascii="Times New Roman" w:hAnsi="Times New Roman"/>
        </w:rPr>
        <w:t xml:space="preserve"> Bodmér Község Önkormányzata Képviselő-testületének 2013. május 13-án 18.30 órakor megtartott </w:t>
      </w:r>
      <w:r>
        <w:rPr>
          <w:rFonts w:cs="Times New Roman" w:ascii="Times New Roman" w:hAnsi="Times New Roman"/>
          <w:b/>
        </w:rPr>
        <w:t>rendkívüli nyilvános</w:t>
      </w:r>
      <w:r>
        <w:rPr>
          <w:rFonts w:cs="Times New Roman" w:ascii="Times New Roman" w:hAnsi="Times New Roman"/>
        </w:rPr>
        <w:t xml:space="preserve"> ülésér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u w:val="single"/>
        </w:rPr>
        <w:t>Hely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űvelődési Ház, Vértesboglár, Alkotmány u. 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elen vannak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ogh István</w:t>
        <w:tab/>
        <w:tab/>
        <w:tab/>
        <w:t>polgármester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ó Dénesné </w:t>
        <w:tab/>
        <w:tab/>
        <w:tab/>
        <w:t>alpolgármester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Balogh Róbe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képviselő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a László</w:t>
        <w:tab/>
        <w:tab/>
        <w:tab/>
        <w:t>képviselő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sztes Krisztián </w:t>
        <w:tab/>
        <w:tab/>
        <w:t>képviselő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len lévő meghívottak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óth Jánosné </w:t>
        <w:tab/>
        <w:tab/>
        <w:tab/>
        <w:t xml:space="preserve">jegyző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Balogh István polgármeste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eretettel köszöntök minden jelenlévőt. Megállapítom, hogy az ülés határozatképes, mert az 5 fős képviselő-testületből mindenki jelen van. A meghívóban szereplő napirendet elfogadásra javaslom. Aki ezzel egyetért, kérem kézfelemeléssel jelezz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 Polgármester Úr javaslata alapján a Képviselő-testület 5 (öt) „IGEN” szavazattal „nem” szavazat és „tartózkodás” nélkül az alábbi napirendi pontokat fogadta el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nyvízhálózat garanciális munká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Előterjesztő: polgármester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 a p i r e n d e k   tárgyalás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Szennyvízhálózat garanciális munká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</w:rPr>
        <w:t xml:space="preserve">Vértesacsa polgármesterének levele a jegyzőkönyv mellékletét képez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i rendkívüli ülés összehívását a szennyvízhálózat 10 éves garanciális munkáinak elvégzése tette szükségessé. Megkeresést kaptunk a gesztor Vértesacsa polgármesterétől, aki leírja, hogy a kivitelező Csorba Zrt-vel a mai napig nem tudta felvenni a kapcsolatot, ezért jogi útra terelné az ügyet. Ajánlatot kért a Becker Ügyvédi Irodától, melyet az előterjesztés részeként láthat a Képviselő-testület. Ma azt kell eldöntenünk, hogy csatlakozunk-e ehhez az eljáráshoz, és lakosságszám arányosan vállaljuk-e a felmerülő ügyvédi költségek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tona László képviselő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aranciális munkát semmiképpen ne hagyjuk elmenni, véleményem szerint megér egy próbát, hiszen nem tudjuk, meddig jutunk az ügyben. Nem tudjuk, hogy a kivitelező cég létezik-e még 10 év után. Ha tárgyalásra kerül a sor, akkor nem tud majd kibújni alól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ró Dénesné alpolgármester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gyvéd leveléből azt olvasom ki, hogy véleménye szerint valami nem tiszta neki. Ügyvéd Úr azt kéri, hogy pontosítsuk a szükséges feladatok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mailag nem tudom megítélni, hogy mi a szükséges feladat. Ezt véleményem szerint a gesztornak kell megmonda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lefonon egyeztetettem Vértesacsa polgármesterével, aki elmondta, hogy ők biztosan elindítják a pert. Javaslom, hogy Bodmér is csatlakozzon, legalább az első körig, tehát a peren kívüli egyeztetésig. Ennek költsége 40 ezer Forint, ez tartalmazza a levelezés és az irattanulmányozás díját is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ró Dénesné alpolgármester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 település nem indíthat egyedül pert, hiszen a szennyvízhálózat három település együttes beruházása volt. Két település hozzájárulása mindenképpen kell hozzá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nincs más hozzászólás javaslom, hogy a peren kívüli egyeztetésre bízzuk meg a Becker Ügyvédi Irodát a szennyvízhálózat kivitelezőjének felkutatására, és a garanciális munkák elvégzés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ezzel a javaslattal egyetért kérem kézfelemeléssel jelezz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olgármester Úr javaslata alapján a Képviselő-testület 5 (öt) „IGEN” szavazattal, „nem” szavazat és „tartózkodás” nélkül az alábbi határozatot hozz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mér Község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28/2013. (V. 13.) határoz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ennyvízhálózat garanciális munkáiról 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</w:rPr>
        <w:t xml:space="preserve">Bodmér Község Önkormányzatának Képviselő-testülete, a Vértesacsa-Vértesboglár-Bodmér szennyvízhálózat 10 éves garanciális munkáinak elvégzése érdekében dr. Becker Tibor ügyvéd segítségével felveszi a kapcsolatot a kivitelező Csorba Zrt-vel. 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en kívüli megegyezés lakosságszám arányos költségét 2013. évi költségvetésében biztosítja.</w:t>
      </w:r>
    </w:p>
    <w:p>
      <w:pPr>
        <w:pStyle w:val="Normal"/>
        <w:ind w:left="567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567" w:hanging="0"/>
        <w:rPr/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 xml:space="preserve"> azonnal </w:t>
      </w:r>
    </w:p>
    <w:p>
      <w:pPr>
        <w:pStyle w:val="Normal"/>
        <w:ind w:left="567" w:right="567" w:hanging="0"/>
        <w:rPr/>
      </w:pPr>
      <w:r>
        <w:rPr>
          <w:rFonts w:cs="Times New Roman" w:ascii="Times New Roman" w:hAnsi="Times New Roman"/>
          <w:b/>
        </w:rPr>
        <w:t>Felelős</w:t>
      </w:r>
      <w:r>
        <w:rPr>
          <w:rFonts w:cs="Times New Roman" w:ascii="Times New Roman" w:hAnsi="Times New Roman"/>
        </w:rPr>
        <w:t xml:space="preserve">: polgármes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 Képviselő-testület részéről több hozzászólás, bejelentés nem érkezett. A Polgármester megköszönte a megjelentek aktív részvételét, és a nyilvános Képviselő-testületi ülést 18.50 órakor bezárt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 xml:space="preserve">Balogh István </w:t>
        <w:tab/>
        <w:tab/>
        <w:tab/>
        <w:tab/>
        <w:tab/>
        <w:tab/>
        <w:t xml:space="preserve">Tóth Jánosné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 xml:space="preserve">polgármester </w:t>
        <w:tab/>
        <w:tab/>
        <w:tab/>
        <w:tab/>
        <w:tab/>
        <w:tab/>
        <w:t xml:space="preserve">       jegyző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8:00Z</dcterms:created>
  <dc:creator>Hivatal M1</dc:creator>
  <dc:description/>
  <cp:keywords/>
  <dc:language>en-US</dc:language>
  <cp:lastModifiedBy>Hivatal M1</cp:lastModifiedBy>
  <dcterms:modified xsi:type="dcterms:W3CDTF">2013-05-16T13:07:00Z</dcterms:modified>
  <cp:revision>2</cp:revision>
  <dc:subject/>
  <dc:title/>
</cp:coreProperties>
</file>