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cs="Times New Roman" w:ascii="Times New Roman" w:hAnsi="Times New Roman"/>
          <w:b/>
          <w:sz w:val="28"/>
          <w:szCs w:val="28"/>
        </w:rPr>
        <w:t xml:space="preserve">FEJÉR MEGYE </w:t>
        <w:tab/>
        <w:tab/>
        <w:tab/>
        <w:tab/>
        <w:tab/>
        <w:tab/>
        <w:tab/>
      </w:r>
      <w:r>
        <w:rPr>
          <w:rFonts w:cs="Times New Roman" w:ascii="Times New Roman" w:hAnsi="Times New Roman"/>
          <w:b/>
          <w:sz w:val="20"/>
          <w:szCs w:val="20"/>
        </w:rPr>
        <w:t>Ikt.szám: 640-2/2013.</w:t>
      </w:r>
    </w:p>
    <w:p>
      <w:pPr>
        <w:pStyle w:val="Normal"/>
        <w:rPr/>
      </w:pPr>
      <w:r>
        <w:rPr>
          <w:rFonts w:cs="Times New Roman" w:ascii="Times New Roman" w:hAnsi="Times New Roman"/>
          <w:b/>
          <w:sz w:val="28"/>
          <w:szCs w:val="28"/>
        </w:rPr>
        <w:t>BODMÉR KÖZSÉG</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J E G Y Z Ő K Ö N Y V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odmér Község Önkormányzata Képviselő-testületének </w:t>
      </w:r>
    </w:p>
    <w:p>
      <w:pPr>
        <w:pStyle w:val="Normal"/>
        <w:jc w:val="center"/>
        <w:rPr/>
      </w:pPr>
      <w:r>
        <w:rPr>
          <w:rFonts w:cs="Times New Roman" w:ascii="Times New Roman" w:hAnsi="Times New Roman"/>
          <w:b/>
          <w:sz w:val="28"/>
          <w:szCs w:val="28"/>
        </w:rPr>
        <w:t xml:space="preserve">2013. február 6-án megtartot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özmeghallgatásról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J e g y z ő k ö n y v</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both"/>
        <w:rPr/>
      </w:pPr>
      <w:r>
        <w:rPr>
          <w:rFonts w:cs="Times New Roman" w:ascii="Times New Roman" w:hAnsi="Times New Roman"/>
          <w:b/>
          <w:u w:val="single"/>
        </w:rPr>
        <w:t>Készült:</w:t>
      </w:r>
      <w:r>
        <w:rPr>
          <w:rFonts w:cs="Times New Roman" w:ascii="Times New Roman" w:hAnsi="Times New Roman"/>
        </w:rPr>
        <w:t xml:space="preserve"> Bodmér Község Önkormányzata Képviselő-testületének 2013. február 6-án megtartott közmeghallgatásról.</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u w:val="single"/>
        </w:rPr>
        <w:t>Helye:</w:t>
      </w:r>
      <w:r>
        <w:rPr>
          <w:rFonts w:cs="Times New Roman" w:ascii="Times New Roman" w:hAnsi="Times New Roman"/>
          <w:b/>
        </w:rPr>
        <w:t xml:space="preserve"> </w:t>
      </w:r>
      <w:r>
        <w:rPr>
          <w:rFonts w:cs="Times New Roman" w:ascii="Times New Roman" w:hAnsi="Times New Roman"/>
        </w:rPr>
        <w:t>Faluháza Bodmér, Vasvári P. u. 58.</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u w:val="single"/>
        </w:rPr>
        <w:t>Jelen vannak:</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Balogh István </w:t>
        <w:tab/>
        <w:tab/>
        <w:t>polgármester</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Biró Dénesné  </w:t>
        <w:tab/>
        <w:tab/>
        <w:t xml:space="preserve">alpolgármester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Balogh Róbert </w:t>
        <w:tab/>
        <w:tab/>
        <w:t xml:space="preserve">képviselő </w:t>
      </w:r>
    </w:p>
    <w:p>
      <w:pPr>
        <w:pStyle w:val="Normal"/>
        <w:spacing w:lineRule="auto" w:line="240"/>
        <w:ind w:firstLine="708"/>
        <w:jc w:val="both"/>
        <w:rPr/>
      </w:pPr>
      <w:r>
        <w:rPr>
          <w:rFonts w:cs="Times New Roman" w:ascii="Times New Roman" w:hAnsi="Times New Roman"/>
        </w:rPr>
        <w:t>Katona László</w:t>
        <w:tab/>
        <w:tab/>
        <w:t xml:space="preserve">képviselő </w:t>
      </w:r>
    </w:p>
    <w:p>
      <w:pPr>
        <w:pStyle w:val="Normal"/>
        <w:spacing w:lineRule="auto" w:line="240"/>
        <w:ind w:firstLine="708"/>
        <w:jc w:val="both"/>
        <w:rPr/>
      </w:pPr>
      <w:r>
        <w:rPr>
          <w:rFonts w:cs="Times New Roman" w:ascii="Times New Roman" w:hAnsi="Times New Roman"/>
        </w:rPr>
        <w:t xml:space="preserve">Keresztes Krisztián </w:t>
        <w:tab/>
        <w:t xml:space="preserve">képviselő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Meghívottak:</w:t>
      </w:r>
    </w:p>
    <w:p>
      <w:pPr>
        <w:pStyle w:val="Normal"/>
        <w:spacing w:lineRule="auto" w:line="240"/>
        <w:ind w:firstLine="708"/>
        <w:jc w:val="both"/>
        <w:rPr/>
      </w:pPr>
      <w:r>
        <w:rPr>
          <w:rFonts w:cs="Times New Roman" w:ascii="Times New Roman" w:hAnsi="Times New Roman"/>
        </w:rPr>
        <w:t xml:space="preserve">Tóth Jánosné </w:t>
        <w:tab/>
        <w:tab/>
        <w:t xml:space="preserve">jegyző </w:t>
      </w:r>
    </w:p>
    <w:p>
      <w:pPr>
        <w:pStyle w:val="Normal"/>
        <w:spacing w:lineRule="auto" w:line="240"/>
        <w:ind w:firstLine="708"/>
        <w:jc w:val="both"/>
        <w:rPr/>
      </w:pPr>
      <w:r>
        <w:rPr>
          <w:rFonts w:cs="Times New Roman" w:ascii="Times New Roman" w:hAnsi="Times New Roman"/>
        </w:rPr>
        <w:t>Trimmel Anna</w:t>
        <w:tab/>
        <w:tab/>
        <w:t>gazdasági irodavezető</w:t>
      </w:r>
    </w:p>
    <w:p>
      <w:pPr>
        <w:pStyle w:val="Normal"/>
        <w:spacing w:lineRule="auto" w:line="240"/>
        <w:rPr>
          <w:rFonts w:ascii="Times New Roman" w:hAnsi="Times New Roman" w:cs="Times New Roman"/>
        </w:rPr>
      </w:pPr>
      <w:r>
        <w:rPr>
          <w:rFonts w:cs="Times New Roman" w:ascii="Times New Roman" w:hAnsi="Times New Roman"/>
        </w:rPr>
        <w:tab/>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u w:val="single"/>
        </w:rPr>
        <w:t>Lakosság részéről megjelent</w:t>
      </w:r>
      <w:r>
        <w:rPr>
          <w:rFonts w:cs="Times New Roman" w:ascii="Times New Roman" w:hAnsi="Times New Roman"/>
          <w:b/>
        </w:rPr>
        <w:t xml:space="preserve">: </w:t>
      </w:r>
      <w:r>
        <w:rPr>
          <w:rFonts w:cs="Times New Roman" w:ascii="Times New Roman" w:hAnsi="Times New Roman"/>
        </w:rPr>
        <w:t>15 fő</w:t>
      </w:r>
      <w:r>
        <w:rPr>
          <w:rFonts w:cs="Times New Roman" w:ascii="Times New Roman" w:hAnsi="Times New Roman"/>
          <w:b/>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rPr>
          <w:rFonts w:ascii="Times New Roman" w:hAnsi="Times New Roman" w:cs="Times New Roman"/>
        </w:rPr>
      </w:pPr>
      <w:r>
        <w:rPr>
          <w:rFonts w:cs="Times New Roman" w:ascii="Times New Roman" w:hAnsi="Times New Roman"/>
        </w:rPr>
        <w:t xml:space="preserve">Nagyon sok szeretettel és tisztelettel köszöntöm településünk megjelent lakosait. Mint minden évben, az idén is szeretnénk megismerni a lakosság véleményét a költségvetésünk elfogadása előtt. Megállapítom, hogy az ülés határozatképes, mert az 5 fős testületből mindenki jelen van. </w:t>
      </w:r>
    </w:p>
    <w:p>
      <w:pPr>
        <w:pStyle w:val="Normal"/>
        <w:spacing w:lineRule="auto" w:line="240"/>
        <w:jc w:val="both"/>
        <w:rPr/>
      </w:pPr>
      <w:r>
        <w:rPr>
          <w:rFonts w:cs="Times New Roman" w:ascii="Times New Roman" w:hAnsi="Times New Roman"/>
        </w:rPr>
        <w:t xml:space="preserve">A meghívóban szereplő napirendi pontokat elfogadásra javaslom. Kérdezem a Képviselő-testülettől, hogy van-e más javaslatuk?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i/>
          <w:i/>
        </w:rPr>
      </w:pPr>
      <w:r>
        <w:rPr>
          <w:rFonts w:cs="Times New Roman" w:ascii="Times New Roman" w:hAnsi="Times New Roman"/>
          <w:i/>
        </w:rPr>
        <w:t xml:space="preserve">A Képviselő-testület részéről más javaslat nem hangzott el. </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rPr>
      </w:pPr>
      <w:r>
        <w:rPr>
          <w:rFonts w:cs="Times New Roman" w:ascii="Times New Roman" w:hAnsi="Times New Roman"/>
        </w:rPr>
        <w:t xml:space="preserve">Mivel nincs más hozzászólás javaslom a Képviselő-testületnek, hogy az elhangzott kiegészítésekkel fogadjuk el a mai nyilvános ülés napirendi pontjai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A Polgármester Úr javaslata alapján a Képviselő-testület 5 (öt) „IGEN” szavazattal „nem” szavazat és „tartózkodás” nélkül az alábbi napirendi pontokat fogadta el: </w:t>
      </w:r>
    </w:p>
    <w:p>
      <w:pPr>
        <w:pStyle w:val="Normal"/>
        <w:spacing w:lineRule="auto" w:line="240"/>
        <w:rPr>
          <w:rFonts w:ascii="Times New Roman" w:hAnsi="Times New Roman" w:cs="Times New Roman"/>
          <w:b/>
          <w:b/>
        </w:rPr>
      </w:pPr>
      <w:r>
        <w:rPr>
          <w:rFonts w:cs="Times New Roman" w:ascii="Times New Roman" w:hAnsi="Times New Roman"/>
          <w:b/>
        </w:rPr>
      </w:r>
    </w:p>
    <w:p>
      <w:pPr>
        <w:pStyle w:val="Listaszerbekezds"/>
        <w:numPr>
          <w:ilvl w:val="0"/>
          <w:numId w:val="1"/>
        </w:numPr>
        <w:suppressAutoHyphens w:val="false"/>
        <w:spacing w:before="0" w:after="0"/>
        <w:contextualSpacing/>
        <w:rPr/>
      </w:pPr>
      <w:r>
        <w:rPr>
          <w:sz w:val="22"/>
          <w:szCs w:val="22"/>
        </w:rPr>
        <w:t xml:space="preserve"> </w:t>
      </w:r>
      <w:r>
        <w:rPr>
          <w:sz w:val="22"/>
          <w:szCs w:val="22"/>
        </w:rPr>
        <w:t>Az önkormányzat 2013. évi költségvetési tervezetének ismertetése</w:t>
      </w:r>
    </w:p>
    <w:p>
      <w:pPr>
        <w:pStyle w:val="Normal"/>
        <w:spacing w:before="0" w:after="0"/>
        <w:ind w:left="928" w:hanging="0"/>
        <w:contextualSpacing/>
        <w:rPr>
          <w:rFonts w:ascii="Times New Roman" w:hAnsi="Times New Roman" w:cs="Times New Roman"/>
          <w:i/>
          <w:i/>
        </w:rPr>
      </w:pPr>
      <w:r>
        <w:rPr>
          <w:rFonts w:cs="Times New Roman" w:ascii="Times New Roman" w:hAnsi="Times New Roman"/>
          <w:i/>
        </w:rPr>
        <w:t>Előterjesztő: polgármester</w:t>
      </w:r>
    </w:p>
    <w:p>
      <w:pPr>
        <w:pStyle w:val="Listaszerbekezds"/>
        <w:suppressAutoHyphens w:val="false"/>
        <w:spacing w:before="0" w:after="0"/>
        <w:ind w:left="708" w:firstLine="285"/>
        <w:contextualSpacing/>
        <w:rPr>
          <w:rFonts w:ascii="Times New Roman" w:hAnsi="Times New Roman" w:cs="Times New Roman"/>
          <w:i/>
          <w:i/>
          <w:sz w:val="22"/>
          <w:szCs w:val="22"/>
        </w:rPr>
      </w:pPr>
      <w:r>
        <w:rPr>
          <w:rFonts w:cs="Times New Roman"/>
          <w:i/>
          <w:sz w:val="22"/>
          <w:szCs w:val="22"/>
        </w:rPr>
      </w:r>
    </w:p>
    <w:p>
      <w:pPr>
        <w:pStyle w:val="Listaszerbekezds"/>
        <w:suppressAutoHyphens w:val="false"/>
        <w:spacing w:before="0" w:after="0"/>
        <w:ind w:left="708" w:firstLine="285"/>
        <w:contextualSpacing/>
        <w:rPr>
          <w:sz w:val="22"/>
          <w:szCs w:val="22"/>
        </w:rPr>
      </w:pPr>
      <w:r>
        <w:rPr>
          <w:sz w:val="22"/>
          <w:szCs w:val="22"/>
        </w:rPr>
      </w:r>
    </w:p>
    <w:p>
      <w:pPr>
        <w:pStyle w:val="Normal"/>
        <w:rPr/>
      </w:pPr>
      <w:r>
        <w:rPr>
          <w:rFonts w:cs="Times New Roman" w:ascii="Times New Roman" w:hAnsi="Times New Roman"/>
          <w:b/>
          <w:sz w:val="24"/>
          <w:szCs w:val="24"/>
          <w:u w:val="single"/>
        </w:rPr>
        <w:t>N A P I R E N D E K  tárgyalása</w:t>
      </w:r>
      <w:r>
        <w:rPr>
          <w:rFonts w:cs="Times New Roman" w:ascii="Times New Roman" w:hAnsi="Times New Roman"/>
          <w:b/>
          <w:sz w:val="28"/>
          <w:szCs w:val="28"/>
          <w:u w:val="single"/>
        </w:rPr>
        <w:t xml:space="preserve">: </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rPr/>
      </w:pPr>
      <w:r>
        <w:rPr>
          <w:rFonts w:cs="Times New Roman" w:ascii="Times New Roman" w:hAnsi="Times New Roman"/>
          <w:b/>
          <w:u w:val="single"/>
        </w:rPr>
        <w:t>1./ Az önkormányzat  2013. évi költségvetési tervezetének ismertetése</w:t>
      </w:r>
    </w:p>
    <w:p>
      <w:pPr>
        <w:pStyle w:val="Normal"/>
        <w:spacing w:lineRule="auto" w:line="240"/>
        <w:rPr>
          <w:rFonts w:ascii="Times New Roman" w:hAnsi="Times New Roman" w:cs="Times New Roman"/>
          <w:i/>
          <w:i/>
        </w:rPr>
      </w:pPr>
      <w:r>
        <w:rPr>
          <w:rFonts w:cs="Times New Roman" w:ascii="Times New Roman" w:hAnsi="Times New Roman"/>
          <w:i/>
        </w:rPr>
        <w:t xml:space="preserve">Előterjesztés a jegyzőkönyv mellékletét képezi.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jc w:val="both"/>
        <w:rPr/>
      </w:pPr>
      <w:r>
        <w:rPr>
          <w:rFonts w:cs="Times New Roman" w:ascii="Times New Roman" w:hAnsi="Times New Roman"/>
        </w:rPr>
        <w:t xml:space="preserve">Adtam mindenkinek egy előterjesztést, mely tartalmazza a költségvetési kiadásaink és bevételeink fő összegeit, ezeket szeretném most részletezni, majd ezt követően várom a kérdéseket, az építő jellegű hozzászólásokat a költségvetésünkkel, vagy egyéb más témával kapcsolatba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Elsődleges feladatunk, hogy a kötelező feladataink teljesítéséhez az előirányzatokat, pénzeszközöket biztosítsuk. Sajnos a felszíni vízelvezetési pályázatunk két alkalommal sem nyert a pályázaton. A tavaly februárban beadott pályázatunk elutasítására felülvizsgálati kérelmet nyújtottunk be a KRDFÜ-höz, melyre a mai napig nem kaptunk érdemleges választ. Az országgyűlési képviselővel felvettük a kapcsolatot, aki ígéretet tett arra, hogy utánanéz a pályázati anyagunknak. Ha tényleg nemleges választ kapunk a felülvizsgálati kérelmünkre, akkor az önrészre tartalékolt pénzünket a település javára fogja fordítani a Képviselő-testület. </w:t>
      </w:r>
    </w:p>
    <w:p>
      <w:pPr>
        <w:pStyle w:val="Normal"/>
        <w:spacing w:lineRule="auto" w:line="240"/>
        <w:jc w:val="both"/>
        <w:rPr>
          <w:rFonts w:ascii="Times New Roman" w:hAnsi="Times New Roman" w:cs="Times New Roman"/>
        </w:rPr>
      </w:pPr>
      <w:r>
        <w:rPr>
          <w:rFonts w:cs="Times New Roman" w:ascii="Times New Roman" w:hAnsi="Times New Roman"/>
        </w:rPr>
        <w:t xml:space="preserve">A 2013-as év mérlegének főösszege 29.519 ezer forint, ez elsőre soknak tűnhet, de mint az előbb említettem, ebből 10 millió forintot a pályázati önrészre tartalékoltunk. </w:t>
      </w:r>
    </w:p>
    <w:p>
      <w:pPr>
        <w:pStyle w:val="Normal"/>
        <w:spacing w:lineRule="auto" w:line="240"/>
        <w:jc w:val="both"/>
        <w:rPr>
          <w:rFonts w:ascii="Times New Roman" w:hAnsi="Times New Roman" w:cs="Times New Roman"/>
        </w:rPr>
      </w:pPr>
      <w:r>
        <w:rPr>
          <w:rFonts w:cs="Times New Roman" w:ascii="Times New Roman" w:hAnsi="Times New Roman"/>
        </w:rPr>
        <w:t>Nézzük meg miből tevődik össze ez a 29 millió forint.</w:t>
      </w:r>
    </w:p>
    <w:p>
      <w:pPr>
        <w:pStyle w:val="Normal"/>
        <w:spacing w:lineRule="auto" w:line="240"/>
        <w:jc w:val="both"/>
        <w:rPr/>
      </w:pPr>
      <w:r>
        <w:rPr>
          <w:rFonts w:cs="Times New Roman" w:ascii="Times New Roman" w:hAnsi="Times New Roman"/>
        </w:rPr>
        <w:t xml:space="preserve">A szennyvízrendszer eszközhasználati díjára 231 ezer forintot kapunk. A víziközművek visszakerültek az önkormányzatok tulajdonába, eddig a Fejérvíz tulajdonában voltak. A Fejérvíz bérleti díjat fizetett nekünk a használatért, mely összeget csak a rendszer felújítására lehetett tartalékolni, és felhasználni. </w:t>
      </w:r>
    </w:p>
    <w:p>
      <w:pPr>
        <w:pStyle w:val="Normal"/>
        <w:spacing w:lineRule="auto" w:line="240"/>
        <w:jc w:val="both"/>
        <w:rPr>
          <w:rFonts w:ascii="Times New Roman" w:hAnsi="Times New Roman" w:cs="Times New Roman"/>
        </w:rPr>
      </w:pPr>
      <w:r>
        <w:rPr>
          <w:rFonts w:cs="Times New Roman" w:ascii="Times New Roman" w:hAnsi="Times New Roman"/>
        </w:rPr>
        <w:t xml:space="preserve">A hálózatra közműadót kell fizetni, mely nem kis terhet ró a Fejérvízre, az üzemeltetés jelenleg folyamatos, reméljük, hogy a későbbiekben sem lesz probléma ezzel. </w:t>
      </w:r>
    </w:p>
    <w:p>
      <w:pPr>
        <w:pStyle w:val="Normal"/>
        <w:spacing w:lineRule="auto" w:line="240"/>
        <w:jc w:val="both"/>
        <w:rPr/>
      </w:pPr>
      <w:r>
        <w:rPr>
          <w:rFonts w:cs="Times New Roman" w:ascii="Times New Roman" w:hAnsi="Times New Roman"/>
        </w:rPr>
        <w:t xml:space="preserve">A terem bérekből 40 ezer forint bevételt terveztünk, ezt a Faluházát igénybe vevő különböző árusok fizetik be. A Jacsanettől és a Telecomtól is kapunk bérleti díjat, melyből összesen 487 ezer forint folyik be. </w:t>
      </w:r>
    </w:p>
    <w:p>
      <w:pPr>
        <w:pStyle w:val="Normal"/>
        <w:spacing w:lineRule="auto" w:line="240"/>
        <w:jc w:val="both"/>
        <w:rPr>
          <w:rFonts w:ascii="Times New Roman" w:hAnsi="Times New Roman" w:cs="Times New Roman"/>
        </w:rPr>
      </w:pPr>
      <w:r>
        <w:rPr>
          <w:rFonts w:cs="Times New Roman" w:ascii="Times New Roman" w:hAnsi="Times New Roman"/>
        </w:rPr>
        <w:t xml:space="preserve">Az állami normatív hozzájárulásra 11 millió forintot kapunk, mely nagyon jelentős mértékben lecsökkent. Másik nagy bevételi forrásunk a gépjárműadó, sajnos itt is nagy mértékű a csökkenés, mert 60 %-al hozzá kell járulnunk az állami költségvetéshez. 40 % itt marad, ez 800.000,- forintos bevételt jelent mindössze. Iparűzési adóból 2.500.000,- forintot terveztünk, ez nem kis tétel ebben a községben. Ezek a betervezett bevételek általában minden évben teljesülnek is. </w:t>
      </w:r>
    </w:p>
    <w:p>
      <w:pPr>
        <w:pStyle w:val="Normal"/>
        <w:spacing w:lineRule="auto" w:line="240"/>
        <w:jc w:val="both"/>
        <w:rPr/>
      </w:pPr>
      <w:r>
        <w:rPr>
          <w:rFonts w:cs="Times New Roman" w:ascii="Times New Roman" w:hAnsi="Times New Roman"/>
        </w:rPr>
        <w:t xml:space="preserve">Újbaroktól 444 ezer forint támogatást kapunk a falugondnoki feladatok ellátására. Az iskolabusz szolgáltatást tovább kellett folytatnunk, és a gyermekek kísérő nélkül nem utazhatnak, ezért az önkormányzati alkalmazottunk kíséri a gyerekeket. Ő Újbarkon szintén ellátja ezt a feladatot, ezért megállapodás alapján 2 órával megemelt munkaidő különbözetet Újbarok finanszírozza. </w:t>
      </w:r>
    </w:p>
    <w:p>
      <w:pPr>
        <w:pStyle w:val="Normal"/>
        <w:spacing w:lineRule="auto" w:line="240"/>
        <w:jc w:val="both"/>
        <w:rPr>
          <w:rFonts w:ascii="Times New Roman" w:hAnsi="Times New Roman" w:cs="Times New Roman"/>
        </w:rPr>
      </w:pPr>
      <w:r>
        <w:rPr>
          <w:rFonts w:cs="Times New Roman" w:ascii="Times New Roman" w:hAnsi="Times New Roman"/>
        </w:rPr>
        <w:t xml:space="preserve">2011. évről áthozott pénzmaradványunk 13 millió forint. Tisztában kell lenni azzal, hogy Képviselő-testületünk megválasztása óta nem vesz fel tiszteletdíjat. Ezekből a felhalmozott tiszteletdíjakból nem kis összeg jött össze. Ezt szerettük volna a felszíni vízelvezetési pályázatunkra fordítani. Itt szeretném megköszönni az alpolgármester asszony és a képviselők munkáját, akik térítés nélkül végzik munkájukat, és intézik a falu ügyeit. </w:t>
      </w:r>
    </w:p>
    <w:p>
      <w:pPr>
        <w:pStyle w:val="Normal"/>
        <w:spacing w:lineRule="auto" w:line="240"/>
        <w:jc w:val="both"/>
        <w:rPr>
          <w:rFonts w:ascii="Times New Roman" w:hAnsi="Times New Roman" w:cs="Times New Roman"/>
        </w:rPr>
      </w:pPr>
      <w:r>
        <w:rPr>
          <w:rFonts w:cs="Times New Roman" w:ascii="Times New Roman" w:hAnsi="Times New Roman"/>
        </w:rPr>
        <w:t xml:space="preserve">Közcélú foglalkoztatáshoz 874 ezer forint támogatást kapunk. A Munkaügyi Központ a munkanélküli állampolgároknak csak úgy tud segély fizetni, ha meghatározott ideig közmunkát végeznek a településen. Ez kötelező feladat. Ennek a foglalkoztatásnak a finanszírozására kapjuk ezt az összeget. Az első lakáshoz jutók kamatmentes kölcsönének törlesztéséből 40 ezer forint bevételt várunk. </w:t>
      </w:r>
    </w:p>
    <w:p>
      <w:pPr>
        <w:pStyle w:val="Normal"/>
        <w:spacing w:lineRule="auto" w:line="240"/>
        <w:jc w:val="both"/>
        <w:rPr>
          <w:rFonts w:ascii="Times New Roman" w:hAnsi="Times New Roman" w:cs="Times New Roman"/>
        </w:rPr>
      </w:pPr>
      <w:r>
        <w:rPr>
          <w:rFonts w:cs="Times New Roman" w:ascii="Times New Roman" w:hAnsi="Times New Roman"/>
        </w:rPr>
        <w:t xml:space="preserve">Ezek a bevételeink nagyobb tételi, most megnézzük ezekre milyen kiadásokat terveztünk. </w:t>
      </w:r>
    </w:p>
    <w:p>
      <w:pPr>
        <w:pStyle w:val="Normal"/>
        <w:spacing w:lineRule="auto" w:line="240"/>
        <w:jc w:val="both"/>
        <w:rPr/>
      </w:pPr>
      <w:r>
        <w:rPr>
          <w:rFonts w:cs="Times New Roman" w:ascii="Times New Roman" w:hAnsi="Times New Roman"/>
        </w:rPr>
        <w:t xml:space="preserve">Mint említettem a szennyvíz bérleti díját vissza kell forgatnunk, ezt nem lehet máshová elkölteni. Vannak olyan kötelező önkormányzati feladatok, melyeket társulási formában látunk el, mivel önállóan ezeket a feladatokat egyik település sem tudná ellátni, ezért társultunk. </w:t>
      </w:r>
    </w:p>
    <w:p>
      <w:pPr>
        <w:pStyle w:val="Normal"/>
        <w:spacing w:lineRule="auto" w:line="240"/>
        <w:jc w:val="both"/>
        <w:rPr/>
      </w:pPr>
      <w:r>
        <w:rPr>
          <w:rFonts w:cs="Times New Roman" w:ascii="Times New Roman" w:hAnsi="Times New Roman"/>
        </w:rPr>
        <w:t xml:space="preserve">A Csákvári Közös Önkormányzati Hivatal működéséhez 2.800 ezer forinttal kell hozzájárulnunk. Ez a központi költségvetésből közvetlenül a hivatalnak jön le, de megjelenik a mi költségvetésünkben is. </w:t>
      </w:r>
    </w:p>
    <w:p>
      <w:pPr>
        <w:pStyle w:val="Normal"/>
        <w:spacing w:lineRule="auto" w:line="240"/>
        <w:jc w:val="both"/>
        <w:rPr>
          <w:rFonts w:ascii="Times New Roman" w:hAnsi="Times New Roman" w:cs="Times New Roman"/>
        </w:rPr>
      </w:pPr>
      <w:r>
        <w:rPr>
          <w:rFonts w:cs="Times New Roman" w:ascii="Times New Roman" w:hAnsi="Times New Roman"/>
        </w:rPr>
        <w:t xml:space="preserve">A mozgókönyvtári feladatokra, - mely szintén kötelező – 94 ezer forintot terveztünk be. Ez az összeg március 31-ig tervezett, amíg a Bicskei Városi Könyvtárral kötött megállapodásunk érvényben lesz. Ezt követően a már aláírt megállapodás alapján a Vörösmarty Mihály Megyei Könyvtárral látjuk el ezt a kötelező feladatot. </w:t>
      </w:r>
    </w:p>
    <w:p>
      <w:pPr>
        <w:pStyle w:val="Normal"/>
        <w:spacing w:lineRule="auto" w:line="240"/>
        <w:jc w:val="both"/>
        <w:rPr/>
      </w:pPr>
      <w:r>
        <w:rPr>
          <w:rFonts w:cs="Times New Roman" w:ascii="Times New Roman" w:hAnsi="Times New Roman"/>
        </w:rPr>
        <w:t xml:space="preserve">A fogorvosi ellátás feladatalapú hozzájárulása 359 ezer forint, mely összeg 2006. óta halmozódik. A Szári Önkormányzat hibájából nem került évente utalásra a hozzájárulás. Ez most felhalmozódott. Ez a továbbiakban nem fog kiadást jelenteni, mert a jelenlegi megállapodásunk szerint nem kell hozzájárulnunk az ellátáshoz. </w:t>
      </w:r>
    </w:p>
    <w:p>
      <w:pPr>
        <w:pStyle w:val="Normal"/>
        <w:spacing w:lineRule="auto" w:line="240"/>
        <w:jc w:val="both"/>
        <w:rPr>
          <w:rFonts w:ascii="Times New Roman" w:hAnsi="Times New Roman" w:cs="Times New Roman"/>
        </w:rPr>
      </w:pPr>
      <w:r>
        <w:rPr>
          <w:rFonts w:cs="Times New Roman" w:ascii="Times New Roman" w:hAnsi="Times New Roman"/>
        </w:rPr>
        <w:t xml:space="preserve">Orvosi ügyeletre nagyon nagy összeggel kell hozzájárulnunk, 698 ezer forinttal. A csákvári orvosi ügyelet 26 millió forintba kerül, melyből 4,5 milliót finanszíroz az állam, a többit az ügyelethez tartozó településeknek kell finanszírozni. Az ügyelet mindig téma a polgármesterek között, mindenki túlzottnak tartja az összeget, és próbálunk megoldást találni a hozzájárulások csökkentésére. </w:t>
      </w:r>
    </w:p>
    <w:p>
      <w:pPr>
        <w:pStyle w:val="Normal"/>
        <w:spacing w:lineRule="auto" w:line="240"/>
        <w:jc w:val="both"/>
        <w:rPr/>
      </w:pPr>
      <w:r>
        <w:rPr>
          <w:rFonts w:cs="Times New Roman" w:ascii="Times New Roman" w:hAnsi="Times New Roman"/>
        </w:rPr>
        <w:t xml:space="preserve">Tagdíjakra 80 ezer forintot fizetünk, a vértesboglári polgárőröknek havonta 10 ezer forinttal járulunk hozzá az üzemanyagköltségekhez, amiért Bodmér települést is szemmel tartják. </w:t>
      </w:r>
    </w:p>
    <w:p>
      <w:pPr>
        <w:pStyle w:val="Normal"/>
        <w:spacing w:lineRule="auto" w:line="240"/>
        <w:jc w:val="both"/>
        <w:rPr>
          <w:rFonts w:ascii="Times New Roman" w:hAnsi="Times New Roman" w:cs="Times New Roman"/>
        </w:rPr>
      </w:pPr>
      <w:r>
        <w:rPr>
          <w:rFonts w:cs="Times New Roman" w:ascii="Times New Roman" w:hAnsi="Times New Roman"/>
        </w:rPr>
        <w:t xml:space="preserve">Dologi kiadásokra összesen 5. 475 millió forintot terveztünk. </w:t>
      </w:r>
    </w:p>
    <w:p>
      <w:pPr>
        <w:pStyle w:val="Normal"/>
        <w:spacing w:lineRule="auto" w:line="240"/>
        <w:jc w:val="both"/>
        <w:rPr>
          <w:rFonts w:ascii="Times New Roman" w:hAnsi="Times New Roman" w:cs="Times New Roman"/>
        </w:rPr>
      </w:pPr>
      <w:r>
        <w:rPr>
          <w:rFonts w:cs="Times New Roman" w:ascii="Times New Roman" w:hAnsi="Times New Roman"/>
        </w:rPr>
        <w:t xml:space="preserve">Reprezentációs költségeinket az augusztus 20-i, és az idősek napi megvendégelésre fordítjuk. </w:t>
      </w:r>
    </w:p>
    <w:p>
      <w:pPr>
        <w:pStyle w:val="Normal"/>
        <w:spacing w:lineRule="auto" w:line="240"/>
        <w:jc w:val="both"/>
        <w:rPr>
          <w:rFonts w:ascii="Times New Roman" w:hAnsi="Times New Roman" w:cs="Times New Roman"/>
        </w:rPr>
      </w:pPr>
      <w:r>
        <w:rPr>
          <w:rFonts w:cs="Times New Roman" w:ascii="Times New Roman" w:hAnsi="Times New Roman"/>
        </w:rPr>
        <w:t xml:space="preserve">Ügyvédi költségre 280 ezer forintot fizettünk, ezt az összeget nem pereskedésre hanem a társulási megállapodások elkészítésére, kötelezettség vállalások teljesítésére fordítottuk. </w:t>
      </w:r>
    </w:p>
    <w:p>
      <w:pPr>
        <w:pStyle w:val="Normal"/>
        <w:spacing w:lineRule="auto" w:line="240"/>
        <w:jc w:val="both"/>
        <w:rPr/>
      </w:pPr>
      <w:r>
        <w:rPr>
          <w:rFonts w:cs="Times New Roman" w:ascii="Times New Roman" w:hAnsi="Times New Roman"/>
        </w:rPr>
        <w:t xml:space="preserve">Segélyekre is terveztünk, ehhez meg kívánom jegyezni, hogy Bodmér a segély kifizetések terén nagyon jól áll. Nem mondható, hogy magas a segélykifizetés. </w:t>
      </w:r>
    </w:p>
    <w:p>
      <w:pPr>
        <w:pStyle w:val="Normal"/>
        <w:spacing w:lineRule="auto" w:line="240"/>
        <w:jc w:val="both"/>
        <w:rPr>
          <w:rFonts w:ascii="Times New Roman" w:hAnsi="Times New Roman" w:cs="Times New Roman"/>
        </w:rPr>
      </w:pPr>
      <w:r>
        <w:rPr>
          <w:rFonts w:cs="Times New Roman" w:ascii="Times New Roman" w:hAnsi="Times New Roman"/>
        </w:rPr>
        <w:t xml:space="preserve">Lakáshoz jutók támogatására beterveztünk 300 ezer forintot, szeretnénk ha a fiatalok itt maradnának a faluban, itt telepednének le. </w:t>
      </w:r>
    </w:p>
    <w:p>
      <w:pPr>
        <w:pStyle w:val="Normal"/>
        <w:spacing w:lineRule="auto" w:line="240"/>
        <w:jc w:val="both"/>
        <w:rPr/>
      </w:pPr>
      <w:r>
        <w:rPr>
          <w:rFonts w:cs="Times New Roman" w:ascii="Times New Roman" w:hAnsi="Times New Roman"/>
        </w:rPr>
        <w:t xml:space="preserve">Beterveztünk egy általános tartalékot az augusztus 20-i ünnepségre. </w:t>
      </w:r>
    </w:p>
    <w:p>
      <w:pPr>
        <w:pStyle w:val="Normal"/>
        <w:spacing w:lineRule="auto" w:line="240"/>
        <w:jc w:val="both"/>
        <w:rPr>
          <w:rFonts w:ascii="Times New Roman" w:hAnsi="Times New Roman" w:cs="Times New Roman"/>
        </w:rPr>
      </w:pPr>
      <w:r>
        <w:rPr>
          <w:rFonts w:cs="Times New Roman" w:ascii="Times New Roman" w:hAnsi="Times New Roman"/>
        </w:rPr>
        <w:t xml:space="preserve">Ennyi volt a költségvetésünk nagy vonalakban. Úgy gondolta a Képviselő-testület, hogy kb 10 millió forintot tervez útfelújítási feladatokra ebben az évben. Ha végleges választ kapunk a pályázatunkra, akkor elköltjük a félretett pénzünket, mert ha nem ezt tesszük, akkor el fogjuk működni. </w:t>
      </w:r>
    </w:p>
    <w:p>
      <w:pPr>
        <w:pStyle w:val="Normal"/>
        <w:spacing w:lineRule="auto" w:line="240"/>
        <w:jc w:val="both"/>
        <w:rPr>
          <w:rFonts w:ascii="Times New Roman" w:hAnsi="Times New Roman" w:cs="Times New Roman"/>
        </w:rPr>
      </w:pPr>
      <w:r>
        <w:rPr>
          <w:rFonts w:cs="Times New Roman" w:ascii="Times New Roman" w:hAnsi="Times New Roman"/>
        </w:rPr>
        <w:t xml:space="preserve">A VÉRTES Többcélú Kistérségi Társulás június 30. napjával meg fog szűnni, de vannak olyan feladatok, amit meg kell oldani továbbra is, ilyen például az iskolabusz. Ezt a feladatot jelenleg a falugondnokkal látjuk el. A busz rendkívül veszteségesen tud működni. A központi költségvetésből jövő normatíva nem fogja fedezni ezeket a költségeket. Nagyon szeretnénk ezt a buszt megtartani, de miből üzemeltessük? A finanszírozása bizonytalan. Ezek a kérdések foglakoztatják mostanában a Képviselő-testületet. Azon vagyunk, hogy szinten tartsuk a települést, és a kötelező feladatokat ellássuk. </w:t>
      </w:r>
    </w:p>
    <w:p>
      <w:pPr>
        <w:pStyle w:val="Normal"/>
        <w:spacing w:lineRule="auto" w:line="240"/>
        <w:jc w:val="both"/>
        <w:rPr>
          <w:rFonts w:ascii="Times New Roman" w:hAnsi="Times New Roman" w:cs="Times New Roman"/>
        </w:rPr>
      </w:pPr>
      <w:r>
        <w:rPr>
          <w:rFonts w:cs="Times New Roman" w:ascii="Times New Roman" w:hAnsi="Times New Roman"/>
        </w:rPr>
        <w:t xml:space="preserve">Ennyit szerettem volna röviden elmondani, várom a kérdéseket, hozzászólásoka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Kovács Tibor Vasvári Pál u. 34. szám alatti lakos: </w:t>
      </w:r>
    </w:p>
    <w:p>
      <w:pPr>
        <w:pStyle w:val="Normal"/>
        <w:spacing w:lineRule="auto" w:line="240"/>
        <w:jc w:val="both"/>
        <w:rPr/>
      </w:pPr>
      <w:r>
        <w:rPr>
          <w:rFonts w:cs="Times New Roman" w:ascii="Times New Roman" w:hAnsi="Times New Roman"/>
        </w:rPr>
        <w:t xml:space="preserve">A csákvári hivatalhoz 2,8 millió forinttal járulunk hozzá. Mit tesz ezért a hivatal? </w:t>
      </w:r>
    </w:p>
    <w:p>
      <w:pPr>
        <w:pStyle w:val="Normal"/>
        <w:spacing w:lineRule="auto" w:line="240"/>
        <w:jc w:val="both"/>
        <w:rPr/>
      </w:pPr>
      <w:r>
        <w:rPr>
          <w:rFonts w:cs="Times New Roman" w:ascii="Times New Roman" w:hAnsi="Times New Roman"/>
        </w:rPr>
        <w:t xml:space="preserve">Az írásos anyagban szerepel, hogy egyéb eszközök pótlására 200 ezer forintot költöttek. Egy sorral lejjebb damilra, alkatrészekre ……. forintot költöttek. Ezek az egyéb alkatrészek miből tevődnek össze? A falugondnoki busszal kapcsolatban megjegyezném, hogy nagyon jó ez a busz, csak az a baj, hogy ugyanabban az időben indul a menetrendszerinti busz is. Érdemes ezért ezt fenntartani?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Tóth Jánosné jegyző: </w:t>
      </w:r>
    </w:p>
    <w:p>
      <w:pPr>
        <w:pStyle w:val="Normal"/>
        <w:spacing w:lineRule="auto" w:line="240"/>
        <w:jc w:val="both"/>
        <w:rPr>
          <w:rFonts w:ascii="Times New Roman" w:hAnsi="Times New Roman" w:cs="Times New Roman"/>
        </w:rPr>
      </w:pPr>
      <w:r>
        <w:rPr>
          <w:rFonts w:cs="Times New Roman" w:ascii="Times New Roman" w:hAnsi="Times New Roman"/>
        </w:rPr>
        <w:t xml:space="preserve">A 2,8 millió forintot az állam fizeti, az adminisztrációs feladatok ellátására. Csákvár, Vértesboglár és Bodmér egy Közös Hivatalt tart fenn. A Hivatal költségvetése 84 millió forint. Ez a technikai eszközöket és a béreket foglalja magában, anyagi és dologi kiadásokat is tartalmaz, (pl. papír. festékpatron) de nem tartalmazza a villanyszámlát, és a közüzemi díjakat, mert az a Csákvári önkormányzat költsége. </w:t>
      </w:r>
    </w:p>
    <w:p>
      <w:pPr>
        <w:pStyle w:val="Normal"/>
        <w:spacing w:lineRule="auto" w:line="240"/>
        <w:jc w:val="both"/>
        <w:rPr>
          <w:rFonts w:ascii="Times New Roman" w:hAnsi="Times New Roman" w:cs="Times New Roman"/>
        </w:rPr>
      </w:pPr>
      <w:r>
        <w:rPr>
          <w:rFonts w:cs="Times New Roman" w:ascii="Times New Roman" w:hAnsi="Times New Roman"/>
        </w:rPr>
        <w:t xml:space="preserve">Ellátjuk Bodmér településen a Képviselő-testületi ülésekhez szükséges feladatokat, előterjesztéseket készítünk, az üléseken jegyzőkönyvezünk a törvényességi felügyeletig bezárólag. Szociális ügyeket, államigazgatási feladatokat, adóigazgatási feladatokat is ellátunk. A település teljes könyvelését elvégezzük. </w:t>
      </w:r>
    </w:p>
    <w:p>
      <w:pPr>
        <w:pStyle w:val="Normal"/>
        <w:spacing w:lineRule="auto" w:line="240"/>
        <w:jc w:val="both"/>
        <w:rPr>
          <w:rFonts w:ascii="Times New Roman" w:hAnsi="Times New Roman" w:cs="Times New Roman"/>
        </w:rPr>
      </w:pPr>
      <w:r>
        <w:rPr>
          <w:rFonts w:cs="Times New Roman" w:ascii="Times New Roman" w:hAnsi="Times New Roman"/>
        </w:rPr>
        <w:t xml:space="preserve">Összességében végezzük a település fenntartásához szükséges hivatali munká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Trimmel Anna gazdasági irodavezető: </w:t>
      </w:r>
    </w:p>
    <w:p>
      <w:pPr>
        <w:pStyle w:val="Normal"/>
        <w:spacing w:lineRule="auto" w:line="240"/>
        <w:jc w:val="both"/>
        <w:rPr>
          <w:rFonts w:ascii="Times New Roman" w:hAnsi="Times New Roman" w:cs="Times New Roman"/>
        </w:rPr>
      </w:pPr>
      <w:r>
        <w:rPr>
          <w:rFonts w:cs="Times New Roman" w:ascii="Times New Roman" w:hAnsi="Times New Roman"/>
        </w:rPr>
        <w:t xml:space="preserve">Válaszolva a másik kérdésre elmondom, hogy az alkatrészek sor több tételből tevődik össze. A falugondozónak szerszám van betervezve 50 ezer forint összegben, a Faluházán 100 ezer forint került betervezésre bútorzat esetleges pótlására, asztal, szék pótlásra. 150 ezer forint van betervezve vasaló és mosógép vásárlásra. Egyéb anyagköltségen kell érteni a fűnyíráshoz damil, permetszer, virágföld és ehhez hasonló kiadásoka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Varga Lászlóné Vasvári Pál u. 14/a. szám alatti lakos: </w:t>
      </w:r>
    </w:p>
    <w:p>
      <w:pPr>
        <w:pStyle w:val="Normal"/>
        <w:spacing w:lineRule="auto" w:line="240"/>
        <w:jc w:val="both"/>
        <w:rPr/>
      </w:pPr>
      <w:r>
        <w:rPr>
          <w:rFonts w:cs="Times New Roman" w:ascii="Times New Roman" w:hAnsi="Times New Roman"/>
        </w:rPr>
        <w:t xml:space="preserve">Szeretném megkérdezni, hogy hány alkalmazott illetve közfoglalkoztatott van jelenleg az önkormányzatnál? A kistérségi busznak mekkora a kihasználtsága?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Tóth Jánosné jegyző: </w:t>
      </w:r>
    </w:p>
    <w:p>
      <w:pPr>
        <w:pStyle w:val="Normal"/>
        <w:spacing w:lineRule="auto" w:line="240"/>
        <w:jc w:val="both"/>
        <w:rPr>
          <w:rFonts w:ascii="Times New Roman" w:hAnsi="Times New Roman" w:cs="Times New Roman"/>
        </w:rPr>
      </w:pPr>
      <w:r>
        <w:rPr>
          <w:rFonts w:cs="Times New Roman" w:ascii="Times New Roman" w:hAnsi="Times New Roman"/>
        </w:rPr>
        <w:t xml:space="preserve">A közfoglalkoztatás központi szerepet foglal el a Kormányprogramban. Sok a munkanélküli, és az olyan személyek, akik a Munkaügyi Központ nyilvántartásában szerepelnek, együttműködési kötelezettségnek kell eleget tenniük. Ez azt jelenti, hogy az ellátásért közmunkát kell végeznie, ezt pedig az önkormányzatoknak kötelező biztosítani. Ilyen foglalkoztatás is van a településen. </w:t>
      </w:r>
    </w:p>
    <w:p>
      <w:pPr>
        <w:pStyle w:val="Normal"/>
        <w:spacing w:lineRule="auto" w:line="240"/>
        <w:jc w:val="both"/>
        <w:rPr>
          <w:rFonts w:ascii="Times New Roman" w:hAnsi="Times New Roman" w:cs="Times New Roman"/>
        </w:rPr>
      </w:pPr>
      <w:r>
        <w:rPr>
          <w:rFonts w:cs="Times New Roman" w:ascii="Times New Roman" w:hAnsi="Times New Roman"/>
        </w:rPr>
        <w:t xml:space="preserve">Ezeket a feladatokat 100 %-ban finanszírozza a Munkaügyi Központ. </w:t>
      </w:r>
    </w:p>
    <w:p>
      <w:pPr>
        <w:pStyle w:val="Normal"/>
        <w:spacing w:lineRule="auto" w:line="240"/>
        <w:jc w:val="both"/>
        <w:rPr/>
      </w:pPr>
      <w:r>
        <w:rPr>
          <w:rFonts w:cs="Times New Roman" w:ascii="Times New Roman" w:hAnsi="Times New Roman"/>
        </w:rPr>
        <w:t>A Kormányprogramban szintén központi helyen van az idősgondozás biztosítása is. Ez azt jelenti, hogy az idős embereket télen végig kell járni, megnézni van-e tüzelője, elegendő étele, gyógyszere. Nem szorul-e esetleg segítségre. Fontos, hogy az idősek ne érezzék magukat egyedül, érezzék, hogy van aki törődik velük. Ilyen személy is van jelenleg Bodméron, aki ezeket a feladatokat ellátja, és úgy gondolta a Képviselő-testület, hogy ha az állam erre finanszíroz, akkor már legalább egyel több ember foglalkoztatása megoldott a faluban.</w:t>
      </w:r>
    </w:p>
    <w:p>
      <w:pPr>
        <w:pStyle w:val="Normal"/>
        <w:spacing w:lineRule="auto" w:line="240"/>
        <w:jc w:val="both"/>
        <w:rPr>
          <w:rFonts w:ascii="Times New Roman" w:hAnsi="Times New Roman" w:cs="Times New Roman"/>
        </w:rPr>
      </w:pPr>
      <w:r>
        <w:rPr>
          <w:rFonts w:cs="Times New Roman" w:ascii="Times New Roman" w:hAnsi="Times New Roman"/>
        </w:rPr>
        <w:t xml:space="preserve">Ezen kívül egy fő parkgondozó, és egy fő egyéb alkalmazott dolgozik az önkormányzatnál.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Varga Lászlóné Vasvári Pál u. 14/a. szám alatti lakos: </w:t>
      </w:r>
    </w:p>
    <w:p>
      <w:pPr>
        <w:pStyle w:val="Normal"/>
        <w:spacing w:lineRule="auto" w:line="240"/>
        <w:jc w:val="both"/>
        <w:rPr>
          <w:rFonts w:ascii="Times New Roman" w:hAnsi="Times New Roman" w:cs="Times New Roman"/>
        </w:rPr>
      </w:pPr>
      <w:r>
        <w:rPr>
          <w:rFonts w:cs="Times New Roman" w:ascii="Times New Roman" w:hAnsi="Times New Roman"/>
        </w:rPr>
        <w:t xml:space="preserve">Kérdésem még, hogy van-e az önkormányzatnak hólapátja, meg a buszmegállóhoz térdig érő hóban lehetett csak lejutni. Az hólapátolást ezek az előbb említett munkások is elvégezhetnék.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jc w:val="both"/>
        <w:rPr>
          <w:rFonts w:ascii="Times New Roman" w:hAnsi="Times New Roman" w:cs="Times New Roman"/>
        </w:rPr>
      </w:pPr>
      <w:r>
        <w:rPr>
          <w:rFonts w:cs="Times New Roman" w:ascii="Times New Roman" w:hAnsi="Times New Roman"/>
        </w:rPr>
        <w:t xml:space="preserve">Ha kaptam volna egy telefont, biztosan leküldtem volna a szabadságon lévő parkgondozónkat, és le is ment volna havat lapátolni. </w:t>
      </w:r>
    </w:p>
    <w:p>
      <w:pPr>
        <w:pStyle w:val="Normal"/>
        <w:spacing w:lineRule="auto" w:line="240"/>
        <w:jc w:val="both"/>
        <w:rPr>
          <w:rFonts w:ascii="Times New Roman" w:hAnsi="Times New Roman" w:cs="Times New Roman"/>
        </w:rPr>
      </w:pPr>
      <w:r>
        <w:rPr>
          <w:rFonts w:cs="Times New Roman" w:ascii="Times New Roman" w:hAnsi="Times New Roman"/>
        </w:rPr>
        <w:t xml:space="preserve">A falugondnoki buszt Bodmér és Újbarok települések közösen pályázat útján nyerték el. Minden ilyen elnyert feladatra van egy beszabott idő, ameddig üzemeltetni, vagy fenntartani kell az elnyert eszközt, vagy szolgáltatást. Ebben az esetben 5 évig kell fenntartunk a buszt, melyből még 31 hónap van hátra. Feladatunk a busz szervizelése, fenntartása, üzemanyag költség, biztosítás és a sofőr alkalmazása. Egy járat kihagyásával sokkal nagyobb költség lenne a visszafizetés, mint a járat tovább üzemeltetése. A falugondnoki busz viszi jelenleg az iskolásokat is. A vértesboglári iskola állami fenntartásban van, nekik is kellene az iskolabuszt finanszírozni, de a tankerületnél még ez a feladat nem megoldott. Viszont nekünk nagyon sok gondot okoz. A gyerekeket valamilyen módon át kell vinni Vértesboglárra.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Mika László Kinizsi u. 11. szám alatti lakos: </w:t>
      </w:r>
    </w:p>
    <w:p>
      <w:pPr>
        <w:pStyle w:val="Normal"/>
        <w:spacing w:lineRule="auto" w:line="240"/>
        <w:jc w:val="both"/>
        <w:rPr>
          <w:rFonts w:ascii="Times New Roman" w:hAnsi="Times New Roman" w:cs="Times New Roman"/>
        </w:rPr>
      </w:pPr>
      <w:r>
        <w:rPr>
          <w:rFonts w:cs="Times New Roman" w:ascii="Times New Roman" w:hAnsi="Times New Roman"/>
        </w:rPr>
        <w:t xml:space="preserve">Reagálnék arra a felszólalásra, hogy nincs kihasználva a falugondnoki busz. Minden szerdán utazok vele, és majdnem tele van. Újbarkon több alkalommal álltak is az emberek. 10 fő szinte állandó utas. 2-3 személlyel nem szokott elindulni a busz.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jc w:val="both"/>
        <w:rPr>
          <w:rFonts w:ascii="Times New Roman" w:hAnsi="Times New Roman" w:cs="Times New Roman"/>
        </w:rPr>
      </w:pPr>
      <w:r>
        <w:rPr>
          <w:rFonts w:cs="Times New Roman" w:ascii="Times New Roman" w:hAnsi="Times New Roman"/>
        </w:rPr>
        <w:t xml:space="preserve">A buszt azért nyerte el a település, mert ellátatlanok vagyunk. Igaz, hogy sokféle mozgóbolt jár be a faluba, de helyi üzletünk nincsen. Nagyon sok az idős, egyedül élő ember. Nem irritáló az senki számára, ha egy idős 70 éves ember felszáll a buszra, és elviszik bevásárolni, de ha egy életerős fiatal is ezzel utazik, az már igencsak felháborító.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Tímár Miklósné Vasvári Pál u. 50. szám alatti lakos: </w:t>
      </w:r>
    </w:p>
    <w:p>
      <w:pPr>
        <w:pStyle w:val="Normal"/>
        <w:spacing w:lineRule="auto" w:line="240"/>
        <w:jc w:val="both"/>
        <w:rPr>
          <w:rFonts w:ascii="Times New Roman" w:hAnsi="Times New Roman" w:cs="Times New Roman"/>
        </w:rPr>
      </w:pPr>
      <w:r>
        <w:rPr>
          <w:rFonts w:cs="Times New Roman" w:ascii="Times New Roman" w:hAnsi="Times New Roman"/>
        </w:rPr>
        <w:t xml:space="preserve">A falu végéről a menetrendszerinti járatról nem is tudnánk behozni a nehéz szatyrokat. Sokan bottal járunk, így szinte lehetetlen a dombra felmenni.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Czutor Lajos Vasvári Pál köz 7. szám alatti lakos: </w:t>
      </w:r>
    </w:p>
    <w:p>
      <w:pPr>
        <w:pStyle w:val="Normal"/>
        <w:spacing w:lineRule="auto" w:line="240"/>
        <w:jc w:val="both"/>
        <w:rPr>
          <w:rFonts w:ascii="Times New Roman" w:hAnsi="Times New Roman" w:cs="Times New Roman"/>
        </w:rPr>
      </w:pPr>
      <w:r>
        <w:rPr>
          <w:rFonts w:cs="Times New Roman" w:ascii="Times New Roman" w:hAnsi="Times New Roman"/>
        </w:rPr>
        <w:t xml:space="preserve">Szeretném megkérdezni, hogy a költségvetésben az augusztus 20- i rendezvényen kívül van-e program tervezve, a gyerekek fiatalok számára. Indul-e a faluban olyan jellegű kezdeményezés, mely összefogja a fiatalságot, hogy kialakuljon egy közösség?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jc w:val="both"/>
        <w:rPr>
          <w:rFonts w:ascii="Times New Roman" w:hAnsi="Times New Roman" w:cs="Times New Roman"/>
        </w:rPr>
      </w:pPr>
      <w:r>
        <w:rPr>
          <w:rFonts w:cs="Times New Roman" w:ascii="Times New Roman" w:hAnsi="Times New Roman"/>
        </w:rPr>
        <w:t xml:space="preserve">A lehetőség adott a fiataloknak. A Faluházán a klubszoba mindig rendelkezésre áll, de nem mi nem tudunk senkit sem ideráncigálni. Volt, hogy megkerestek, elmondták, hogy ide szeretnének bejönni ping-pongozni, internetezni, több alkalommal volt itt hálóparti is. Ha Ön nem tud róla, arról én nem tehetek. Minden lehetőséget megadunk a fiataloknak, hogy normális emberi körülmények között tudjanak szórakozni, együtt lenni. Nemrég elindult egy baba-mama klub is itt a faluházán. A fiatal anyukák jönnek hetente a babákkal, hoznak ezt-azt, beszélgetnek, jól érzik magukat. Ennek úgy gondolom, hogy nincsen akadálya. Ha van más programra javaslat, vagy kérés a fiatalok részéről, azt is támogatni fogjuk.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Czutor Lajos Vasvári Pál köz 7. szám alatti lakos: </w:t>
      </w:r>
    </w:p>
    <w:p>
      <w:pPr>
        <w:pStyle w:val="Normal"/>
        <w:spacing w:lineRule="auto" w:line="240"/>
        <w:jc w:val="both"/>
        <w:rPr>
          <w:rFonts w:ascii="Times New Roman" w:hAnsi="Times New Roman" w:cs="Times New Roman"/>
        </w:rPr>
      </w:pPr>
      <w:r>
        <w:rPr>
          <w:rFonts w:cs="Times New Roman" w:ascii="Times New Roman" w:hAnsi="Times New Roman"/>
        </w:rPr>
        <w:t xml:space="preserve">El kell indítani egy olyan gondolkodást, szervezést mely a fiataloknak szól, támogatást adni, segíteni. Maguktól nem fognak elmenni. Az volt a kérdésem, hogy foglalkozik-e a testület fiatalokat megtartó programmal, ne mondják azt, hogy itt nem lehet élni, mert itt nincs semmi. Fel kell venni velük a kapcsolatot, meg kell keresni őke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jc w:val="both"/>
        <w:rPr>
          <w:rFonts w:ascii="Times New Roman" w:hAnsi="Times New Roman" w:cs="Times New Roman"/>
        </w:rPr>
      </w:pPr>
      <w:r>
        <w:rPr>
          <w:rFonts w:cs="Times New Roman" w:ascii="Times New Roman" w:hAnsi="Times New Roman"/>
        </w:rPr>
        <w:t xml:space="preserve">Nem hiszem, hogy ez önkormányzati feladat. Ha gondolja, szedje össze a fiatalokat, és nagyon fogunk örülni ennek. A lehetőséget mi megadjuk hozzá.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Czutor Lajos Vasvári Pál köz 7. szám alatti lakos: </w:t>
      </w:r>
    </w:p>
    <w:p>
      <w:pPr>
        <w:pStyle w:val="Normal"/>
        <w:spacing w:lineRule="auto" w:line="240"/>
        <w:jc w:val="both"/>
        <w:rPr>
          <w:rFonts w:ascii="Times New Roman" w:hAnsi="Times New Roman" w:cs="Times New Roman"/>
          <w:strike/>
        </w:rPr>
      </w:pPr>
      <w:r>
        <w:rPr>
          <w:rFonts w:cs="Times New Roman" w:ascii="Times New Roman" w:hAnsi="Times New Roman"/>
        </w:rPr>
        <w:t xml:space="preserve">A Vasvári Pál utcában a szennyvízcsatorna kiépítése során a kivitelező összetörte a gyűrűket, átereszeket. Van-e a Képviselő-testületnek elképzelése vagy javaslata arra vonatkozóan, hogy ezeket alapszinten helyreállítsák? A minimális rendbetétel, anyagáron az átereszek behúzása véleményem szerint 400 ezer forintos költség lenne körülbelül. Van-e erre valami elképzelés, tervez-e egyeztetést a testület a tulajdonosokkal? Van-e erre a célra félretett pénze a testületnek? </w:t>
      </w:r>
    </w:p>
    <w:p>
      <w:pPr>
        <w:pStyle w:val="Normal"/>
        <w:spacing w:lineRule="auto" w:line="240"/>
        <w:jc w:val="both"/>
        <w:rPr>
          <w:rFonts w:ascii="Times New Roman" w:hAnsi="Times New Roman" w:cs="Times New Roman"/>
          <w:strike/>
        </w:rPr>
      </w:pPr>
      <w:r>
        <w:rPr>
          <w:rFonts w:cs="Times New Roman" w:ascii="Times New Roman" w:hAnsi="Times New Roman"/>
          <w:strike/>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jc w:val="both"/>
        <w:rPr>
          <w:rFonts w:ascii="Times New Roman" w:hAnsi="Times New Roman" w:cs="Times New Roman"/>
        </w:rPr>
      </w:pPr>
      <w:r>
        <w:rPr>
          <w:rFonts w:cs="Times New Roman" w:ascii="Times New Roman" w:hAnsi="Times New Roman"/>
        </w:rPr>
        <w:t xml:space="preserve">Minden erejével erre koncentrál a Képviselő-testület. Nemcsak a Vasvári Pál utcában, hanem az egész településen probléma az átereszek állapota. Azt kell, hogy mondjam, még a Vasvári Pál utca van a legjobb helyzetben. Minden erőnkkel és tiszteletdíjunkkal erre a feladatra összpontosítunk, amit 120 millió forintból szerettünk volna megoldani. Úgy gondolom, hogy a Képviselő-testület mindent megtett ezért, de sajnos nem nyert a pályázatunk. Ha Czutor Úr ezt a feladatot 400 ezer forintból megtudja oldani, akkor most rögtön megszavaztatom a Képviselő-testülettel. Nem hiszem, hogy ez ilyen egyszerű feladat lenne. Mi 10 millió forint önerőt szántuk erre a problémára, nem 400 ezret, de sajnos a költségvetésünkből elvett normatívák miatt már csak 8 millió forintunk van erre a célra.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Czutor Lajos Vasvári Pál köz 7. szám alatti lakos: </w:t>
      </w:r>
    </w:p>
    <w:p>
      <w:pPr>
        <w:pStyle w:val="Normal"/>
        <w:spacing w:lineRule="auto" w:line="240"/>
        <w:jc w:val="both"/>
        <w:rPr>
          <w:rFonts w:ascii="Times New Roman" w:hAnsi="Times New Roman" w:cs="Times New Roman"/>
        </w:rPr>
      </w:pPr>
      <w:r>
        <w:rPr>
          <w:rFonts w:cs="Times New Roman" w:ascii="Times New Roman" w:hAnsi="Times New Roman"/>
        </w:rPr>
        <w:t xml:space="preserve">Mint említettem anyagárban számoltam az átereszeket. A munka megbeszélés tárgyát képezné az ingatlantulajdonosokkal.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jc w:val="both"/>
        <w:rPr>
          <w:rFonts w:ascii="Times New Roman" w:hAnsi="Times New Roman" w:cs="Times New Roman"/>
        </w:rPr>
      </w:pPr>
      <w:r>
        <w:rPr>
          <w:rFonts w:cs="Times New Roman" w:ascii="Times New Roman" w:hAnsi="Times New Roman"/>
        </w:rPr>
        <w:t xml:space="preserve">Az ingatlanok előtti átereszek rendbetétele a tulajdonosok kötelessége. A közcélú foglalkoztatottakkal próbáltam megoldani, hogy ne az út szélén álljon a víz, de lehetetlen velük ezt elvégezni. Én magam fogtam meg a lapátot, és megmutattam, de nem tudják megcsinálni. Nagyon szép házak és ingatlanok vannak a településen, az átereszek is megvannak, de az átfolyó nem működik és pang a víz.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Czutor Lajos Vasvári Pál köz 7. szám alatti lakos: </w:t>
      </w:r>
    </w:p>
    <w:p>
      <w:pPr>
        <w:pStyle w:val="Normal"/>
        <w:spacing w:lineRule="auto" w:line="240"/>
        <w:jc w:val="both"/>
        <w:rPr>
          <w:rFonts w:ascii="Times New Roman" w:hAnsi="Times New Roman" w:cs="Times New Roman"/>
        </w:rPr>
      </w:pPr>
      <w:r>
        <w:rPr>
          <w:rFonts w:cs="Times New Roman" w:ascii="Times New Roman" w:hAnsi="Times New Roman"/>
        </w:rPr>
        <w:t xml:space="preserve">Ha nagy mennyiségű csapadék hullik az idén, előfordulhat, hogy ismét kiönt a patak. Van-e arra elképzelés, hogy a település feletti részen záportározót alakítsuk ki? Ez pályázat útján lenne csak lehetséges, a vízelvezetési pályázatunkból úgysem lesz semmi. Tovább kell lépni.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jc w:val="both"/>
        <w:rPr>
          <w:rFonts w:ascii="Times New Roman" w:hAnsi="Times New Roman" w:cs="Times New Roman"/>
        </w:rPr>
      </w:pPr>
      <w:r>
        <w:rPr>
          <w:rFonts w:cs="Times New Roman" w:ascii="Times New Roman" w:hAnsi="Times New Roman"/>
        </w:rPr>
        <w:t xml:space="preserve">Felmerült a testület részéről is egy záportározó kialakítása. Mindennek van realitása, elképzelni mindent lehet, pályázatot is. Bodmér több alkalommal próbálkozott, megírattuk a pályázatot, kifizettünk több mint 1 millió forint eljárási költséget. Kidobtuk a semmibe. </w:t>
      </w:r>
    </w:p>
    <w:p>
      <w:pPr>
        <w:pStyle w:val="Normal"/>
        <w:spacing w:lineRule="auto" w:line="240"/>
        <w:jc w:val="both"/>
        <w:rPr>
          <w:rFonts w:ascii="Times New Roman" w:hAnsi="Times New Roman" w:cs="Times New Roman"/>
        </w:rPr>
      </w:pPr>
      <w:r>
        <w:rPr>
          <w:rFonts w:cs="Times New Roman" w:ascii="Times New Roman" w:hAnsi="Times New Roman"/>
        </w:rPr>
        <w:t xml:space="preserve">Úgy látom, van fontosabb dolga is az országnak, mint a mi kis településünk. A meglévő legégetőbb feladatokat meg kell oldani. Ha majd elönt minket a víz, akkor majd jön a polgármester a teherautójával, és elhordatja az iszapot. Eltakarítja, ahányszor kell. Szerettük volna másképp, de nem megy. Úgy gondolom, hogy ameddig meg tudom csinálni, addig megpróbálom, hogy tudjunk itt élni. </w:t>
      </w:r>
    </w:p>
    <w:p>
      <w:pPr>
        <w:pStyle w:val="Normal"/>
        <w:spacing w:lineRule="auto" w:line="240"/>
        <w:jc w:val="both"/>
        <w:rPr>
          <w:rFonts w:ascii="Times New Roman" w:hAnsi="Times New Roman" w:cs="Times New Roman"/>
        </w:rPr>
      </w:pPr>
      <w:r>
        <w:rPr>
          <w:rFonts w:cs="Times New Roman" w:ascii="Times New Roman" w:hAnsi="Times New Roman"/>
        </w:rPr>
        <w:t xml:space="preserve">Egy másik vállalkozó pedig eltolja a havat. Emberi hozzáállás kérdése minden, és akkor meg tudunk takarítani néhány százezer forintot. A kiöntés után mindent jelentettük a katasztrófavédelemnek, de </w:t>
      </w:r>
    </w:p>
    <w:p>
      <w:pPr>
        <w:pStyle w:val="Normal"/>
        <w:spacing w:lineRule="auto" w:line="240"/>
        <w:jc w:val="both"/>
        <w:rPr/>
      </w:pPr>
      <w:r>
        <w:rPr>
          <w:rFonts w:cs="Times New Roman" w:ascii="Times New Roman" w:hAnsi="Times New Roman"/>
        </w:rPr>
        <w:t xml:space="preserve">anyagi térítést nem igényeltünk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Bárányné dr. Süle Gabriella Kinizsi u. 12. szám alatti lakos: </w:t>
      </w:r>
    </w:p>
    <w:p>
      <w:pPr>
        <w:pStyle w:val="Normal"/>
        <w:spacing w:lineRule="auto" w:line="240"/>
        <w:jc w:val="both"/>
        <w:rPr>
          <w:rFonts w:ascii="Times New Roman" w:hAnsi="Times New Roman" w:cs="Times New Roman"/>
        </w:rPr>
      </w:pPr>
      <w:r>
        <w:rPr>
          <w:rFonts w:cs="Times New Roman" w:ascii="Times New Roman" w:hAnsi="Times New Roman"/>
        </w:rPr>
        <w:t xml:space="preserve">Én voltam az egyik személy, aki a vízelvezetési pályázattal dolgozott. Állítom, hogy az összeállított anyag a pályázati feltételeknek megfelelt, azok a személyek akik elbírálták, lehet, hogy valamint nem találtak meg. A pályázatelbíráló céget hatszor átszervezték, lehet hogy ennek során csúszott meg valami. A beadott anyag egy olyan vízjogi engedélyes terven alapul, melyet éveken keresztül dédelgetett a község. Pontosan meg van határozva az anyagban, hogy hol legyenek az árkok, átereszek. Ezt a megörökölt anyagot dolgoztuk fel olyan formában, ahogyan azt a pályázat előírta. Minden dokumentációt elkészítettünk, beadtuk, ennek ellenére nem nyert a község. Nem tudjuk miért utasítottak el minket, ezért kérte a község a kifogást. Igazából azt sem tudjuk, hogy miért nem kaptunk választ írásban.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jc w:val="both"/>
        <w:rPr>
          <w:rFonts w:ascii="Times New Roman" w:hAnsi="Times New Roman" w:cs="Times New Roman"/>
        </w:rPr>
      </w:pPr>
      <w:r>
        <w:rPr>
          <w:rFonts w:cs="Times New Roman" w:ascii="Times New Roman" w:hAnsi="Times New Roman"/>
        </w:rPr>
        <w:t xml:space="preserve">Az országgyűlési képviselő úrnak összeszedtük a levelezést, és elküldtük, aki ígéretet tett arra, hogy utánanéz az érdekünkben. Választ még innen sem kaptunk.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Czutor Lajos Vasvári Pál köz 7. szám alatti lakos:</w:t>
      </w:r>
    </w:p>
    <w:p>
      <w:pPr>
        <w:pStyle w:val="Normal"/>
        <w:spacing w:lineRule="auto" w:line="240"/>
        <w:jc w:val="both"/>
        <w:rPr>
          <w:rFonts w:ascii="Times New Roman" w:hAnsi="Times New Roman" w:cs="Times New Roman"/>
        </w:rPr>
      </w:pPr>
      <w:r>
        <w:rPr>
          <w:rFonts w:cs="Times New Roman" w:ascii="Times New Roman" w:hAnsi="Times New Roman"/>
        </w:rPr>
        <w:t xml:space="preserve">A település fenntartása mekkora munkaidőkeretet igényel? Pontosabban éves fenntartása hány munkaórát vesz igénybe? Van-e karbantartási terv?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Balogh István polgármester: </w:t>
      </w:r>
    </w:p>
    <w:p>
      <w:pPr>
        <w:pStyle w:val="Normal"/>
        <w:spacing w:lineRule="auto" w:line="240"/>
        <w:jc w:val="both"/>
        <w:rPr>
          <w:rFonts w:ascii="Times New Roman" w:hAnsi="Times New Roman" w:cs="Times New Roman"/>
        </w:rPr>
      </w:pPr>
      <w:r>
        <w:rPr>
          <w:rFonts w:cs="Times New Roman" w:ascii="Times New Roman" w:hAnsi="Times New Roman"/>
        </w:rPr>
        <w:t xml:space="preserve">A közmunkásoknak van munkaköri leírásuk. Tudni kell, hogy akit közcélúként szeretettünk volna foglalkoztatni, 1200,- ft-os nettó bérért, az bejött a hivatalba és a kolléganő jelenlétében egy székkel szét akarta vágni a fejemet. A közcélú foglalkoztatottakat a munkaügyi központ közvetíti ki, és ő mondja meg mennyi bért kapjon. </w:t>
      </w:r>
    </w:p>
    <w:p>
      <w:pPr>
        <w:pStyle w:val="Normal"/>
        <w:spacing w:lineRule="auto" w:line="240"/>
        <w:jc w:val="both"/>
        <w:rPr>
          <w:rFonts w:ascii="Times New Roman" w:hAnsi="Times New Roman" w:cs="Times New Roman"/>
        </w:rPr>
      </w:pPr>
      <w:r>
        <w:rPr>
          <w:rFonts w:cs="Times New Roman" w:ascii="Times New Roman" w:hAnsi="Times New Roman"/>
        </w:rPr>
        <w:t xml:space="preserve">A főállású parkgondozónk bére, nem éppen egy vállalkozói szférában alkalmazott bér. Nem is cserélnék vele, beáll nyáron a folyóba, és embert próbáló forróságban nyírja a füvet. Úgy gondolom, hogy rendben is van a falu. A parkgondozónk sokszor munkaidőn kívül végzi a munkáját, de télen általában szabadságon van. Lehet, hogy dolgozhatna hatékonyabban is, de nem kérem tőle, mivel nem túl magas fizetés áll mögött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Czutor Lajos Vasvári Pál köz 7. szám alatti lakos:</w:t>
      </w:r>
    </w:p>
    <w:p>
      <w:pPr>
        <w:pStyle w:val="Normal"/>
        <w:spacing w:lineRule="auto" w:line="240"/>
        <w:jc w:val="both"/>
        <w:rPr/>
      </w:pPr>
      <w:r>
        <w:rPr>
          <w:rFonts w:cs="Times New Roman" w:ascii="Times New Roman" w:hAnsi="Times New Roman"/>
        </w:rPr>
        <w:t xml:space="preserve">Van-e arra lehetőség, hogy a patak felé egy ki árkot csináljunk kapával, hogy levezessük a vizet az út széléről a patakba? Ez mekkora beruházást igényeln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Balogh István polgármester: </w:t>
      </w:r>
    </w:p>
    <w:p>
      <w:pPr>
        <w:pStyle w:val="Normal"/>
        <w:spacing w:lineRule="auto" w:line="240"/>
        <w:jc w:val="both"/>
        <w:rPr>
          <w:rFonts w:ascii="Times New Roman" w:hAnsi="Times New Roman" w:cs="Times New Roman"/>
        </w:rPr>
      </w:pPr>
      <w:r>
        <w:rPr>
          <w:rFonts w:cs="Times New Roman" w:ascii="Times New Roman" w:hAnsi="Times New Roman"/>
        </w:rPr>
        <w:t xml:space="preserve">Az útpadka sűrű átvágása gondot jelenthet majd a fűnyírásnál. A helyszínen megnézzük hogyan tudjuk levezetni a vize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Minden közmeghallgatás témája a kutya. Mivel senki nem hozta fel a témát, szeretnék erről egy pár szót szólni. Jogszabály írja elő, hogy 2013. január 1. napjától minden kutyát chippel kell ellátni. Ennek elmulasztása pénzbírságot von maga után. Kérek mindenkit, hogy tartsák a kutyákat az ingatlanjaikon belül, hogy senkit ne veszélyeztessenek az utcán. Az utcán kóborló kutyák felborogatják a kukákat, kiszórják a szemetet.  </w:t>
      </w:r>
    </w:p>
    <w:p>
      <w:pPr>
        <w:pStyle w:val="Normal"/>
        <w:spacing w:lineRule="auto" w:line="240"/>
        <w:jc w:val="both"/>
        <w:rPr>
          <w:rFonts w:ascii="Times New Roman" w:hAnsi="Times New Roman" w:cs="Times New Roman"/>
        </w:rPr>
      </w:pPr>
      <w:r>
        <w:rPr>
          <w:rFonts w:cs="Times New Roman" w:ascii="Times New Roman" w:hAnsi="Times New Roman"/>
        </w:rPr>
        <w:t xml:space="preserve">A kóbor kutyákkal szemben ebrendészeti eljárást kell lefolytatnunk, mely nem kevés kiadással jár.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Köszönöm a jelenlévőknek, hogy meghallgattak. A Képviselő-testületnek nem kis feladatot fog jelenteni, hogy kellő bölcsességgel döntsön erről a kis pénzről, ami a rendelkezésünkre áll. Ami a kötelező feladatellátáson kívül megmarad, azt mindenképpen a település javára szeretnénk fordítani.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 xml:space="preserve">Mivel több kérdés, javaslat nem volt, a Polgármester megköszönte a jelenlévők munkáját, és a közmeghallgatást 19 óra 30 perckor bezárta.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k m f </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ab/>
        <w:tab/>
        <w:t xml:space="preserve">Balogh István </w:t>
        <w:tab/>
        <w:tab/>
        <w:tab/>
        <w:tab/>
        <w:tab/>
        <w:tab/>
        <w:t xml:space="preserve">Tóth Jánosné </w:t>
      </w:r>
    </w:p>
    <w:p>
      <w:pPr>
        <w:pStyle w:val="Normal"/>
        <w:spacing w:lineRule="auto" w:line="240"/>
        <w:rPr>
          <w:rFonts w:ascii="Times New Roman" w:hAnsi="Times New Roman" w:cs="Times New Roman"/>
          <w:b/>
          <w:b/>
        </w:rPr>
      </w:pPr>
      <w:r>
        <w:rPr>
          <w:rFonts w:cs="Times New Roman" w:ascii="Times New Roman" w:hAnsi="Times New Roman"/>
          <w:b/>
        </w:rPr>
        <w:tab/>
        <w:tab/>
        <w:t xml:space="preserve">polgármester </w:t>
        <w:tab/>
        <w:tab/>
        <w:tab/>
        <w:tab/>
        <w:tab/>
        <w:tab/>
        <w:t xml:space="preserve">jegyző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Bekezdsalapbettpusa">
    <w:name w:val="Bekezdés alapbetűtípusa"/>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uppressAutoHyphens w:val="true"/>
      <w:spacing w:lineRule="auto" w:line="24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8:02:00Z</dcterms:created>
  <dc:creator>Hivatal M1</dc:creator>
  <dc:description/>
  <cp:keywords/>
  <dc:language>en-US</dc:language>
  <cp:lastModifiedBy>Hivatal M1</cp:lastModifiedBy>
  <cp:lastPrinted>2013-02-11T16:15:00Z</cp:lastPrinted>
  <dcterms:modified xsi:type="dcterms:W3CDTF">2013-02-11T15:21:00Z</dcterms:modified>
  <cp:revision>6</cp:revision>
  <dc:subject/>
  <dc:title/>
</cp:coreProperties>
</file>