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u w:val="none"/>
        </w:rPr>
        <w:t>CSÁKVÁR NAGYKÖZSÉG JEGYZŐJE</w:t>
      </w:r>
    </w:p>
    <w:p>
      <w:pPr>
        <w:pStyle w:val="Heading"/>
        <w:jc w:val="left"/>
        <w:rPr>
          <w:sz w:val="26"/>
          <w:u w:val="none"/>
        </w:rPr>
      </w:pPr>
      <w:r>
        <w:rPr>
          <w:rFonts w:eastAsia="Wingdings" w:cs="Wingdings" w:ascii="Wingdings" w:hAnsi="Wingdings"/>
          <w:sz w:val="26"/>
          <w:u w:val="none"/>
        </w:rPr>
        <w:t></w:t>
      </w:r>
      <w:r>
        <w:rPr>
          <w:rFonts w:eastAsia="Arial" w:cs="Arial"/>
          <w:sz w:val="26"/>
          <w:u w:val="none"/>
        </w:rPr>
        <w:t xml:space="preserve"> </w:t>
      </w:r>
      <w:r>
        <w:rPr>
          <w:sz w:val="26"/>
          <w:u w:val="none"/>
        </w:rPr>
        <w:t>8083 Csákvár, Szabadság tér 9.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sz w:val="26"/>
          <w:u w:val="none"/>
        </w:rPr>
        <w:t></w:t>
      </w:r>
      <w:r>
        <w:rPr>
          <w:sz w:val="26"/>
          <w:u w:val="none"/>
        </w:rPr>
        <w:t xml:space="preserve">: (22) 582-309; 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163195</wp:posOffset>
                </wp:positionV>
                <wp:extent cx="349250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tató bélyegző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11.5pt;mso-wrap-distance-left:9.05pt;mso-wrap-distance-right:9.05pt;mso-wrap-distance-top:0pt;mso-wrap-distance-bottom:0pt;margin-top:12.85pt;mso-position-vertical-relative:text;margin-left:16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ktató bélyeg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000.- Ft </w:t>
      </w:r>
    </w:p>
    <w:p>
      <w:pPr>
        <w:pStyle w:val="Normal"/>
        <w:rPr/>
      </w:pPr>
      <w:r>
        <w:rPr/>
        <w:t>illetékbély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jelentés-köteles kereskedelmi tevékenység folytatásáról szó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BEJELENTÉS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0"/>
        <w:rPr/>
      </w:pPr>
      <w:r>
        <w:rPr>
          <w:b/>
          <w:sz w:val="32"/>
        </w:rPr>
        <w:t xml:space="preserve">I.  </w:t>
      </w:r>
      <w:r>
        <w:rPr>
          <w:b/>
          <w:sz w:val="32"/>
          <w:u w:val="single"/>
        </w:rPr>
        <w:t>A kereskedő és kereskedelmi tevékenység adatai: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neve: 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címe: ……………………………………………………………………………………….</w:t>
      </w:r>
    </w:p>
    <w:p>
      <w:pPr>
        <w:pStyle w:val="TextBody"/>
        <w:spacing w:lineRule="auto" w:line="360"/>
        <w:ind w:firstLine="360"/>
        <w:rPr/>
      </w:pPr>
      <w:r>
        <w:rPr>
          <w:b/>
          <w:sz w:val="24"/>
        </w:rPr>
        <w:t>székhelye:...........................................................................................................…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cégjegyzék száma: ……………………………………………………..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egyéni vállalkozó nyilvántartási száma: …………………………………………….</w:t>
      </w:r>
    </w:p>
    <w:p>
      <w:pPr>
        <w:pStyle w:val="TextBody"/>
        <w:spacing w:lineRule="auto" w:line="360"/>
        <w:ind w:firstLine="360"/>
        <w:rPr/>
      </w:pPr>
      <w:r>
        <w:rPr>
          <w:b/>
          <w:sz w:val="24"/>
        </w:rPr>
        <w:t>kistermelő regisztrációs száma: ……………………………...................................</w:t>
      </w:r>
    </w:p>
    <w:p>
      <w:pPr>
        <w:pStyle w:val="TextBody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statisztikai száma: ………………………………………………………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 sz. tevékenység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folytatni kívánt kereskedelmi tevékenység helye az alábbiak szerint:</w:t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elmi tevékenység címe: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ozgóbolt esetében a működési terület és az útvonal jegyzéke: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788" w:hanging="431"/>
        <w:rPr/>
      </w:pPr>
      <w:r>
        <w:rPr>
          <w:b/>
          <w:sz w:val="24"/>
        </w:rPr>
        <w:t>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4"/>
        </w:numPr>
        <w:ind w:left="357" w:hanging="360"/>
        <w:rPr/>
      </w:pPr>
      <w:r>
        <w:rPr>
          <w:b/>
          <w:sz w:val="24"/>
        </w:rPr>
        <w:t xml:space="preserve">A folytatni kívánt kereskedelmi tevékenység formája a Kertv. 3. § (4) bekezdése szerint </w:t>
      </w:r>
      <w:r>
        <w:rPr>
          <w:i/>
          <w:sz w:val="24"/>
        </w:rPr>
        <w:t>(aláhúzandó)</w:t>
      </w:r>
      <w:r>
        <w:rPr>
          <w:b/>
          <w:sz w:val="24"/>
        </w:rPr>
        <w:t>: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>üzletben, mozgóbolt útján, bevásárlóközpontban, vásáron vagy piacon, közterületen, közvetlen értékesítéssel, üzleten kívül, csomagküldés, automatából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mennyiben a kereskedelmi tevékenység üzletben történik, az üzlet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a napi/heti nyitva tartási ideje</w:t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7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Napok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tvatartási idő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étfő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edd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erda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sütörtök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éntek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ombat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 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ulajdonosa: 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íme, helyrajzi száma: …………………………………………………………….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b/>
          <w:sz w:val="24"/>
        </w:rPr>
        <w:t>használatának jogcíme: …………………………………………………………...</w:t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elnevezése: ………………………………………………………………………….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b/>
          <w:sz w:val="24"/>
        </w:rPr>
        <w:t>alapterülete(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: …………………………………………………………………….</w:t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vendéglátó üzlet esetén befogadóképessége: ……………………………...</w:t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25. §(4) bekezdés szerinti esetben a vásárlók könyve nyomtatvány azonosító adatai: ………………………………………………………………… használatba vételének időpontja: …………….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forgalmazni kívánt</w:t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ermékek megnevezése és sorszáma a 6. melléklet alapján,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ék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illetve ebből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b/>
          <w:sz w:val="24"/>
        </w:rPr>
        <w:t>a Jöt. 3. § (2) bekezdése szerinti termékek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ék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A folytatni kívánt kereskedelmi tevékenység jellege </w:t>
      </w:r>
      <w:r>
        <w:rPr>
          <w:i/>
          <w:sz w:val="24"/>
        </w:rPr>
        <w:t>(aláhúzandó)</w:t>
      </w:r>
      <w:r>
        <w:rPr>
          <w:b/>
          <w:sz w:val="24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kereskedelmi ügynöki tevékenység (Kertv. 2. § 10. pont)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kiskereskedelem (Kertv. 2. § 13. pont) megjelölve a vendéglátást (Kertv. 2. § 30. pont), amennyiben ilyen tevékenységet folytat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nagykereskedelem (Kertv. 2. § 18. pont)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yilatkozom, hogy</w:t>
      </w:r>
    </w:p>
    <w:p>
      <w:pPr>
        <w:pStyle w:val="TextBody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zeszesital-kimérést folytatni: kívánok – nem kívánok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b/>
          <w:sz w:val="24"/>
        </w:rPr>
        <w:t xml:space="preserve">a 22. § (1) bekezdésében meghatározott tevékenységek közül az alábbit kívánom folytatni </w:t>
      </w:r>
      <w:r>
        <w:rPr>
          <w:i/>
          <w:sz w:val="24"/>
        </w:rPr>
        <w:t>(aláhúzandó)</w:t>
      </w:r>
      <w:r>
        <w:rPr>
          <w:b/>
          <w:sz w:val="24"/>
        </w:rPr>
        <w:t>:</w:t>
      </w:r>
    </w:p>
    <w:p>
      <w:pPr>
        <w:pStyle w:val="TextBody"/>
        <w:spacing w:lineRule="auto" w:line="360"/>
        <w:ind w:left="708" w:hanging="0"/>
        <w:rPr/>
      </w:pPr>
      <w:r>
        <w:rPr>
          <w:b/>
          <w:sz w:val="24"/>
        </w:rPr>
        <w:t xml:space="preserve">zeneszolgáltatás, műsoros előadás, tánc, </w:t>
      </w:r>
    </w:p>
    <w:p>
      <w:pPr>
        <w:pStyle w:val="TextBody"/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>szerencsejátéknak nem minősülő szórakoztató játék</w:t>
      </w:r>
    </w:p>
    <w:p>
      <w:pPr>
        <w:pStyle w:val="TextBody"/>
        <w:spacing w:lineRule="auto" w:line="360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satolt okiratok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em a kérelmező tulajdonában lévő üzlet esetében az üzlet használatának jogcímére vonatkozó igazoló okirat (a tulajdoni lap kivételével); 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 xml:space="preserve">van – nincs – nem szükséges (saját tulajdon)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szonélvezet esetében – ha nem a tulajdonos vagy a haszonélvező a kérelmező – a haszonélvező hozzájárulását igazoló okirat; 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van – nincs – nem szükséges (nincs haszonélvező)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özös tulajdonban álló üzlet esetében, ha nem a tulajdonostársak közössége a kérelmező, a tulajdonostársak hozzájárulását igazoló okirat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van – nincs – nem szükséges (nincs tulajdonostárs)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Csákvár, 20……………………………………………………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áírás, bélyegző</w:t>
            </w:r>
          </w:p>
        </w:tc>
      </w:tr>
    </w:tbl>
    <w:p>
      <w:pPr>
        <w:pStyle w:val="Normal"/>
        <w:tabs>
          <w:tab w:val="clear" w:pos="708"/>
          <w:tab w:val="center" w:pos="12499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yilatkoza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büntetőjogi felelősségem tudatában nyilatkozom, hogy a jegyzőhöz ……………………………………….-n (dátum) benyújtott bejelentés nyomtatványon közölt adatok a valóságnak megfel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eljárás gyorsítása érdekében (nem kötelező) megadom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lefonszámomat: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rtózkodási címemet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-mail címemet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>Tudomásul veszem, hogy a bejelentés-köteles tevékenységemet a bejelentést követően folytathatom, s arra a kereskedelmi tevékenységek végzésnek feltételiről szóló</w:t>
      </w:r>
      <w:r>
        <w:rPr>
          <w:b/>
          <w:sz w:val="24"/>
        </w:rPr>
        <w:t xml:space="preserve"> 210/2009. (IX.29.) Korm. rendelet </w:t>
      </w:r>
      <w:r>
        <w:rPr>
          <w:sz w:val="24"/>
        </w:rPr>
        <w:t>előírásai az irányad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ezés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>a bejelentő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Wingding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96" w:right="0" w:hanging="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540" w:right="0" w:hanging="540"/>
    </w:pPr>
    <w:rPr/>
  </w:style>
  <w:style w:type="paragraph" w:styleId="Szvegtrzsbehzssal3">
    <w:name w:val="Szövegtörzs behúzással 3"/>
    <w:basedOn w:val="Normal"/>
    <w:qFormat/>
    <w:pPr>
      <w:ind w:left="-527" w:right="0" w:hanging="0"/>
      <w:jc w:val="both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3:00Z</dcterms:created>
  <dc:creator>Fm-i Közig. Hiv</dc:creator>
  <dc:description/>
  <cp:keywords/>
  <dc:language>en-US</dc:language>
  <cp:lastModifiedBy>2</cp:lastModifiedBy>
  <cp:lastPrinted>2009-12-23T13:46:00Z</cp:lastPrinted>
  <dcterms:modified xsi:type="dcterms:W3CDTF">2012-01-30T11:23:00Z</dcterms:modified>
  <cp:revision>6</cp:revision>
  <dc:subject/>
  <dc:title>10</dc:title>
</cp:coreProperties>
</file>