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2"/>
          <w:szCs w:val="22"/>
        </w:rPr>
        <w:t>Bodmér Község Önkormányzata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5/2012. (IV.01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védelem helyi szabályozásáró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Egységes szerkezetben a 13/2012.(XI.05.)önkormányzati rendelettel)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2"/>
          <w:szCs w:val="22"/>
        </w:rPr>
        <w:t>Bodmér Község Önkormányzatának Képviselő-testülete a helyi önkormányzatokról szóló 1990. évi LXV. törvény 8.§ (1) bekezdésében meghatározott feladatkörében eljárva a gyermekek védelméről és a gyámügyi igazgatásról szóló 1997. évi XXXI. törvény (továbbiakban Gyvt.) 18. § (1) b), (2), a 19. § (2), a 20/C.§ (4), a 21. § (1), a 29. § (1), (2), (3) bekezdéseiben, a 32. § (1) d) pontjában, a 131. § (1) bekezdésében, valamint a közigazgatási hatósági eljárás és szolgáltatás általános szabályairól szóló 2004. évi CXL. törvény 19. § (2) bekezdésében foglalt felhatalmazás alapján a gyermekvédelem helyi szabályozásáról a következőket rendeli el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talános rendelkezése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§ (1) E rendelet célja, hogy az önkormányzat közigazgatási területén megállapítsa azokat az alapvető szabályokat, amelyek szerint az önkormányzat segítséget nyújt a gyermekek törvényben foglalt jogainak és érdekeinek érvényesítéséhez, illetve gondoskodik a gyermekek veszélyeztetettségének megelőzéséről és megszüntetésről, a hiányzó szülői gondoskodás pótlásáról, valamint a gyermekvédelmi gondoskodásból kikerült fiatal felnőttek társadalmi beilleszkedéséről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) E rendelet hatálya kiterjed Bodmér község közigazgatási területén élő a gyermekek védelméről és a gyámügyi igazgatásról szóló 1997. évi XXXI. törvény (a továbbiakban Gyvt.) 4.§-ban meghatározott személyekre.</w:t>
      </w:r>
    </w:p>
    <w:p>
      <w:pPr>
        <w:pStyle w:val="Szvegtrzs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járási rendelkezések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§ 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(1) Az e rendeletben szabályozott pénzbeli és természetbeni gyermekvédelmi ellátások megállapítására irányuló kérelmet a szülő vagy más törvényes képviselő, illetve a Gyvt. 18.§ (4) bekezdésében erre feljogosított alanyi kör a Csákvári Polgármesteri Hivatal Hatósági Irodájánál ügyfélfogadási időben, az ügyfélirányítónál hivatali munkaidőben vagy Bodmér Község Községháza hivatali helyiségében ügyfélfogadási napon (továbbiakban PMH),  szóban, vagy  írásban terjesztheti elő. A jogszabályban meghatározott esetekben a kérelem benyújtására csak formanyomtatvány benyújtásával van lehetősé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A gyermekek napközbeni ellátása iránti kérelmeket az ellátást nyújtó intézmény vezetőjéhez kell benyújtani.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(3) A rendkívüli gyermekvédelmi támogatás megállapítása a Képviselő-testüle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hatáskörébe tartozik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4) A gyermekek napközbeni ellátása keretében biztosított normatív- és intézményi kedvezmény megállapítása, az ellátást biztosító intézmény vezetőjének feladatkör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(5) A rendkívüli gyermekvédelmi támogatás megállapítása iránti kérelemhez, csatolni kell a gyermeket gondozó család létfenntartását veszélyeztető, a 4. § (2) bekezdésében meghatározott többletkiadások indokoltságára vonatkozó igazolásokat, iratokat. A kérelemhez – annak tartalmától függően - mellékelni kell az </w:t>
      </w:r>
      <w:r>
        <w:rPr>
          <w:rFonts w:cs="Times New Roman" w:ascii="Times New Roman" w:hAnsi="Times New Roman"/>
          <w:color w:val="000000"/>
          <w:sz w:val="22"/>
          <w:szCs w:val="22"/>
        </w:rPr>
        <w:t>orvosi igazolást, kórházi beutalót, kórházi zárójelentést, számlával igazolható költség esetén a kérelmező nevére szóló számlákat, jogerős bírósági vagy gyámhivatali határozatot, végzést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(6) Az önkormányzat által megállapított támogatások esetén környezettanulmányt kell készíteni, amennyiben a támogatás megállapításához nem áll rendelkezésre elegendő adat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7) A vagyoni helyzet vizsgálata rendelhető el abban az esetben, amikor hivatalos tudomás vagy a környezettanulmány megállapításai alapján a gyermeket gondozó család életkörülményei nem felelnek meg a jövedelemnyilatkozatban szereplő adatoknak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 xml:space="preserve">Módosította a 13/2012.(XI.05.)önkormányzati rendelet 1 §-sa. Hatályos 2012. november 6-tól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>Kiegészítette a 13/2012.(XI.05.)önkormányzati rendelet 2 §-sa. Hatályos 2012. november 6-tól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(8) A kérelmező a személyes gondoskodás körébe tartozó ellátás igénybevételére a kérelmet az intézmény vezetőjéhez nyújthatja be, az alábbiak szerint:</w:t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.) a gyermekjóléti szolgáltatás és az átmeneti gondozás iránti kérelmet a Csákvári Családsegítő és Gyermekjóléti Szolgálat vezetőjéhez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.) a gyermekek napközbeni ellátása iránti kérelmet a vértesboglári székhelyű ÁMK Napköziotthonos Óvoda vezetőjéhez vagy az ÁMK Általános Iskola igazgatójához.</w:t>
      </w:r>
    </w:p>
    <w:p>
      <w:pPr>
        <w:pStyle w:val="Normal"/>
        <w:ind w:left="708" w:hanging="34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ermekek védelmének rendszere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zvegtrzs2"/>
        <w:rPr/>
      </w:pPr>
      <w:r>
        <w:rPr>
          <w:bCs/>
          <w:i w:val="false"/>
          <w:sz w:val="22"/>
          <w:szCs w:val="22"/>
        </w:rPr>
        <w:t>3.§ A gyermekek védelmét a képviselő-testület a következő pénzbeli, természetbeni és személyes gondoskodást nyújtó gyermekjóléti alapellátások keretében biztosítj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.) pénzbeli és természetbeni ellátások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ndkívüli gyermekvédelmi támogatás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.) személyes gondoskodást nyújtó ellátások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gyermekjóléti szolgáltatás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gyermekek napközbeni ellátása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gyermekek átmeneti gondozása</w:t>
      </w:r>
    </w:p>
    <w:p>
      <w:pPr>
        <w:pStyle w:val="TextBody"/>
        <w:ind w:firstLine="48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first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énzbeli és természetbeni ellátások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dkívüli gyermekvédelmi támogatás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§ (1) A gyermeket gondozó család rendkívüli gyermekvédelmi támogatásban részesül, ha a család időszakosan létfenntartási gondokkal küzd, vagy létfenntartást veszélyeztető rendkívüli élethelyzetbe került.</w:t>
      </w:r>
    </w:p>
    <w:p>
      <w:pPr>
        <w:pStyle w:val="Szvegtrzsbehzssal2"/>
        <w:ind w:left="0" w:hanging="0"/>
        <w:rPr/>
      </w:pPr>
      <w:r>
        <w:rPr>
          <w:bCs/>
          <w:sz w:val="22"/>
          <w:szCs w:val="22"/>
          <w:vertAlign w:val="superscript"/>
        </w:rPr>
        <w:t>4</w:t>
      </w:r>
      <w:r>
        <w:rPr>
          <w:bCs/>
          <w:sz w:val="22"/>
          <w:szCs w:val="22"/>
        </w:rPr>
        <w:t xml:space="preserve">(2) Az (1) bekezdésben foglaltak szerint sürgős anyagi segítséget igénylő, alkalmanként jelentkező többletkiadások különösen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a szociális válsághelyzetben lévő várandós anya gyermekének megtartása, a gyermek fogadásának előkészítéséhez kapcsolódó kiadások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átmeneti, vagy tartós nevelésbe vett gyermek családjával való kapcsolattartásának elősegítés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a gyermek nevelésbe vételének megszűnését követően a családba való visszakerülés elősegítés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a kérelem benyújtását megelőző két hónapban, a szülő kezelőorvos által igazolt,  folyamatosan fennálló betegsége, vagy kórházi tartózkodása miatti jövedelem-kiesés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gyermek, orvos által igazolt betegségével, kórházi ápolásával  kapcsolatos váratlan kiadások,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yermek iskoláztatásával kapcsolatos kiadások, különös tekintettel az év közben felmerülő, váratlan kiadásokra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(3) A rendkívüli támogatás egyszeri összege a gyermek és családja helyzetéhez, szükségleteihez igazodóan, gyermekenként 1.000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forintnál kevesebb és 5.000,-Ft-nál magasabb összeg nem lehet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(4)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 xml:space="preserve">(5)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§ (1) A rendkívüli gyermekvédelmi támogatás, vagy annak egy része pénzbeli és természetbeni ellátás formájában is nyújtható, különösen a védelembe vett gyermek számár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2) A rendkívüli gyermekvédelmi támogatás természetbeni ellátás formájában történő megállapítására van mód, amennyiben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a.) a kérelem az általános iskolás gyermek tanszer-, tankönyvellátásának támogatására, illetve intézményi étkezési térítési díj, tandíj, vagy egyéb ellátás térítési díjának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b.) az egészségügyi szolgáltatás díjának támogatására, vagy gyógyszertámogatásra,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) élelmiszer, vagy ruhanemű vásárlására irányul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Cs/>
          <w:sz w:val="16"/>
          <w:szCs w:val="16"/>
        </w:rPr>
        <w:t>Kiegészítette a 13/2012.(XI.05.)önkormányzati rendelet 3 §-sa. Hatályos 2012. november 6-tól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4</w:t>
      </w:r>
      <w:r>
        <w:rPr>
          <w:bCs/>
          <w:sz w:val="16"/>
          <w:szCs w:val="16"/>
        </w:rPr>
        <w:t xml:space="preserve">Módosította a 13/2012.(XI.05.)önkormányzati rendelet 4 §-sa. Hatályos 2012. november 6-tól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7</w:t>
      </w:r>
      <w:r>
        <w:rPr>
          <w:bCs/>
          <w:sz w:val="16"/>
          <w:szCs w:val="16"/>
        </w:rPr>
        <w:t xml:space="preserve">Hatályon kívül helyezte a 13/2012.(XI.05.)önkormányzati rendelet 6 §-sa. Hatályos 2012. november 6-tól. 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8</w:t>
      </w:r>
      <w:r>
        <w:rPr>
          <w:rFonts w:cs="Times New Roman" w:ascii="Times New Roman" w:hAnsi="Times New Roman"/>
          <w:bCs/>
          <w:sz w:val="16"/>
          <w:szCs w:val="16"/>
        </w:rPr>
        <w:t>Hatályon kívül helyezte a 13/2012.(XI.05.)önkormányzati rendelet 6 §-sa. Hatályos 2012. november 6-tól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(3) A rendkívüli gyermekvédelmi támogatás természetbeni ellátás formájában történő biztosítását az önkormányzat a Családsegítő és Gyermekjóléti Szolgálat bevonásával biztosítja, a támogatás megállapítását elrendelő határozat jogerőre emelkedését követő 7 munkanapon belül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 xml:space="preserve">(4)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§ (1) Az ellátás formájának és folyósításának módjáról a megállapító határozatban kell rendelkezni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(2) A megállapított pénzbeli ellátás folyósításáról a hivatal a határozat jogerőre emelkedését követő három munkanapon belül elsősorban postai kézbesítés útján, sürgős esetben házi pénztári kifizetéssel gondoskodik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Óvodáztatási támogatás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7.§ (1)</w:t>
      </w:r>
      <w:r>
        <w:rPr>
          <w:rFonts w:cs="Times New Roman" w:ascii="Times New Roman" w:hAnsi="Times New Roman"/>
          <w:bCs/>
          <w:szCs w:val="24"/>
        </w:rPr>
        <w:t xml:space="preserve"> Az óvodáztatási támogatás első alkalommal pénzbeli támogatás helyett természetben is megállapítható, különösen a védelembe vett gyermek számára, vagy abban az esetben, ha egyéb módon nem biztosított, hogy a támogatás a gyermek megfelelő ellátását szolgálja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2) A természetben nyújtott óvodáztatási támogatás célja, a gyermek rendszeres óvodába járásának elősegítése, utcai ruha, cipő, óvodai váltócipő, tisztasági csomag biztosításával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</w:rPr>
        <w:t>(3) Az óvodáztatási támogatás természetbeni ellátás formájában történő biztosítását az önkormányzat a Családsegítő és Gyermekjóléti Szolgálat bevonásával biztosítj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észetbeni támogatás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.§ (1) Az óvodáztatási támogatás első alkalommal pénzbeli támogatás helyett természetben is megállapítható, különösen a védelembe vett gyermek számára, vagy abban az esetben, ha egyéb módon nem biztosított, hogy a támogatás a gyermek megfelelő ellátását szolgálja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) A természetben nyújtott óvodáztatási támogatás célja, a gyermek rendszeres óvodába járásának elősegítése, utcai ruha, cipő, óvodai váltócipő, tisztasági csomag biztosításával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3) Az óvodáztatási támogatás természetbeni ellátás formájában történő biztosítását az önkormányzat a Családsegítő és Gyermekjóléti Szolgálat bevonásával biztosítja, aki a támogatás jogosult részére történő átadásáról az azt követő 3 munkanapon belül számlákkal elszámol a támogatás felhasználásáról a Csákvári Polgármesteri Hivatal Hatósági Irodáján keresztül a Képviselő-testület felé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Karácsonyi és tanévkezdési támogatás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7/A§ (1) Bodmér községben állandó lakóhellyel rendelkező valamennyi 0-18 éves korú, tankötelezettséget teljesítő gyermek részére – beleértve az igazoltan nappali tagozatos, középfokú oktatási intézményben tanulmányokat folytató tanulókat is – anyagi és szociális körülményeitől függetlenül, a Képviselő-testület a költségvetése terhére, a mindenkori lehetőségek figyelembe vételével személyenként 5.000,-Ft összegű rendkívüli gyermekvédelmi támogatást nyújt minden év decemberében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) A támogatás nem vonható össze egyéb, szociális alapon nyújtható támogatással, és nem számít bele az egyébként megállapítható gyermekvédelmi támogatásba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3) A támogatás kifizetése pénzben történik, legkésőbb minden év december 15-ig, a törvényes képviselő részére, akinek a háztartásában a gyermek életvitelszerűen tartózkodi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4) A tanévkezdés megkönnyítése érdekében az önkormányzat minden bodméri állandó lakóhellyel rendelkező általános iskolai tanuló részére a tankönyveket térítésmentesen biztosítj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Szvegtrzsbehzssal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5</w:t>
      </w:r>
      <w:r>
        <w:rPr>
          <w:bCs/>
          <w:sz w:val="16"/>
          <w:szCs w:val="16"/>
        </w:rPr>
        <w:t>Módosította a 13/2012.(XI.05.)önkormányzati rendelet 5 §-sa. Hatályos 2012. november 6-tól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bCs/>
          <w:sz w:val="16"/>
          <w:szCs w:val="16"/>
        </w:rPr>
        <w:t>Kiegészítette a 13/2012.(XI.05.)önkormányzati rendelet 6 §-sa. Hatályos 2012. november 6-tól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9</w:t>
      </w:r>
      <w:r>
        <w:rPr>
          <w:rFonts w:cs="Times New Roman" w:ascii="Times New Roman" w:hAnsi="Times New Roman"/>
          <w:bCs/>
          <w:sz w:val="16"/>
          <w:szCs w:val="16"/>
        </w:rPr>
        <w:t>Hatályon kívül helyezte a 13/2012.(XI.05.)önkormányzati rendelet 6 §-sa. Hatályos 2012. november 6-tól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mélyes gondoskodást nyújtó ellátáso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talános szabályok</w:t>
      </w:r>
    </w:p>
    <w:p>
      <w:pPr>
        <w:pStyle w:val="Szvegtrzsbehzssal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10</w:t>
      </w:r>
      <w:r>
        <w:rPr>
          <w:bCs/>
          <w:sz w:val="22"/>
          <w:szCs w:val="22"/>
        </w:rPr>
        <w:t xml:space="preserve">8.§ </w:t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ermekjóléti alapellátások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9.§ Az önkormányzat a gyermekjóléti alapellátásokat gyermekjóléti szolgálat útján biztosítj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ermekjóléti szolgáltatás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§ Az önkormányzat a gyermekjóléti szolgálati feladatait csákvári székhellyel működő, </w:t>
      </w:r>
      <w:r>
        <w:rPr>
          <w:rFonts w:cs="Times New Roman" w:ascii="Times New Roman" w:hAnsi="Times New Roman"/>
          <w:bCs/>
          <w:sz w:val="22"/>
          <w:szCs w:val="22"/>
        </w:rPr>
        <w:t>Csákvár, Bodmér, Vértesboglár és Gánt</w:t>
      </w:r>
      <w:r>
        <w:rPr>
          <w:rFonts w:cs="Times New Roman" w:ascii="Times New Roman" w:hAnsi="Times New Roman"/>
          <w:sz w:val="22"/>
          <w:szCs w:val="22"/>
        </w:rPr>
        <w:t xml:space="preserve"> fenntartásában lévő </w:t>
      </w:r>
      <w:r>
        <w:rPr>
          <w:rFonts w:cs="Times New Roman" w:ascii="Times New Roman" w:hAnsi="Times New Roman"/>
          <w:bCs/>
          <w:sz w:val="22"/>
          <w:szCs w:val="22"/>
        </w:rPr>
        <w:t>Csákvár és Környéke Szociális Intézményi Társulás keretében működő Gondozási Központ és Idősek Otthona önálló szakmai egységeként működő Gyermekjóléti és Családsegítő Szolgálata úján látja e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rmekek átmeneti gondozás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ettes szülő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bCs/>
          <w:sz w:val="22"/>
          <w:szCs w:val="22"/>
        </w:rPr>
        <w:t xml:space="preserve">11.§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rítési díjak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bCs/>
          <w:sz w:val="22"/>
          <w:szCs w:val="22"/>
        </w:rPr>
        <w:t xml:space="preserve">13.§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6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ó rendelkezések</w:t>
      </w:r>
    </w:p>
    <w:p>
      <w:pPr>
        <w:pStyle w:val="TextBody"/>
        <w:ind w:firstLine="76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§ (1) Ez a rendelet 2012. április 1-jén lép hatályba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) Hatályát veszti Bodmér Község Önkormányzata Képviselő-testületének a gyermekek védelméről szóló 6/2009. (IV. 30.) önkormányzati rendelet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odmér, 2012. március 21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Balogh István sk.       </w:t>
        <w:tab/>
        <w:t xml:space="preserve">                        </w:t>
        <w:tab/>
        <w:t xml:space="preserve">                     </w:t>
        <w:tab/>
        <w:t xml:space="preserve">  Tóth Jánosné sk.    </w:t>
        <w:tab/>
        <w:t xml:space="preserve">              polgármester</w:t>
        <w:tab/>
        <w:tab/>
        <w:tab/>
        <w:t xml:space="preserve">                                          jegyző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 Á R A D É K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rendeletet a mai napon kihirdettem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odmér, 2012. március 30.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 xml:space="preserve">                                                           Tóth Jánosné sk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                                                    jegyző</w:t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0</w:t>
      </w:r>
      <w:r>
        <w:rPr>
          <w:rFonts w:cs="Times New Roman" w:ascii="Times New Roman" w:hAnsi="Times New Roman"/>
          <w:bCs/>
          <w:sz w:val="16"/>
          <w:szCs w:val="16"/>
        </w:rPr>
        <w:t>Hatályon kívül helyezte a 13/2012.(XI.05.)önkormányzati rendelet 6 §-sa. Hatályos 2012. november 6-tól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1</w:t>
      </w:r>
      <w:r>
        <w:rPr>
          <w:rFonts w:cs="Times New Roman" w:ascii="Times New Roman" w:hAnsi="Times New Roman"/>
          <w:bCs/>
          <w:sz w:val="16"/>
          <w:szCs w:val="16"/>
        </w:rPr>
        <w:t>Hatályon kívül helyezte a 13/2012.(XI.05.)önkormányzati rendelet 6 §-sa. Hatályos 2012. november 6-tól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2</w:t>
      </w:r>
      <w:r>
        <w:rPr>
          <w:rFonts w:cs="Times New Roman" w:ascii="Times New Roman" w:hAnsi="Times New Roman"/>
          <w:bCs/>
          <w:sz w:val="16"/>
          <w:szCs w:val="16"/>
        </w:rPr>
        <w:t>Hatályon kívül helyezte a 13/2012.(XI.05.)önkormányzati rendelet 6 §-sa. Hatályos 2012. november 6-tól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eastAsia="Calibri" w:cs="Times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i/>
      <w:sz w:val="24"/>
    </w:rPr>
  </w:style>
  <w:style w:type="paragraph" w:styleId="Szvegtrzs3">
    <w:name w:val="Szövegtörzs 3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3:00Z</dcterms:created>
  <dc:creator>Hivatal M1</dc:creator>
  <dc:description/>
  <cp:keywords/>
  <dc:language>en-US</dc:language>
  <cp:lastModifiedBy>Hivatal M1</cp:lastModifiedBy>
  <dcterms:modified xsi:type="dcterms:W3CDTF">2012-10-31T09:58:00Z</dcterms:modified>
  <cp:revision>6</cp:revision>
  <dc:subject/>
  <dc:title/>
</cp:coreProperties>
</file>